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8"/>
        <w:gridCol w:w="1349"/>
        <w:gridCol w:w="449"/>
        <w:gridCol w:w="721"/>
        <w:gridCol w:w="1080"/>
        <w:gridCol w:w="630"/>
        <w:gridCol w:w="448"/>
        <w:gridCol w:w="21"/>
        <w:gridCol w:w="21"/>
        <w:gridCol w:w="140"/>
        <w:gridCol w:w="630"/>
        <w:gridCol w:w="630"/>
        <w:gridCol w:w="1346"/>
        <w:gridCol w:w="253"/>
        <w:gridCol w:w="200"/>
        <w:gridCol w:w="898"/>
        <w:gridCol w:w="1446"/>
      </w:tblGrid>
      <w:tr>
        <w:trPr>
          <w:tblHeader w:val="true"/>
          <w:trHeight w:val="404" w:hRule="atLeast"/>
        </w:trPr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B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1152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8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Type of Progra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5_2134444574"/>
            <w:bookmarkStart w:id="1" w:name="__Fieldmark__5_2134444574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SU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6_2134444574"/>
            <w:bookmarkStart w:id="3" w:name="__Fieldmark__6_2134444574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espite B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7_2134444574"/>
            <w:bookmarkStart w:id="5" w:name="__Fieldmark__7_2134444574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vernight Substance Use Progra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8_2134444574"/>
            <w:bookmarkStart w:id="7" w:name="__Fieldmark__8_2134444574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vernight Child/Adolescent Program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9_2134444574"/>
            <w:bookmarkStart w:id="9" w:name="__Fieldmark__9_2134444574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ntensive Outpatient – Discrete Service Delive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0_2134444574"/>
            <w:bookmarkStart w:id="11" w:name="__Fieldmark__10_2134444574"/>
            <w:bookmarkEnd w:id="1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Individual (= or &gt; 25 min.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1_2134444574"/>
            <w:bookmarkStart w:id="13" w:name="__Fieldmark__11_2134444574"/>
            <w:bookmarkEnd w:id="13"/>
            <w:r>
              <w:rPr>
                <w:rFonts w:cs="Arial" w:ascii="Arial" w:hAnsi="Arial"/>
                <w:b/>
                <w:szCs w:val="20"/>
                <w:vertAlign w:val="subscript"/>
              </w:rPr>
            </w:r>
            <w:r>
              <w:rPr>
                <w:vertAlign w:val="subscript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vertAlign w:val="subscript"/>
              </w:rPr>
              <w:t xml:space="preserve"> Group (= or &gt; 60 min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2_2134444574"/>
            <w:bookmarkStart w:id="15" w:name="__Fieldmark__12_2134444574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utpatient Rehabilitation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3_2134444574"/>
            <w:bookmarkStart w:id="17" w:name="__Fieldmark__13_2134444574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6747" w:type="dxa"/>
            <w:gridSpan w:val="11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5_2134444574"/>
            <w:bookmarkStart w:id="19" w:name="__Fieldmark__15_2134444574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Shift Not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6_2134444574"/>
            <w:bookmarkStart w:id="21" w:name="__Fieldmark__16_2134444574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hift (Day)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17_2134444574"/>
            <w:bookmarkStart w:id="23" w:name="__Fieldmark__17_2134444574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hif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18_2134444574"/>
            <w:bookmarkStart w:id="25" w:name="__Fieldmark__18_2134444574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hift (Night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773" w:type="dxa"/>
            <w:gridSpan w:val="6"/>
            <w:tcBorders>
              <w:top w:val="single" w:sz="8" w:space="0" w:color="000000"/>
              <w:left w:val="single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2134444574"/>
            <w:bookmarkStart w:id="27" w:name="__Fieldmark__19_2134444574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Daily Note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115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Issues / Stressors / Extraordinary Events Presented Toda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0_2134444574"/>
            <w:bookmarkStart w:id="29" w:name="__Fieldmark__20_2134444574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w Issue Resolved, No Update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1_2134444574"/>
            <w:bookmarkStart w:id="31" w:name="__Fieldmark__21_213444457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 Issue, CA/IAP Update Requi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2_2134444574"/>
            <w:bookmarkStart w:id="33" w:name="__Fieldmark__22_213444457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Reported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Expla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ized Action Plan:</w:t>
            </w:r>
          </w:p>
        </w:tc>
      </w:tr>
      <w:tr>
        <w:trPr>
          <w:trHeight w:val="477" w:hRule="atLeast"/>
        </w:trPr>
        <w:tc>
          <w:tcPr>
            <w:tcW w:w="3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325" w:hRule="atLeast"/>
        </w:trPr>
        <w:tc>
          <w:tcPr>
            <w:tcW w:w="115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</w:rPr>
              <w:t>Functioning (observed or reported</w:t>
            </w:r>
            <w:r>
              <w:rPr>
                <w:rFonts w:cs="Arial" w:ascii="Arial" w:hAnsi="Arial"/>
                <w:b/>
                <w:sz w:val="24"/>
              </w:rPr>
              <w:t xml:space="preserve">)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115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vention(s) / Method(s) Provided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For IOP - Include how services addressed early recovery issues)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</w:tc>
      </w:tr>
      <w:tr>
        <w:trPr>
          <w:trHeight w:val="1770" w:hRule="atLeast"/>
        </w:trPr>
        <w:tc>
          <w:tcPr>
            <w:tcW w:w="115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e to Intervention and  Progress toward Goals and Objectives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115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/ Additional Information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 By - Print Staff Name/Credentials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bCs w:val="false"/>
                <w:u w:val="none"/>
              </w:rPr>
            </w:pPr>
            <w:r>
              <w:rPr>
                <w:bCs w:val="false"/>
                <w:sz w:val="16"/>
                <w:szCs w:val="16"/>
                <w:u w:val="none"/>
              </w:rPr>
              <w:t>Staff Signature</w:t>
            </w:r>
            <w:r>
              <w:rPr>
                <w:sz w:val="16"/>
                <w:szCs w:val="16"/>
                <w:u w:val="none"/>
              </w:rPr>
              <w:t>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ate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or - Print Name/Credentials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): 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Signature: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ate:</w:t>
            </w:r>
            <w:r>
              <w:rPr>
                <w:bCs w:val="false"/>
                <w:sz w:val="16"/>
                <w:szCs w:val="16"/>
                <w:u w:val="none"/>
              </w:rPr>
              <w:br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25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3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576" w:footer="0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OKQ X+ 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t>Shift/Daily Progress Note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  <w:r>
            <w:rPr>
              <w:i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 xml:space="preserve">     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OKQ X+ Arial,;Arial" w:hAnsi="ACOKQ X+ Arial,;Arial" w:eastAsia="Times New Roman" w:cs="ACOKQ X+ Arial,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9:00Z</dcterms:created>
  <dc:creator>Dede</dc:creator>
  <dc:description/>
  <dc:language>en-US</dc:language>
  <cp:lastModifiedBy>Scott L</cp:lastModifiedBy>
  <cp:lastPrinted>2012-12-03T23:49:00Z</cp:lastPrinted>
  <dcterms:modified xsi:type="dcterms:W3CDTF">2012-12-04T04:49:00Z</dcterms:modified>
  <cp:revision>4</cp:revision>
  <dc:subject/>
  <dc:title>DRAFT (7/2/07)</dc:title>
</cp:coreProperties>
</file>