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75" w:type="dxa"/>
        <w:jc w:val="left"/>
        <w:tblInd w:w="-10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2"/>
        <w:gridCol w:w="337"/>
        <w:gridCol w:w="894"/>
        <w:gridCol w:w="93"/>
        <w:gridCol w:w="398"/>
        <w:gridCol w:w="234"/>
        <w:gridCol w:w="354"/>
        <w:gridCol w:w="103"/>
        <w:gridCol w:w="445"/>
        <w:gridCol w:w="1168"/>
        <w:gridCol w:w="357"/>
        <w:gridCol w:w="100"/>
        <w:gridCol w:w="85"/>
        <w:gridCol w:w="630"/>
        <w:gridCol w:w="18"/>
        <w:gridCol w:w="20"/>
        <w:gridCol w:w="229"/>
        <w:gridCol w:w="270"/>
        <w:gridCol w:w="93"/>
        <w:gridCol w:w="135"/>
        <w:gridCol w:w="495"/>
        <w:gridCol w:w="1435"/>
        <w:gridCol w:w="93"/>
        <w:gridCol w:w="448"/>
        <w:gridCol w:w="266"/>
        <w:gridCol w:w="538"/>
        <w:gridCol w:w="1365"/>
      </w:tblGrid>
      <w:tr>
        <w:trPr>
          <w:tblHeader w:val="true"/>
          <w:trHeight w:val="323" w:hRule="atLeast"/>
        </w:trPr>
        <w:tc>
          <w:tcPr>
            <w:tcW w:w="5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ganization Name: 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gram Name:  </w:t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blHeader w:val="true"/>
          <w:trHeight w:val="269" w:hRule="atLeast"/>
        </w:trPr>
        <w:tc>
          <w:tcPr>
            <w:tcW w:w="6207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’s Name </w:t>
            </w:r>
            <w:r>
              <w:rPr>
                <w:rFonts w:cs="Arial" w:ascii="Arial" w:hAnsi="Arial"/>
                <w:sz w:val="16"/>
                <w:szCs w:val="16"/>
              </w:rPr>
              <w:t xml:space="preserve">(First / MI / Last)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cord #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B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96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odality</w:t>
            </w:r>
          </w:p>
        </w:tc>
        <w:tc>
          <w:tcPr>
            <w:tcW w:w="4639" w:type="dxa"/>
            <w:gridSpan w:val="16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0" w:name="__Fieldmark__5_182907099"/>
            <w:bookmarkStart w:id="1" w:name="__Fieldmark__5_182907099"/>
            <w:bookmarkEnd w:id="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Individual   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" w:name="__Fieldmark__6_182907099"/>
            <w:bookmarkStart w:id="3" w:name="__Fieldmark__6_182907099"/>
            <w:bookmarkEnd w:id="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Family   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4" w:name="__Fieldmark__7_182907099"/>
            <w:bookmarkStart w:id="5" w:name="__Fieldmark__7_182907099"/>
            <w:bookmarkEnd w:id="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Couple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6" w:name="__Fieldmark__8_182907099"/>
            <w:bookmarkStart w:id="7" w:name="__Fieldmark__8_182907099"/>
            <w:bookmarkEnd w:id="7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hone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8" w:name="__Fieldmark__9_182907099"/>
            <w:bookmarkStart w:id="9" w:name="__Fieldmark__9_182907099"/>
            <w:bookmarkEnd w:id="9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Brief Treatment Visit</w:t>
            </w:r>
          </w:p>
        </w:tc>
        <w:tc>
          <w:tcPr>
            <w:tcW w:w="4640" w:type="dxa"/>
            <w:gridSpan w:val="7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0" w:name="__Fieldmark__10_182907099"/>
            <w:bookmarkStart w:id="11" w:name="__Fieldmark__10_182907099"/>
            <w:bookmarkEnd w:id="1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dmission Note (Check only once per episode of care)    </w:t>
            </w:r>
          </w:p>
        </w:tc>
      </w:tr>
      <w:tr>
        <w:trPr>
          <w:trHeight w:val="1210" w:hRule="atLeast"/>
          <w:cantSplit w:val="true"/>
        </w:trPr>
        <w:tc>
          <w:tcPr>
            <w:tcW w:w="1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dividuals Present</w:t>
            </w:r>
          </w:p>
        </w:tc>
        <w:tc>
          <w:tcPr>
            <w:tcW w:w="9279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1_182907099"/>
            <w:bookmarkStart w:id="13" w:name="__Fieldmark__11_182907099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dividual Present  /  Contact Typ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12_182907099"/>
            <w:bookmarkStart w:id="15" w:name="__Fieldmark__12_182907099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Onsite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13_182907099"/>
            <w:bookmarkStart w:id="17" w:name="__Fieldmark__13_182907099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Offsite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14_182907099"/>
            <w:bookmarkStart w:id="19" w:name="__Fieldmark__14_182907099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Phone Conversation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5_182907099"/>
            <w:bookmarkStart w:id="21" w:name="__Fieldmark__15_182907099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thers Present (please identify name(s) and relationship(s) to individual)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7_182907099"/>
            <w:bookmarkStart w:id="23" w:name="__Fieldmark__17_182907099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Show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8_182907099"/>
            <w:bookmarkStart w:id="25" w:name="__Fieldmark__18_182907099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erson Canceled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9_182907099"/>
            <w:bookmarkStart w:id="27" w:name="__Fieldmark__19_182907099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ovider Canceled     </w:t>
              <w:br/>
              <w:t xml:space="preserve">Explanation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  <w:cantSplit w:val="true"/>
        </w:trPr>
        <w:tc>
          <w:tcPr>
            <w:tcW w:w="288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’s Condition</w:t>
            </w:r>
          </w:p>
        </w:tc>
        <w:tc>
          <w:tcPr>
            <w:tcW w:w="207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Significant Changes Reported or Observed</w:t>
            </w:r>
          </w:p>
        </w:tc>
        <w:tc>
          <w:tcPr>
            <w:tcW w:w="982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able</w:t>
            </w:r>
          </w:p>
        </w:tc>
        <w:tc>
          <w:tcPr>
            <w:tcW w:w="5138" w:type="dxa"/>
            <w:gridSpan w:val="10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f Notable, List the Changes in Individual’s Condition</w:t>
            </w:r>
          </w:p>
        </w:tc>
      </w:tr>
      <w:tr>
        <w:trPr>
          <w:trHeight w:val="375" w:hRule="atLeast"/>
          <w:cantSplit w:val="true"/>
        </w:trPr>
        <w:tc>
          <w:tcPr>
            <w:tcW w:w="2885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ppearance and Behavior:</w:t>
            </w:r>
          </w:p>
        </w:tc>
        <w:tc>
          <w:tcPr>
            <w:tcW w:w="2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21_182907099"/>
            <w:bookmarkStart w:id="29" w:name="__Fieldmark__21_182907099"/>
            <w:bookmarkEnd w:id="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22_182907099"/>
            <w:bookmarkStart w:id="31" w:name="__Fieldmark__22_182907099"/>
            <w:bookmarkEnd w:id="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85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ood and Affect:</w:t>
            </w:r>
          </w:p>
        </w:tc>
        <w:tc>
          <w:tcPr>
            <w:tcW w:w="2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24_182907099"/>
            <w:bookmarkStart w:id="33" w:name="__Fieldmark__24_182907099"/>
            <w:bookmarkEnd w:id="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25_182907099"/>
            <w:bookmarkStart w:id="35" w:name="__Fieldmark__25_182907099"/>
            <w:bookmarkEnd w:id="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885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eech:</w:t>
            </w:r>
          </w:p>
        </w:tc>
        <w:tc>
          <w:tcPr>
            <w:tcW w:w="2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27_182907099"/>
            <w:bookmarkStart w:id="37" w:name="__Fieldmark__27_182907099"/>
            <w:bookmarkEnd w:id="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28_182907099"/>
            <w:bookmarkStart w:id="39" w:name="__Fieldmark__28_182907099"/>
            <w:bookmarkEnd w:id="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885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hought Process:</w:t>
            </w:r>
          </w:p>
        </w:tc>
        <w:tc>
          <w:tcPr>
            <w:tcW w:w="2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30_182907099"/>
            <w:bookmarkStart w:id="41" w:name="__Fieldmark__30_182907099"/>
            <w:bookmarkEnd w:id="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31_182907099"/>
            <w:bookmarkStart w:id="43" w:name="__Fieldmark__31_182907099"/>
            <w:bookmarkEnd w:id="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85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hought Content:</w:t>
            </w:r>
          </w:p>
        </w:tc>
        <w:tc>
          <w:tcPr>
            <w:tcW w:w="2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33_182907099"/>
            <w:bookmarkStart w:id="45" w:name="__Fieldmark__33_182907099"/>
            <w:bookmarkEnd w:id="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34_182907099"/>
            <w:bookmarkStart w:id="47" w:name="__Fieldmark__34_182907099"/>
            <w:bookmarkEnd w:id="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85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gnition*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f Impaired do Folstein Mini-Mental Status Exam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2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36_182907099"/>
            <w:bookmarkStart w:id="49" w:name="__Fieldmark__36_182907099"/>
            <w:bookmarkEnd w:id="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37_182907099"/>
            <w:bookmarkStart w:id="51" w:name="__Fieldmark__37_182907099"/>
            <w:bookmarkEnd w:id="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703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FFFFFF"/>
              <w:right w:val="single" w:sz="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k Assessment</w:t>
            </w:r>
          </w:p>
        </w:tc>
        <w:tc>
          <w:tcPr>
            <w:tcW w:w="9372" w:type="dxa"/>
            <w:gridSpan w:val="24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1075" w:type="dxa"/>
            <w:gridSpan w:val="27"/>
            <w:tcBorders>
              <w:top w:val="single" w:sz="2" w:space="0" w:color="FFFFFF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nger To: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39_182907099"/>
            <w:bookmarkStart w:id="53" w:name="__Fieldmark__39_182907099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ne Reported or Observed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OR: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508" w:hRule="atLeast"/>
          <w:cantSplit w:val="true"/>
        </w:trPr>
        <w:tc>
          <w:tcPr>
            <w:tcW w:w="11075" w:type="dxa"/>
            <w:gridSpan w:val="27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40_182907099"/>
            <w:bookmarkStart w:id="55" w:name="__Fieldmark__40_182907099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elf</w:t>
            </w:r>
            <w:r>
              <w:rPr>
                <w:rFonts w:cs="Arial" w:ascii="Arial" w:hAnsi="Arial"/>
                <w:sz w:val="16"/>
                <w:szCs w:val="16"/>
              </w:rPr>
              <w:t xml:space="preserve">: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41_182907099"/>
            <w:bookmarkStart w:id="57" w:name="__Fieldmark__41_182907099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Ideation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42_182907099"/>
            <w:bookmarkStart w:id="59" w:name="__Fieldmark__42_182907099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lan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43_182907099"/>
            <w:bookmarkStart w:id="61" w:name="__Fieldmark__43_182907099"/>
            <w:bookmarkEnd w:id="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Intent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44_182907099"/>
            <w:bookmarkStart w:id="63" w:name="__Fieldmark__44_182907099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Attempt  /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45_182907099"/>
            <w:bookmarkStart w:id="65" w:name="__Fieldmark__45_182907099"/>
            <w:bookmarkEnd w:id="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thers</w:t>
            </w:r>
            <w:r>
              <w:rPr>
                <w:rFonts w:cs="Arial" w:ascii="Arial" w:hAnsi="Arial"/>
                <w:sz w:val="16"/>
                <w:szCs w:val="16"/>
              </w:rPr>
              <w:t xml:space="preserve">: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46_182907099"/>
            <w:bookmarkStart w:id="67" w:name="__Fieldmark__46_182907099"/>
            <w:bookmarkEnd w:id="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deation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47_182907099"/>
            <w:bookmarkStart w:id="69" w:name="__Fieldmark__47_182907099"/>
            <w:bookmarkEnd w:id="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lan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48_182907099"/>
            <w:bookmarkStart w:id="71" w:name="__Fieldmark__48_182907099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tent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49_182907099"/>
            <w:bookmarkStart w:id="73" w:name="__Fieldmark__49_182907099"/>
            <w:bookmarkEnd w:id="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ttempt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ments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110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w Issues / Stressors / Extraordinary Events Presented Today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4" w:name="__Fieldmark__51_182907099"/>
            <w:bookmarkStart w:id="75" w:name="__Fieldmark__51_182907099"/>
            <w:bookmarkEnd w:id="7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ew Issue Resolved, No Update Required  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52_182907099"/>
            <w:bookmarkStart w:id="77" w:name="__Fieldmark__52_182907099"/>
            <w:bookmarkEnd w:id="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ew Issue, CA/IAP Update Required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53_182907099"/>
            <w:bookmarkStart w:id="79" w:name="__Fieldmark__53_182907099"/>
            <w:bookmarkEnd w:id="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ne Reported  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Explanation</w:t>
            </w:r>
            <w:r>
              <w:rPr>
                <w:rFonts w:cs="Arial" w:ascii="Arial" w:hAnsi="Arial"/>
                <w:sz w:val="16"/>
                <w:szCs w:val="16"/>
              </w:rPr>
              <w:t xml:space="preserve">: 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10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oal(s)/Objective(s) Addressed As Per Individualized Action Plan or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0" w:name="__Fieldmark__55_182907099"/>
            <w:bookmarkStart w:id="81" w:name="__Fieldmark__55_182907099"/>
            <w:bookmarkEnd w:id="8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Based on Initial Plan for Services</w:t>
            </w:r>
          </w:p>
        </w:tc>
      </w:tr>
      <w:tr>
        <w:trPr>
          <w:trHeight w:val="702" w:hRule="atLeast"/>
        </w:trPr>
        <w:tc>
          <w:tcPr>
            <w:tcW w:w="278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ind w:left="7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oal </w:t>
            </w: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jective  </w:t>
            </w: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Objective  </w:t>
            </w: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 xml:space="preserve">Objective  </w:t>
            </w: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Objective  </w:t>
            </w: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92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ind w:left="7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oal </w:t>
            </w: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jective  </w:t>
            </w: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Objective  </w:t>
            </w: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 xml:space="preserve">Objective  </w:t>
            </w: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Objective  </w:t>
            </w: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75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ind w:left="7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oal </w:t>
            </w: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jective  </w:t>
            </w: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Objective  </w:t>
            </w: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 xml:space="preserve">Objective  </w:t>
            </w:r>
            <w:r>
              <w:fldChar w:fldCharType="begin">
                <w:ffData>
                  <w:name w:val="Text1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Objective  </w:t>
            </w:r>
            <w:r>
              <w:fldChar w:fldCharType="begin">
                <w:ffData>
                  <w:name w:val="Text1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6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ind w:left="7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oal </w:t>
            </w:r>
            <w:r>
              <w:fldChar w:fldCharType="begin">
                <w:ffData>
                  <w:name w:val="Text1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jective  </w:t>
            </w:r>
            <w:r>
              <w:fldChar w:fldCharType="begin">
                <w:ffData>
                  <w:name w:val="Text1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Objective  </w:t>
            </w:r>
            <w:r>
              <w:fldChar w:fldCharType="begin">
                <w:ffData>
                  <w:name w:val="Text1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 xml:space="preserve">Objective  </w:t>
            </w:r>
            <w:r>
              <w:fldChar w:fldCharType="begin">
                <w:ffData>
                  <w:name w:val="Text1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Objective  </w:t>
            </w:r>
            <w:r>
              <w:fldChar w:fldCharType="begin">
                <w:ffData>
                  <w:name w:val="Text1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10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tervention(s) / Methods provided: </w:t>
            </w: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0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e to Intervention(s) and Progress toward goals and objectives:</w:t>
            </w: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10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85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lan / Additional information (OASAS-any recommendations or determinations for continued or revised treatment / ACT: also identify gaps in services)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4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ed By - Print Staff Name/Credentials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ff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ignature</w:t>
            </w:r>
            <w:r>
              <w:rPr>
                <w:rFonts w:cs="Arial" w:ascii="Arial" w:hAnsi="Arial"/>
                <w:sz w:val="16"/>
                <w:szCs w:val="16"/>
              </w:rPr>
              <w:t xml:space="preserve">: 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: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upervisor - Print Name/Credentials </w:t>
            </w:r>
            <w:r>
              <w:rPr>
                <w:rFonts w:cs="Arial" w:ascii="Arial" w:hAnsi="Arial"/>
                <w:sz w:val="16"/>
                <w:szCs w:val="16"/>
              </w:rPr>
              <w:t xml:space="preserve">(if applicable): </w:t>
              <w:br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pervisor Signatur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: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91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’s Signature</w:t>
            </w:r>
            <w:r>
              <w:rPr>
                <w:rFonts w:cs="Arial" w:ascii="Arial" w:hAnsi="Arial"/>
                <w:sz w:val="16"/>
                <w:szCs w:val="16"/>
              </w:rPr>
              <w:t xml:space="preserve"> (Optional):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: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91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uardian’s Signature</w:t>
            </w:r>
            <w:r>
              <w:rPr>
                <w:rFonts w:cs="Arial" w:ascii="Arial" w:hAnsi="Arial"/>
                <w:sz w:val="16"/>
                <w:szCs w:val="16"/>
              </w:rPr>
              <w:t xml:space="preserve"> (Optional):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: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1D1815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2" w:name="__Fieldmark__85_182907099"/>
            <w:bookmarkStart w:id="83" w:name="__Fieldmark__85_182907099"/>
            <w:bookmarkEnd w:id="83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gridSpan w:val="5"/>
            <w:vMerge w:val="restart"/>
            <w:tcBorders>
              <w:top w:val="single" w:sz="12" w:space="0" w:color="000000"/>
              <w:right w:val="single" w:sz="8" w:space="0" w:color="1D1815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care “Incident to” Services Only</w:t>
            </w:r>
          </w:p>
        </w:tc>
        <w:tc>
          <w:tcPr>
            <w:tcW w:w="8647" w:type="dxa"/>
            <w:gridSpan w:val="21"/>
            <w:tcBorders>
              <w:top w:val="single" w:sz="12" w:space="0" w:color="000000"/>
              <w:left w:val="single" w:sz="8" w:space="0" w:color="1D1815"/>
              <w:right w:val="single" w:sz="12" w:space="0" w:color="1D1815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ame and Credentials of Medicare Supervising Professional on Site </w:t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1D1815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gridSpan w:val="5"/>
            <w:vMerge w:val="continue"/>
            <w:tcBorders>
              <w:top w:val="single" w:sz="12" w:space="0" w:color="000000"/>
              <w:right w:val="single" w:sz="8" w:space="0" w:color="1D1815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7" w:type="dxa"/>
            <w:gridSpan w:val="21"/>
            <w:tcBorders>
              <w:left w:val="single" w:sz="8" w:space="0" w:color="1D1815"/>
              <w:bottom w:val="single" w:sz="12" w:space="0" w:color="1D1815"/>
              <w:right w:val="single" w:sz="12" w:space="0" w:color="1D1815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8" w:hRule="atLeast"/>
        </w:trPr>
        <w:tc>
          <w:tcPr>
            <w:tcW w:w="80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e of Service</w:t>
            </w:r>
          </w:p>
        </w:tc>
        <w:tc>
          <w:tcPr>
            <w:tcW w:w="138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ff </w:t>
              <w:br/>
              <w:t>Identifier</w:t>
            </w:r>
          </w:p>
        </w:tc>
        <w:tc>
          <w:tcPr>
            <w:tcW w:w="1136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c. Code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rvice 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de</w:t>
            </w:r>
          </w:p>
        </w:tc>
        <w:tc>
          <w:tcPr>
            <w:tcW w:w="54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 1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Mod 2</w:t>
            </w:r>
          </w:p>
        </w:tc>
        <w:tc>
          <w:tcPr>
            <w:tcW w:w="630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Mod 3</w:t>
            </w:r>
          </w:p>
        </w:tc>
        <w:tc>
          <w:tcPr>
            <w:tcW w:w="63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Mod 4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 xml:space="preserve">Start 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Time</w:t>
            </w:r>
          </w:p>
        </w:tc>
        <w:tc>
          <w:tcPr>
            <w:tcW w:w="1345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 xml:space="preserve">Stop 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Time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Duration in Minutes</w:t>
            </w:r>
          </w:p>
        </w:tc>
      </w:tr>
      <w:tr>
        <w:trPr>
          <w:trHeight w:val="28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type w:val="continuous"/>
      <w:pgSz w:w="12240" w:h="15840"/>
      <w:pgMar w:left="864" w:right="720" w:gutter="0" w:header="576" w:top="632" w:footer="0" w:bottom="4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HZVM P+ 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8"/>
      <w:gridCol w:w="5220"/>
    </w:tblGrid>
    <w:tr>
      <w:trPr>
        <w:trHeight w:val="644" w:hRule="atLeast"/>
      </w:trPr>
      <w:tc>
        <w:tcPr>
          <w:tcW w:w="586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418590" cy="4572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9" r="-25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859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113790" cy="2660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37" r="-32" b="-1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b/>
              <w:sz w:val="20"/>
            </w:rPr>
            <w:t>Session  Progress Note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</w:t>
          </w:r>
        </w:p>
        <w:p>
          <w:pPr>
            <w:pStyle w:val="Foot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vision Date</w:t>
          </w:r>
          <w:r>
            <w:rPr>
              <w:rFonts w:cs="Arial" w:ascii="Arial" w:hAnsi="Arial"/>
              <w:b/>
              <w:i/>
              <w:sz w:val="18"/>
              <w:szCs w:val="18"/>
            </w:rPr>
            <w:t xml:space="preserve">: </w:t>
          </w:r>
          <w:r>
            <w:rPr>
              <w:rFonts w:cs="Arial" w:ascii="Arial" w:hAnsi="Arial"/>
              <w:i/>
              <w:sz w:val="18"/>
              <w:szCs w:val="18"/>
            </w:rPr>
            <w:t>11-1-12</w:t>
          </w:r>
        </w:p>
        <w:p>
          <w:pPr>
            <w:pStyle w:val="Footer"/>
            <w:jc w:val="right"/>
            <w:rPr>
              <w:b/>
              <w:b/>
              <w:i/>
              <w:i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b/>
              <w:color w:val="7F7F7F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instrText xml:space="preserve"> PAGE </w:instrText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t>1</w:t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fldChar w:fldCharType="end"/>
          </w:r>
          <w:r>
            <w:rPr>
              <w:rFonts w:cs="Arial" w:ascii="Arial" w:hAnsi="Arial"/>
              <w:b/>
              <w:color w:val="7F7F7F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b/>
              <w:color w:val="7F7F7F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t>1</w:t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fldChar w:fldCharType="end"/>
          </w:r>
          <w:r>
            <w:rPr>
              <w:i/>
            </w:rPr>
            <w:t xml:space="preserve">    </w:t>
          </w:r>
          <w:r>
            <w:rPr/>
            <w:t xml:space="preserve">     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58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i/>
      <w:sz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sz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sz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i/>
      <w:sz w:val="26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HZVM P+ Arial,;Arial" w:hAnsi="RHZVM P+ Arial,;Arial" w:eastAsia="Times New Roman" w:cs="RHZVM P+ Arial,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4:52:00Z</dcterms:created>
  <dc:creator>David R. Lloyd</dc:creator>
  <dc:description/>
  <dc:language>en-US</dc:language>
  <cp:lastModifiedBy>Scott L</cp:lastModifiedBy>
  <cp:lastPrinted>2012-12-03T23:52:00Z</cp:lastPrinted>
  <dcterms:modified xsi:type="dcterms:W3CDTF">2012-12-04T04:52:00Z</dcterms:modified>
  <cp:revision>3</cp:revision>
  <dc:subject/>
  <dc:title>Community Support Service Note:</dc:title>
</cp:coreProperties>
</file>