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"/>
        <w:gridCol w:w="1079"/>
        <w:gridCol w:w="89"/>
        <w:gridCol w:w="265"/>
        <w:gridCol w:w="455"/>
        <w:gridCol w:w="360"/>
        <w:gridCol w:w="90"/>
        <w:gridCol w:w="900"/>
        <w:gridCol w:w="1080"/>
        <w:gridCol w:w="270"/>
        <w:gridCol w:w="360"/>
        <w:gridCol w:w="90"/>
        <w:gridCol w:w="381"/>
        <w:gridCol w:w="69"/>
        <w:gridCol w:w="90"/>
        <w:gridCol w:w="180"/>
        <w:gridCol w:w="450"/>
        <w:gridCol w:w="630"/>
        <w:gridCol w:w="900"/>
        <w:gridCol w:w="270"/>
        <w:gridCol w:w="450"/>
        <w:gridCol w:w="540"/>
        <w:gridCol w:w="270"/>
        <w:gridCol w:w="1263"/>
      </w:tblGrid>
      <w:tr>
        <w:trPr>
          <w:tblHeader w:val="true"/>
          <w:trHeight w:val="404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ion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Name: 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404" w:hRule="atLeast"/>
        </w:trPr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’s Name </w:t>
            </w:r>
            <w:r>
              <w:rPr>
                <w:rFonts w:cs="Arial" w:ascii="Arial" w:hAnsi="Arial"/>
                <w:sz w:val="18"/>
                <w:szCs w:val="18"/>
              </w:rPr>
              <w:t>(First / MI / Last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 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 Name(s) of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ndividual(s) at Session:</w:t>
            </w:r>
          </w:p>
        </w:tc>
        <w:tc>
          <w:tcPr>
            <w:tcW w:w="72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2353962750"/>
            <w:bookmarkStart w:id="1" w:name="__Fieldmark__5_235396275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Present  /  Contact Type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2353962750"/>
            <w:bookmarkStart w:id="3" w:name="__Fieldmark__6_235396275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nsite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2353962750"/>
            <w:bookmarkStart w:id="5" w:name="__Fieldmark__7_235396275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ffsite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2353962750"/>
            <w:bookmarkStart w:id="7" w:name="__Fieldmark__8_235396275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hone Conver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2353962750"/>
            <w:bookmarkStart w:id="9" w:name="__Fieldmark__9_235396275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</w:t>
            </w:r>
            <w:r>
              <w:rPr>
                <w:rFonts w:cs="Arial" w:ascii="Arial" w:hAnsi="Arial"/>
                <w:sz w:val="16"/>
                <w:szCs w:val="16"/>
              </w:rPr>
              <w:t>please identify name(s) and relationship(s) to individual</w:t>
            </w:r>
            <w:r>
              <w:rPr>
                <w:rFonts w:cs="Arial" w:ascii="Arial" w:hAnsi="Arial"/>
                <w:sz w:val="18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1_2353962750"/>
            <w:bookmarkStart w:id="11" w:name="__Fieldmark__11_235396275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Show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2_2353962750"/>
            <w:bookmarkStart w:id="13" w:name="__Fieldmark__12_235396275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Canceled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2353962750"/>
            <w:bookmarkStart w:id="15" w:name="__Fieldmark__13_235396275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der Canceled     </w:t>
              <w:br/>
              <w:t xml:space="preserve">Explanati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5_2353962750"/>
            <w:bookmarkStart w:id="17" w:name="__Fieldmark__15_2353962750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mission Note (Check only once per episode of care as needed)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escriber’s Evaluation</w:t>
            </w:r>
          </w:p>
        </w:tc>
      </w:tr>
      <w:tr>
        <w:trPr>
          <w:trHeight w:val="2059" w:hRule="atLeast"/>
          <w:cantSplit w:val="true"/>
        </w:trPr>
        <w:tc>
          <w:tcPr>
            <w:tcW w:w="1089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im Updat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clude the report on status, the effectiveness of medications, progress related to symptoms, substance use, any significant new issues and overall functioning since last contac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6_2353962750"/>
            <w:bookmarkStart w:id="19" w:name="__Fieldmark__16_235396275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No Changes Reported/Observed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0890" w:type="dxa"/>
            <w:gridSpan w:val="2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rovide Mental Status Update Narrative or complete Update section below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Status Update</w:t>
            </w:r>
          </w:p>
        </w:tc>
      </w:tr>
      <w:tr>
        <w:trPr>
          <w:trHeight w:val="288" w:hRule="atLeast"/>
          <w:cantSplit w:val="true"/>
        </w:trPr>
        <w:tc>
          <w:tcPr>
            <w:tcW w:w="2607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dividual’s Condition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Significant Changes Reported or Observed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ble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f Notable, List the Changes in Individual’s Condition</w:t>
            </w:r>
          </w:p>
        </w:tc>
      </w:tr>
      <w:tr>
        <w:trPr>
          <w:trHeight w:val="42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pearance and Behavior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9_2353962750"/>
            <w:bookmarkStart w:id="21" w:name="__Fieldmark__19_2353962750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0_2353962750"/>
            <w:bookmarkStart w:id="23" w:name="__Fieldmark__20_2353962750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od and Affect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2353962750"/>
            <w:bookmarkStart w:id="25" w:name="__Fieldmark__22_2353962750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2353962750"/>
            <w:bookmarkStart w:id="27" w:name="__Fieldmark__23_2353962750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eech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5_2353962750"/>
            <w:bookmarkStart w:id="29" w:name="__Fieldmark__25_2353962750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2353962750"/>
            <w:bookmarkStart w:id="31" w:name="__Fieldmark__26_2353962750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ought Process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2353962750"/>
            <w:bookmarkStart w:id="33" w:name="__Fieldmark__28_2353962750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9_2353962750"/>
            <w:bookmarkStart w:id="35" w:name="__Fieldmark__29_2353962750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hought Content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2353962750"/>
            <w:bookmarkStart w:id="37" w:name="__Fieldmark__31_2353962750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2353962750"/>
            <w:bookmarkStart w:id="39" w:name="__Fieldmark__32_2353962750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ition - If impaired do Folstein Mini-Mental Status Exam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4_2353962750"/>
            <w:bookmarkStart w:id="41" w:name="__Fieldmark__34_2353962750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5_2353962750"/>
            <w:bookmarkStart w:id="43" w:name="__Fieldmark__35_2353962750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sight and Judgment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7_2353962750"/>
            <w:bookmarkStart w:id="45" w:name="__Fieldmark__37_2353962750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2353962750"/>
            <w:bookmarkStart w:id="47" w:name="__Fieldmark__38_2353962750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92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 Assessment</w:t>
            </w:r>
          </w:p>
        </w:tc>
        <w:tc>
          <w:tcPr>
            <w:tcW w:w="9098" w:type="dxa"/>
            <w:gridSpan w:val="2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nger To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0_2353962750"/>
            <w:bookmarkStart w:id="49" w:name="__Fieldmark__40_235396275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ne Reported or Observed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1_2353962750"/>
            <w:bookmarkStart w:id="51" w:name="__Fieldmark__41_235396275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f</w:t>
            </w:r>
            <w:r>
              <w:rPr>
                <w:rFonts w:cs="Arial" w:ascii="Arial" w:hAnsi="Arial"/>
                <w:sz w:val="18"/>
              </w:rPr>
              <w:t xml:space="preserve">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2_2353962750"/>
            <w:bookmarkStart w:id="53" w:name="__Fieldmark__42_235396275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de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3_2353962750"/>
            <w:bookmarkStart w:id="55" w:name="__Fieldmark__43_2353962750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4_2353962750"/>
            <w:bookmarkStart w:id="57" w:name="__Fieldmark__44_235396275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t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5_2353962750"/>
            <w:bookmarkStart w:id="59" w:name="__Fieldmark__45_235396275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empt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6_2353962750"/>
            <w:bookmarkStart w:id="61" w:name="__Fieldmark__46_235396275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thers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7_2353962750"/>
            <w:bookmarkStart w:id="63" w:name="__Fieldmark__47_2353962750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8_2353962750"/>
            <w:bookmarkStart w:id="65" w:name="__Fieldmark__48_235396275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la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9_2353962750"/>
            <w:bookmarkStart w:id="67" w:name="__Fieldmark__49_235396275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0_2353962750"/>
            <w:bookmarkStart w:id="69" w:name="__Fieldmark__50_2353962750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empt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ents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</w:r>
          </w:p>
        </w:tc>
      </w:tr>
      <w:tr>
        <w:trPr>
          <w:trHeight w:val="879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kes meds as prescrib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52_2353962750"/>
            <w:bookmarkStart w:id="71" w:name="__Fieldmark__52_2353962750"/>
            <w:bookmarkEnd w:id="7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53_2353962750"/>
            <w:bookmarkStart w:id="73" w:name="__Fieldmark__53_2353962750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54_2353962750"/>
            <w:bookmarkStart w:id="75" w:name="__Fieldmark__54_2353962750"/>
            <w:bookmarkEnd w:id="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/a - Comments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-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ide effects reported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6_2353962750"/>
            <w:bookmarkStart w:id="77" w:name="__Fieldmark__56_235396275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7_2353962750"/>
            <w:bookmarkStart w:id="79" w:name="__Fieldmark__57_235396275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– If Yes, Please comment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-5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 xml:space="preserve">Changes in Medical Stat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2353962750"/>
            <w:bookmarkStart w:id="81" w:name="__Fieldmark__59_235396275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0_2353962750"/>
            <w:bookmarkStart w:id="83" w:name="__Fieldmark__60_235396275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– If yes, please comment on plan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al(s)/Objective(s) Addressed As Per Psychopharmacology/Individualized Action Pl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62_2353962750"/>
            <w:bookmarkStart w:id="85" w:name="__Fieldmark__62_2353962750"/>
            <w:bookmarkEnd w:id="8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ased on Initial Plan for Services:</w:t>
            </w:r>
          </w:p>
        </w:tc>
      </w:tr>
      <w:tr>
        <w:trPr>
          <w:trHeight w:val="336" w:hRule="atLeast"/>
          <w:cantSplit w:val="true"/>
        </w:trPr>
        <w:tc>
          <w:tcPr>
            <w:tcW w:w="26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720" w:hanging="0"/>
              <w:rPr/>
            </w:pPr>
            <w:r>
              <w:rPr>
                <w:rFonts w:cs="Arial" w:ascii="Arial" w:hAnsi="Arial"/>
                <w:sz w:val="16"/>
              </w:rPr>
              <w:t xml:space="preserve">Goal </w:t>
            </w: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ective  </w:t>
            </w: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 xml:space="preserve">Objective  </w:t>
            </w: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Objective  </w:t>
            </w: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of Trea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83_2353962750"/>
            <w:bookmarkStart w:id="87" w:name="__Fieldmark__83_2353962750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-Contempl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84_2353962750"/>
            <w:bookmarkStart w:id="89" w:name="__Fieldmark__84_2353962750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templation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85_2353962750"/>
            <w:bookmarkStart w:id="91" w:name="__Fieldmark__85_2353962750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86_2353962750"/>
            <w:bookmarkStart w:id="93" w:name="__Fieldmark__86_2353962750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tion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87_2353962750"/>
            <w:bookmarkStart w:id="95" w:name="__Fieldmark__87_2353962750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ntenan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88_2353962750"/>
            <w:bookmarkStart w:id="97" w:name="__Fieldmark__88_2353962750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pse</w:t>
            </w:r>
          </w:p>
        </w:tc>
      </w:tr>
      <w:tr>
        <w:trPr>
          <w:trHeight w:val="327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apeutic Intervention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ivered in Session</w:t>
            </w:r>
          </w:p>
        </w:tc>
      </w:tr>
      <w:tr>
        <w:trPr>
          <w:trHeight w:val="2195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All / Other Interven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(Check all that apply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9_2353962750"/>
            <w:bookmarkStart w:id="99" w:name="__Fieldmark__89_2353962750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mote Hope and positive expectations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90_2353962750"/>
            <w:bookmarkStart w:id="101" w:name="__Fieldmark__90_2353962750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nect information and skills with Individual goals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91_2353962750"/>
            <w:bookmarkStart w:id="103" w:name="__Fieldmark__91_2353962750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lore the pros and cons of change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92_2353962750"/>
            <w:bookmarkStart w:id="105" w:name="__Fieldmark__92_2353962750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ramed experiences in a positive light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duc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93_2353962750"/>
            <w:bookmarkStart w:id="107" w:name="__Fieldmark__93_2353962750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tion Counseling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94_2353962750"/>
            <w:bookmarkStart w:id="109" w:name="__Fieldmark__94_2353962750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tion Education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95_2353962750"/>
            <w:bookmarkStart w:id="111" w:name="__Fieldmark__95_2353962750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ducing Relapses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96_2353962750"/>
            <w:bookmarkStart w:id="113" w:name="__Fieldmark__96_2353962750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ng with Symptoms and problem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pportiv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97_2353962750"/>
            <w:bookmarkStart w:id="115" w:name="__Fieldmark__97_2353962750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tion Monitoring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98_2353962750"/>
            <w:bookmarkStart w:id="117" w:name="__Fieldmark__98_2353962750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cribing Medication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99_2353962750"/>
            <w:bookmarkStart w:id="119" w:name="__Fieldmark__99_2353962750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mptom/Illness Manage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00_2353962750"/>
            <w:bookmarkStart w:id="121" w:name="__Fieldmark__100_2353962750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jection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01_2353962750"/>
            <w:bookmarkStart w:id="123" w:name="__Fieldmark__101_2353962750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ordination of Services/Referral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02_2353962750"/>
            <w:bookmarkStart w:id="125" w:name="__Fieldmark__102_2353962750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otherap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03_2353962750"/>
            <w:bookmarkStart w:id="127" w:name="__Fieldmark__103_2353962750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  on All Interventions Select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sponse to Intervention(s) and Progress Toward Goals and Objectiv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40" w:after="60"/>
              <w:ind w:left="-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 xml:space="preserve">Does the client display insight into behavior/illness/symptom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07_2353962750"/>
            <w:bookmarkStart w:id="129" w:name="__Fieldmark__107_2353962750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08_2353962750"/>
            <w:bookmarkStart w:id="131" w:name="__Fieldmark__108_2353962750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  <w:br/>
              <w:t xml:space="preserve">Level of Insigh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09_2353962750"/>
            <w:bookmarkStart w:id="133" w:name="__Fieldmark__109_2353962750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10_2353962750"/>
            <w:bookmarkStart w:id="135" w:name="__Fieldmark__110_2353962750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11_2353962750"/>
            <w:bookmarkStart w:id="137" w:name="__Fieldmark__111_2353962750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  <w:br/>
              <w:t xml:space="preserve">Judgment as it relates to behavior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12_2353962750"/>
            <w:bookmarkStart w:id="139" w:name="__Fieldmark__112_2353962750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13_2353962750"/>
            <w:bookmarkStart w:id="141" w:name="__Fieldmark__113_2353962750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14_2353962750"/>
            <w:bookmarkStart w:id="143" w:name="__Fieldmark__114_2353962750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</w:r>
            <w:r>
              <w:rPr>
                <w:b w:val="false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mments</w:t>
            </w:r>
            <w:r>
              <w:rPr>
                <w:b w:val="false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40" w:after="0"/>
              <w:ind w:left="-5" w:hanging="0"/>
              <w:rPr/>
            </w:pPr>
            <w:r>
              <w:rPr>
                <w:sz w:val="20"/>
              </w:rPr>
              <w:t xml:space="preserve">Lab Tests Order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16_2353962750"/>
            <w:bookmarkStart w:id="145" w:name="__Fieldmark__116_2353962750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17_2353962750"/>
            <w:bookmarkStart w:id="147" w:name="__Fieldmark__117_2353962750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Yes - Labs Revie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18_2353962750"/>
            <w:bookmarkStart w:id="149" w:name="__Fieldmark__118_2353962750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19_2353962750"/>
            <w:bookmarkStart w:id="151" w:name="__Fieldmark__119_2353962750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 Yes, Results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Heading3"/>
              <w:spacing w:before="40" w:after="0"/>
              <w:ind w:left="-5" w:hanging="0"/>
              <w:rPr>
                <w:sz w:val="20"/>
              </w:rPr>
            </w:pPr>
            <w:r>
              <w:rPr>
                <w:sz w:val="20"/>
              </w:rPr>
              <w:t xml:space="preserve">If Labs not received, describe action to be taken: 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Weight / Height / Waist Measurement / BMI </w:t>
            </w:r>
            <w:r>
              <w:rPr>
                <w:rFonts w:cs="Arial" w:ascii="Arial" w:hAnsi="Arial"/>
                <w:b w:val="false"/>
                <w:sz w:val="20"/>
              </w:rPr>
              <w:t>(if applicable)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Blood Pressure/VS’s </w:t>
            </w:r>
            <w:r>
              <w:rPr>
                <w:rFonts w:cs="Arial" w:ascii="Arial" w:hAnsi="Arial"/>
                <w:b w:val="false"/>
                <w:sz w:val="20"/>
              </w:rPr>
              <w:t>(if applicable)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ing1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If Appropriate Contact PCP - Comments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agnosis since last visi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25_2353962750"/>
            <w:bookmarkStart w:id="153" w:name="__Fieldmark__125_2353962750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 chan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26_2353962750"/>
            <w:bookmarkStart w:id="155" w:name="__Fieldmark__126_2353962750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, CA Update Required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tion Renewal / Changes</w:t>
            </w:r>
          </w:p>
        </w:tc>
      </w:tr>
      <w:tr>
        <w:trPr>
          <w:trHeight w:val="692" w:hRule="atLeast"/>
          <w:cantSplit w:val="true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ir changes or renewals for Medication, herbal remedies, vitamins, nutraceuticals, or over-the-counter drugs?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7_2353962750"/>
            <w:bookmarkStart w:id="157" w:name="__Fieldmark__127_2353962750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8_2353962750"/>
            <w:bookmarkStart w:id="159" w:name="__Fieldmark__128_235396275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f yes, please document on the Medication List.</w:t>
            </w:r>
          </w:p>
        </w:tc>
      </w:tr>
      <w:tr>
        <w:trPr>
          <w:trHeight w:val="525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  <w:tab w:val="left" w:pos="443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re meds deliver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da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129_2353962750"/>
            <w:bookmarkStart w:id="161" w:name="__Fieldmark__129_2353962750"/>
            <w:bookmarkEnd w:id="1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130_2353962750"/>
            <w:bookmarkStart w:id="163" w:name="__Fieldmark__130_2353962750"/>
            <w:bookmarkEnd w:id="1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131_2353962750"/>
            <w:bookmarkStart w:id="165" w:name="__Fieldmark__131_2353962750"/>
            <w:bookmarkEnd w:id="1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–  </w:t>
              <w:br/>
              <w:t xml:space="preserve">If yes, for what dur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132_2353962750"/>
            <w:bookmarkStart w:id="167" w:name="__Fieldmark__132_2353962750"/>
            <w:bookmarkEnd w:id="1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eekl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133_2353962750"/>
            <w:bookmarkStart w:id="169" w:name="__Fieldmark__133_2353962750"/>
            <w:bookmarkEnd w:id="1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nth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134_2353962750"/>
            <w:bookmarkStart w:id="171" w:name="__Fieldmark__134_2353962750"/>
            <w:bookmarkEnd w:id="17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th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scription Writt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136_2353962750"/>
            <w:bookmarkStart w:id="173" w:name="__Fieldmark__136_2353962750"/>
            <w:bookmarkEnd w:id="1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137_2353962750"/>
            <w:bookmarkStart w:id="175" w:name="__Fieldmark__137_2353962750"/>
            <w:bookmarkEnd w:id="17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b/>
                <w:sz w:val="20"/>
              </w:rPr>
              <w:t xml:space="preserve"> - Called into the Pharmacy?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138_2353962750"/>
            <w:bookmarkStart w:id="177" w:name="__Fieldmark__138_2353962750"/>
            <w:bookmarkEnd w:id="1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139_2353962750"/>
            <w:bookmarkStart w:id="179" w:name="__Fieldmark__139_2353962750"/>
            <w:bookmarkEnd w:id="17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Yes   </w:t>
            </w:r>
          </w:p>
        </w:tc>
      </w:tr>
      <w:tr>
        <w:trPr>
          <w:trHeight w:val="768" w:hRule="atLeast"/>
          <w:cantSplit w:val="true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s/Comments/Plan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40"/>
              <w:rPr>
                <w:sz w:val="8"/>
              </w:rPr>
            </w:pPr>
            <w:r>
              <w:rPr/>
              <w:t xml:space="preserve">Next Appointmen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criber - Print Name/Credentials </w:t>
              <w:br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r Signature &amp; Credentials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  <w:br/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Supervisor - Print Name/Credentials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if applicable)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Signature </w:t>
            </w:r>
            <w:r>
              <w:rPr>
                <w:rFonts w:cs="Arial" w:ascii="Arial" w:hAnsi="Arial"/>
                <w:sz w:val="18"/>
                <w:szCs w:val="18"/>
              </w:rPr>
              <w:t>(if applicable)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146_2353962750"/>
            <w:bookmarkStart w:id="181" w:name="__Fieldmark__146_2353962750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re “Incident to” Services Only</w:t>
            </w:r>
          </w:p>
        </w:tc>
        <w:tc>
          <w:tcPr>
            <w:tcW w:w="8643" w:type="dxa"/>
            <w:gridSpan w:val="19"/>
            <w:tcBorders>
              <w:top w:val="single" w:sz="12" w:space="0" w:color="000000"/>
              <w:left w:val="single" w:sz="8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me and Credentials of Medicare Supervising Professional on Site 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12" w:space="0" w:color="000000"/>
              <w:right w:val="single" w:sz="8" w:space="0" w:color="1D1815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3" w:type="dxa"/>
            <w:gridSpan w:val="19"/>
            <w:tcBorders>
              <w:left w:val="single" w:sz="8" w:space="0" w:color="1D1815"/>
              <w:bottom w:val="single" w:sz="12" w:space="0" w:color="1D1815"/>
              <w:right w:val="single" w:sz="12" w:space="0" w:color="1D1815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4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of Service</w:t>
            </w:r>
          </w:p>
        </w:tc>
        <w:tc>
          <w:tcPr>
            <w:tcW w:w="116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taff </w:t>
              <w:br/>
              <w:t>Identifier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c. Co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vic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d 1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Mod 2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Mod 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Mod 4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 xml:space="preserve">Start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 xml:space="preserve">Stop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Time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1E19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E1916"/>
                <w:sz w:val="16"/>
                <w:szCs w:val="16"/>
              </w:rPr>
              <w:t>Duration in Minutes</w:t>
            </w:r>
          </w:p>
        </w:tc>
      </w:tr>
      <w:tr>
        <w:trPr>
          <w:trHeight w:val="28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4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OKQ X+ 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8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6300"/>
    </w:tblGrid>
    <w:tr>
      <w:trPr>
        <w:trHeight w:val="644" w:hRule="atLeast"/>
      </w:trPr>
      <w:tc>
        <w:tcPr>
          <w:tcW w:w="45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13790" cy="257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Psychopharmacology-Psychotherapy ACT Only Progress Note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11-1-12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3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3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Footer"/>
      <w:rPr>
        <w:i/>
        <w:i/>
        <w:sz w:val="18"/>
      </w:rPr>
    </w:pPr>
    <w:r>
      <w:rPr>
        <w:i/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OKQ X+ Arial,;Arial" w:hAnsi="ACOKQ X+ Arial,;Arial" w:eastAsia="Times New Roman" w:cs="ACOKQ X+ Arial,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3:00Z</dcterms:created>
  <dc:creator>Dede</dc:creator>
  <dc:description/>
  <dc:language>en-US</dc:language>
  <cp:lastModifiedBy>Scott L</cp:lastModifiedBy>
  <cp:lastPrinted>2012-12-03T23:53:00Z</cp:lastPrinted>
  <dcterms:modified xsi:type="dcterms:W3CDTF">2012-12-04T04:54:00Z</dcterms:modified>
  <cp:revision>4</cp:revision>
  <dc:subject/>
  <dc:title>Client Name (First              MI               Last):</dc:title>
</cp:coreProperties>
</file>