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9"/>
        <w:gridCol w:w="1168"/>
        <w:gridCol w:w="801"/>
        <w:gridCol w:w="98"/>
        <w:gridCol w:w="1716"/>
        <w:gridCol w:w="659"/>
        <w:gridCol w:w="301"/>
        <w:gridCol w:w="21"/>
        <w:gridCol w:w="520"/>
        <w:gridCol w:w="2702"/>
        <w:gridCol w:w="575"/>
        <w:gridCol w:w="1490"/>
      </w:tblGrid>
      <w:tr>
        <w:trPr>
          <w:tblHeader w:val="true"/>
          <w:trHeight w:val="404" w:hRule="atLeast"/>
        </w:trPr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B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mission Dat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  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rvice Plan Du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mission Criteria:</w:t>
            </w:r>
          </w:p>
        </w:tc>
      </w:tr>
      <w:tr>
        <w:trPr>
          <w:trHeight w:val="805" w:hRule="atLeast"/>
        </w:trPr>
        <w:tc>
          <w:tcPr>
            <w:tcW w:w="2898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 years of age or ol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Serious Mental Illness (MI):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nctional deficit due to MI:</w:t>
            </w:r>
          </w:p>
        </w:tc>
        <w:tc>
          <w:tcPr>
            <w:tcW w:w="8082" w:type="dxa"/>
            <w:gridSpan w:val="9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7_1355641931"/>
            <w:bookmarkStart w:id="1" w:name="__Fieldmark__7_1355641931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8_1355641931"/>
            <w:bookmarkStart w:id="3" w:name="__Fieldmark__8_1355641931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9_1355641931"/>
            <w:bookmarkStart w:id="5" w:name="__Fieldmark__9_1355641931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10_1355641931"/>
            <w:bookmarkStart w:id="7" w:name="__Fieldmark__10_1355641931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11_1355641931"/>
            <w:bookmarkStart w:id="9" w:name="__Fieldmark__11_1355641931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12_1355641931"/>
            <w:bookmarkStart w:id="11" w:name="__Fieldmark__12_1355641931"/>
            <w:bookmarkEnd w:id="11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b/>
                <w:szCs w:val="20"/>
              </w:rPr>
              <w:t>Admission Decision: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13_1355641931"/>
            <w:bookmarkStart w:id="13" w:name="__Fieldmark__13_1355641931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dmit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14_1355641931"/>
            <w:bookmarkStart w:id="15" w:name="__Fieldmark__14_1355641931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o not Admit</w:t>
            </w:r>
          </w:p>
          <w:p>
            <w:pPr>
              <w:pStyle w:val="Normal"/>
              <w:spacing w:before="40" w:after="0"/>
              <w:ind w:right="-1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f not admitting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980" w:type="dxa"/>
            <w:gridSpan w:val="1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s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980" w:type="dxa"/>
            <w:gridSpan w:val="1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ferral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ason for admission and Primary Service Related Needs</w:t>
            </w:r>
            <w:r>
              <w:rPr>
                <w:rFonts w:cs="Arial" w:ascii="Arial" w:hAnsi="Arial"/>
                <w:szCs w:val="20"/>
              </w:rPr>
              <w:t xml:space="preserve">- Individual will benefit from: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1355641931"/>
            <w:bookmarkStart w:id="17" w:name="__Fieldmark__18_135564193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munity Rehabilitation and Support Services for the purpose o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980" w:type="dxa"/>
            <w:gridSpan w:val="1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1355641931"/>
            <w:bookmarkStart w:id="19" w:name="__Fieldmark__20_135564193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sive Rehabilitation or Ongoing Rehabilitation and Support Services for the purpose of: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10980" w:type="dxa"/>
            <w:gridSpan w:val="1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1355641931"/>
            <w:bookmarkStart w:id="21" w:name="__Fieldmark__22_135564193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linical Treatment Services for the purpose of: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1355641931"/>
            <w:bookmarkStart w:id="23" w:name="__Fieldmark__24_135564193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SM Codes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1355641931"/>
            <w:bookmarkStart w:id="25" w:name="__Fieldmark__25_135564193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CD Codes   </w:t>
            </w:r>
          </w:p>
        </w:tc>
      </w:tr>
      <w:tr>
        <w:trPr>
          <w:trHeight w:val="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ck Prima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x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rrative Description</w:t>
            </w:r>
          </w:p>
        </w:tc>
      </w:tr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6_1355641931"/>
            <w:bookmarkStart w:id="27" w:name="__Fieldmark__26_1355641931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9_1355641931"/>
            <w:bookmarkStart w:id="29" w:name="__Fieldmark__29_1355641931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2_1355641931"/>
            <w:bookmarkStart w:id="31" w:name="__Fieldmark__32_1355641931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5_1355641931"/>
            <w:bookmarkStart w:id="33" w:name="__Fieldmark__35_1355641931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8_1355641931"/>
            <w:bookmarkStart w:id="35" w:name="__Fieldmark__38_1355641931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V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GAF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est GAF in Past Year (if known):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ditional current risk factors/concerns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(Optional)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Served Signatur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d By - Print Staff Name/Credentials: </w:t>
            </w:r>
          </w:p>
          <w:p>
            <w:pPr>
              <w:pStyle w:val="Heading1"/>
              <w:spacing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2_1355641931"/>
            <w:bookmarkStart w:id="37" w:name="__Fieldmark__52_135564193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sed Practioner of the Healing Arts (LPHA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taff</w:t>
            </w: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HZVM P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6120"/>
    </w:tblGrid>
    <w:tr>
      <w:trPr>
        <w:trHeight w:val="644" w:hRule="atLeast"/>
      </w:trPr>
      <w:tc>
        <w:tcPr>
          <w:tcW w:w="48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257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S Admission Decision Note</w:t>
            <w:br/>
          </w: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Calibri" w:hAnsi="Calibri" w:cs="Calibri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CharChar2">
    <w:name w:val="Char Char2"/>
    <w:qFormat/>
    <w:rPr>
      <w:b/>
      <w:sz w:val="22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HZVM P+ Arial,;Arial" w:hAnsi="RHZVM P+ Arial,;Arial" w:eastAsia="Times New Roman" w:cs="RHZVM P+ Arial,;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6:00Z</dcterms:created>
  <dc:creator>David R. Lloyd</dc:creator>
  <dc:description/>
  <dc:language>en-US</dc:language>
  <cp:lastModifiedBy>Scott L</cp:lastModifiedBy>
  <cp:lastPrinted>2012-12-03T23:57:00Z</cp:lastPrinted>
  <dcterms:modified xsi:type="dcterms:W3CDTF">2012-12-04T04:57:00Z</dcterms:modified>
  <cp:revision>4</cp:revision>
  <dc:subject/>
  <dc:title>If Emergency, phone # where at:</dc:title>
</cp:coreProperties>
</file>