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1" w:type="dxa"/>
        <w:jc w:val="left"/>
        <w:tblInd w:w="-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"/>
        <w:gridCol w:w="481"/>
        <w:gridCol w:w="1168"/>
        <w:gridCol w:w="899"/>
        <w:gridCol w:w="958"/>
        <w:gridCol w:w="450"/>
        <w:gridCol w:w="967"/>
        <w:gridCol w:w="211"/>
        <w:gridCol w:w="622"/>
        <w:gridCol w:w="2698"/>
        <w:gridCol w:w="820"/>
        <w:gridCol w:w="1260"/>
      </w:tblGrid>
      <w:tr>
        <w:trPr>
          <w:tblHeader w:val="true"/>
          <w:trHeight w:val="404" w:hRule="atLeast"/>
        </w:trPr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B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mission Dat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rvice Plan Du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10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rvice Related Needs (Reason for Admission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0981" w:type="dxa"/>
            <w:gridSpan w:val="1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vidual Strengths (Required for C &amp; A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Alerts:  Check all current risk factors that apply.  Provide details, as indicated, in the Comments Section: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9_3590905530"/>
            <w:bookmarkStart w:id="1" w:name="__Fieldmark__9_3590905530"/>
            <w:bookmarkEnd w:id="1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06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ergies</w:t>
            </w:r>
          </w:p>
        </w:tc>
        <w:tc>
          <w:tcPr>
            <w:tcW w:w="4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0_3590905530"/>
            <w:bookmarkStart w:id="3" w:name="__Fieldmark__10_3590905530"/>
            <w:bookmarkEnd w:id="3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78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 Side Effects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1_3590905530"/>
            <w:bookmarkStart w:id="5" w:name="__Fieldmark__11_3590905530"/>
            <w:bookmarkEnd w:id="5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ger to Other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2_3590905530"/>
            <w:bookmarkStart w:id="7" w:name="__Fieldmark__12_3590905530"/>
            <w:bookmarkEnd w:id="7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edle Disposal Issue (e.g., Diabetes)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3_3590905530"/>
            <w:bookmarkStart w:id="9" w:name="__Fieldmark__13_3590905530"/>
            <w:bookmarkEnd w:id="9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nger to Self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4_3590905530"/>
            <w:bookmarkStart w:id="11" w:name="__Fieldmark__14_3590905530"/>
            <w:bookmarkEnd w:id="11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hysical / Sexual Abuse or Neglect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5_3590905530"/>
            <w:bookmarkStart w:id="13" w:name="__Fieldmark__15_3590905530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bookmarkStart w:id="14" w:name="Check25"/>
            <w:r>
              <w:rPr>
                <w:rFonts w:cs="Arial" w:ascii="Arial" w:hAnsi="Arial"/>
                <w:b/>
                <w:sz w:val="16"/>
                <w:szCs w:val="16"/>
              </w:rPr>
              <w:t xml:space="preserve">Survived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" w:name="__Fieldmark__16_3590905530"/>
            <w:bookmarkStart w:id="16" w:name="__Fieldmark__16_3590905530"/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 xml:space="preserve"> Perpetrated)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17_3590905530"/>
            <w:bookmarkStart w:id="18" w:name="__Fieldmark__17_3590905530"/>
            <w:bookmarkEnd w:id="18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Substance Use or Abuse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18_3590905530"/>
            <w:bookmarkStart w:id="20" w:name="__Fieldmark__18_3590905530"/>
            <w:bookmarkEnd w:id="20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78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ther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47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20_3590905530"/>
            <w:bookmarkStart w:id="22" w:name="__Fieldmark__20_3590905530"/>
            <w:bookmarkEnd w:id="22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l Conditions/Problem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578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09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mments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2_3590905530"/>
            <w:bookmarkStart w:id="24" w:name="__Fieldmark__22_359090553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DSM Codes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3_3590905530"/>
            <w:bookmarkStart w:id="26" w:name="__Fieldmark__23_359090553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CD Codes 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ck Prima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x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rrative Description</w:t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4_3590905530"/>
            <w:bookmarkStart w:id="28" w:name="__Fieldmark__24_3590905530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7_3590905530"/>
            <w:bookmarkStart w:id="30" w:name="__Fieldmark__27_3590905530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0_3590905530"/>
            <w:bookmarkStart w:id="32" w:name="__Fieldmark__30_3590905530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3_3590905530"/>
            <w:bookmarkStart w:id="34" w:name="__Fieldmark__33_3590905530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6_3590905530"/>
            <w:bookmarkStart w:id="36" w:name="__Fieldmark__36_3590905530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rent GAF: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est GAF in Past Year (if known):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itial service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82" w:leader="none"/>
              </w:tabs>
              <w:rPr/>
            </w:pPr>
            <w:r>
              <w:rPr>
                <w:rFonts w:cs="Arial" w:ascii="Arial" w:hAnsi="Arial"/>
                <w:szCs w:val="20"/>
              </w:rPr>
              <w:t xml:space="preserve">Indicate the Community Rehabilitation Service(s) staff will provide to meet the individual’s identified needs during the initial period after admission.   </w:t>
            </w:r>
          </w:p>
        </w:tc>
      </w:tr>
      <w:tr>
        <w:trPr>
          <w:trHeight w:val="382" w:hRule="atLeast"/>
        </w:trPr>
        <w:tc>
          <w:tcPr>
            <w:tcW w:w="109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 Services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7" w:name="__Fieldmark__47_3590905530"/>
            <w:bookmarkStart w:id="38" w:name="__Fieldmark__47_3590905530"/>
            <w:bookmarkEnd w:id="3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Assertiveness/Self-Advocacy Train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39" w:name="__Fieldmark__48_3590905530"/>
            <w:bookmarkStart w:id="40" w:name="__Fieldmark__48_3590905530"/>
            <w:bookmarkEnd w:id="40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Rehabilitation Counseling 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1" w:name="__Fieldmark__49_3590905530"/>
            <w:bookmarkStart w:id="42" w:name="__Fieldmark__49_3590905530"/>
            <w:bookmarkEnd w:id="42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Community Integration Services/Resource Developmen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3" w:name="__Fieldmark__50_3590905530"/>
            <w:bookmarkStart w:id="44" w:name="__Fieldmark__50_3590905530"/>
            <w:bookmarkEnd w:id="4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Skill Development Service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5" w:name="__Fieldmark__51_3590905530"/>
            <w:bookmarkStart w:id="46" w:name="__Fieldmark__51_3590905530"/>
            <w:bookmarkEnd w:id="4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Daily Living Skills Training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7" w:name="__Fieldmark__52_3590905530"/>
            <w:bookmarkStart w:id="48" w:name="__Fieldmark__52_3590905530"/>
            <w:bookmarkEnd w:id="4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Socialization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9" w:name="__Fieldmark__53_3590905530"/>
            <w:bookmarkStart w:id="50" w:name="__Fieldmark__53_3590905530"/>
            <w:bookmarkEnd w:id="50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Health Service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1" w:name="__Fieldmark__54_3590905530"/>
            <w:bookmarkStart w:id="52" w:name="__Fieldmark__54_3590905530"/>
            <w:bookmarkEnd w:id="52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Substance Abuse Services 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3" w:name="__Fieldmark__55_3590905530"/>
            <w:bookmarkStart w:id="54" w:name="__Fieldmark__55_3590905530"/>
            <w:bookmarkEnd w:id="5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Medication Management and Train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5" w:name="__Fieldmark__56_3590905530"/>
            <w:bookmarkStart w:id="56" w:name="__Fieldmark__56_3590905530"/>
            <w:bookmarkEnd w:id="5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Symptom Management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7" w:name="__Fieldmark__57_3590905530"/>
            <w:bookmarkStart w:id="58" w:name="__Fieldmark__57_3590905530"/>
            <w:bookmarkEnd w:id="5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Parenting Train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59" w:name="__Fieldmark__58_3590905530"/>
            <w:bookmarkStart w:id="60" w:name="__Fieldmark__58_3590905530"/>
            <w:bookmarkEnd w:id="60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Other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9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82" w:leader="none"/>
              </w:tabs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ren and Adolescent Services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1" w:name="__Fieldmark__60_3590905530"/>
            <w:bookmarkStart w:id="62" w:name="__Fieldmark__60_3590905530"/>
            <w:bookmarkEnd w:id="62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Behavior Suppor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3" w:name="__Fieldmark__61_3590905530"/>
            <w:bookmarkStart w:id="64" w:name="__Fieldmark__61_3590905530"/>
            <w:bookmarkEnd w:id="6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Independent Living Skills Training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5" w:name="__Fieldmark__62_3590905530"/>
            <w:bookmarkStart w:id="66" w:name="__Fieldmark__62_3590905530"/>
            <w:bookmarkEnd w:id="6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Case Managemen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7" w:name="__Fieldmark__63_3590905530"/>
            <w:bookmarkStart w:id="68" w:name="__Fieldmark__63_3590905530"/>
            <w:bookmarkEnd w:id="6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Medication Management and Training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9" w:name="__Fieldmark__64_3590905530"/>
            <w:bookmarkStart w:id="70" w:name="__Fieldmark__64_3590905530"/>
            <w:bookmarkEnd w:id="70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Counseling Services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1" w:name="__Fieldmark__65_3590905530"/>
            <w:bookmarkStart w:id="72" w:name="__Fieldmark__65_3590905530"/>
            <w:bookmarkEnd w:id="72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Medication Monitoring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3" w:name="__Fieldmark__66_3590905530"/>
            <w:bookmarkStart w:id="74" w:name="__Fieldmark__66_3590905530"/>
            <w:bookmarkEnd w:id="7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Daily Living Skills Train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5" w:name="__Fieldmark__67_3590905530"/>
            <w:bookmarkStart w:id="76" w:name="__Fieldmark__67_3590905530"/>
            <w:bookmarkEnd w:id="7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Respite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7" w:name="__Fieldmark__68_3590905530"/>
            <w:bookmarkStart w:id="78" w:name="__Fieldmark__68_3590905530"/>
            <w:bookmarkEnd w:id="7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Educational-Vocational Support Service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79" w:name="__Fieldmark__69_3590905530"/>
            <w:bookmarkStart w:id="80" w:name="__Fieldmark__69_3590905530"/>
            <w:bookmarkEnd w:id="80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Socialization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1" w:name="__Fieldmark__70_3590905530"/>
            <w:bookmarkStart w:id="82" w:name="__Fieldmark__70_3590905530"/>
            <w:bookmarkEnd w:id="82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Family Support Service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/>
            </w:pP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3" w:name="__Fieldmark__71_3590905530"/>
            <w:bookmarkStart w:id="84" w:name="__Fieldmark__71_3590905530"/>
            <w:bookmarkEnd w:id="84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5" w:name="__Fieldmark__73_3590905530"/>
            <w:bookmarkStart w:id="86" w:name="__Fieldmark__73_3590905530"/>
            <w:bookmarkEnd w:id="86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Health Service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7" w:name="__Fieldmark__74_3590905530"/>
            <w:bookmarkStart w:id="88" w:name="__Fieldmark__74_3590905530"/>
            <w:bookmarkEnd w:id="88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Other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5" w:hRule="atLeast"/>
        </w:trPr>
        <w:tc>
          <w:tcPr>
            <w:tcW w:w="109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 xml:space="preserve">Additional Comments, if indicat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Individual’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Signatu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f indicated)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br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uardian’s Signature </w:t>
            </w:r>
            <w:r>
              <w:rPr>
                <w:rFonts w:cs="Arial" w:ascii="Arial" w:hAnsi="Arial"/>
                <w:sz w:val="16"/>
              </w:rPr>
              <w:t>(if indicated)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br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5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 By - Print Staff Name/Credential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  <w:br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82_3590905530"/>
            <w:bookmarkStart w:id="90" w:name="__Fieldmark__82_3590905530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MHS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Staff Signatur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5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or – Print Name/Credentials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): </w:t>
              <w:br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Signature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br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0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HZVM P+ 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6120"/>
    </w:tblGrid>
    <w:tr>
      <w:trPr>
        <w:trHeight w:val="644" w:hRule="atLeast"/>
      </w:trPr>
      <w:tc>
        <w:tcPr>
          <w:tcW w:w="48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257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OMH Residential - Admission Note</w:t>
            <w:br/>
          </w: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Calibri" w:hAnsi="Calibri" w:cs="Calibri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CharChar2">
    <w:name w:val="Char Char2"/>
    <w:qFormat/>
    <w:rPr>
      <w:b/>
      <w:sz w:val="22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CharChar">
    <w:name w:val="Char Char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HZVM P+ Arial,;Arial" w:hAnsi="RHZVM P+ Arial,;Arial" w:eastAsia="Times New Roman" w:cs="RHZVM P+ Arial,;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David R. Lloyd</dc:creator>
  <dc:description/>
  <dc:language>en-US</dc:language>
  <cp:lastModifiedBy>Scott L</cp:lastModifiedBy>
  <cp:lastPrinted>2012-12-10T01:33:00Z</cp:lastPrinted>
  <dcterms:modified xsi:type="dcterms:W3CDTF">2012-12-10T06:34:00Z</dcterms:modified>
  <cp:revision>4</cp:revision>
  <dc:subject/>
  <dc:title>If Emergency, phone # where at:</dc:title>
</cp:coreProperties>
</file>