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627"/>
        <w:gridCol w:w="543"/>
        <w:gridCol w:w="535"/>
        <w:gridCol w:w="275"/>
        <w:gridCol w:w="300"/>
        <w:gridCol w:w="236"/>
        <w:gridCol w:w="88"/>
        <w:gridCol w:w="813"/>
        <w:gridCol w:w="1170"/>
        <w:gridCol w:w="183"/>
        <w:gridCol w:w="84"/>
        <w:gridCol w:w="273"/>
        <w:gridCol w:w="178"/>
        <w:gridCol w:w="351"/>
        <w:gridCol w:w="14"/>
        <w:gridCol w:w="87"/>
        <w:gridCol w:w="177"/>
        <w:gridCol w:w="453"/>
        <w:gridCol w:w="363"/>
        <w:gridCol w:w="267"/>
        <w:gridCol w:w="1168"/>
        <w:gridCol w:w="92"/>
        <w:gridCol w:w="183"/>
        <w:gridCol w:w="1078"/>
        <w:gridCol w:w="1172"/>
      </w:tblGrid>
      <w:tr>
        <w:trPr>
          <w:tblHeader w:val="true"/>
          <w:trHeight w:val="404" w:hRule="atLeast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tion Nam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Name:  </w:t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al’s Name </w:t>
            </w:r>
            <w:r>
              <w:rPr>
                <w:rFonts w:cs="Arial" w:ascii="Arial" w:hAnsi="Arial"/>
                <w:sz w:val="18"/>
                <w:szCs w:val="18"/>
              </w:rPr>
              <w:t>(First / MI / Last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rd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 of Individuals present</w:t>
            </w:r>
          </w:p>
        </w:tc>
        <w:tc>
          <w:tcPr>
            <w:tcW w:w="9540" w:type="dxa"/>
            <w:gridSpan w:val="23"/>
            <w:tcBorders>
              <w:top w:val="thickThinSmallGap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5_187781051"/>
            <w:bookmarkStart w:id="1" w:name="__Fieldmark__5_18778105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dividual Present  /  </w:t>
            </w:r>
            <w:r>
              <w:rPr>
                <w:rFonts w:cs="Arial" w:ascii="Arial" w:hAnsi="Arial"/>
                <w:b/>
                <w:sz w:val="18"/>
              </w:rPr>
              <w:t xml:space="preserve">Contact Type: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6_187781051"/>
            <w:bookmarkStart w:id="3" w:name="__Fieldmark__6_187781051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nsite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7_187781051"/>
            <w:bookmarkStart w:id="5" w:name="__Fieldmark__7_18778105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ffsite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8_187781051"/>
            <w:bookmarkStart w:id="7" w:name="__Fieldmark__8_187781051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hone Conversation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9_187781051"/>
            <w:bookmarkStart w:id="9" w:name="__Fieldmark__9_187781051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 Present (</w:t>
            </w:r>
            <w:r>
              <w:rPr>
                <w:rFonts w:cs="Arial" w:ascii="Arial" w:hAnsi="Arial"/>
                <w:sz w:val="16"/>
                <w:szCs w:val="16"/>
              </w:rPr>
              <w:t>please identify name(s) and relationship(s) to individual</w:t>
            </w:r>
            <w:r>
              <w:rPr>
                <w:rFonts w:cs="Arial" w:ascii="Arial" w:hAnsi="Arial"/>
                <w:sz w:val="18"/>
              </w:rPr>
              <w:t xml:space="preserve">)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1_187781051"/>
            <w:bookmarkStart w:id="11" w:name="__Fieldmark__11_187781051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Show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2_187781051"/>
            <w:bookmarkStart w:id="13" w:name="__Fieldmark__12_187781051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Canceled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3_187781051"/>
            <w:bookmarkStart w:id="15" w:name="__Fieldmark__13_187781051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vider Canceled     </w:t>
              <w:br/>
              <w:t xml:space="preserve">Explanation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2" w:hRule="exact"/>
          <w:cantSplit w:val="true"/>
        </w:trPr>
        <w:tc>
          <w:tcPr>
            <w:tcW w:w="1116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im Update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</w:rPr>
              <w:t>include the person’s and collateral’s report on his/her status, the effectiveness of medications, progress related to symptoms, substance use, any significant new issues and overall functioning since last visit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)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0"/>
                <w:szCs w:val="24"/>
                <w:rFonts w:cs="Arial" w:ascii="Arial" w:hAnsi="Arial"/>
              </w:rPr>
              <w:fldChar w:fldCharType="separate"/>
            </w:r>
            <w:bookmarkStart w:id="16" w:name="__Fieldmark__15_187781051"/>
            <w:bookmarkStart w:id="17" w:name="__Fieldmark__15_187781051"/>
            <w:bookmarkEnd w:id="17"/>
            <w:r>
              <w:rPr>
                <w:rFonts w:cs="Arial" w:ascii="Arial" w:hAnsi="Arial"/>
                <w:kern w:val="0"/>
                <w:sz w:val="18"/>
                <w:szCs w:val="24"/>
              </w:rPr>
            </w:r>
            <w:r>
              <w:rPr>
                <w:sz w:val="18"/>
                <w:kern w:val="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</w:rPr>
              <w:t>No Changes Reported/Observed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1116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w Issues / Stressors / Extraordinary Events Presented Today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17_187781051"/>
            <w:bookmarkStart w:id="19" w:name="__Fieldmark__17_187781051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w Issue Resolved, No Update Required 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8_187781051"/>
            <w:bookmarkStart w:id="21" w:name="__Fieldmark__18_18778105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 Issue, CA/IAP Update Requir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9_187781051"/>
            <w:bookmarkStart w:id="23" w:name="__Fieldmark__19_18778105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e Reported 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Explanation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16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rovide Mental Status Update Narrative or complete Update section below: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363" w:hRule="exact"/>
          <w:cantSplit w:val="true"/>
        </w:trPr>
        <w:tc>
          <w:tcPr>
            <w:tcW w:w="11160" w:type="dxa"/>
            <w:gridSpan w:val="2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  <w:t>Mental Status Update</w:t>
            </w:r>
          </w:p>
        </w:tc>
      </w:tr>
      <w:tr>
        <w:trPr>
          <w:trHeight w:val="288" w:hRule="atLeast"/>
          <w:cantSplit w:val="true"/>
        </w:trPr>
        <w:tc>
          <w:tcPr>
            <w:tcW w:w="305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ndividual’s Condition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Significant Changes Reported or Observed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able</w:t>
            </w:r>
          </w:p>
        </w:tc>
        <w:tc>
          <w:tcPr>
            <w:tcW w:w="4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f Notable, List the Changes in Individual’s Condition</w:t>
            </w:r>
          </w:p>
        </w:tc>
      </w:tr>
      <w:tr>
        <w:trPr>
          <w:trHeight w:val="420" w:hRule="atLeast"/>
          <w:cantSplit w:val="true"/>
        </w:trPr>
        <w:tc>
          <w:tcPr>
            <w:tcW w:w="3054" w:type="dxa"/>
            <w:gridSpan w:val="8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ppearance and Behavior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2_187781051"/>
            <w:bookmarkStart w:id="25" w:name="__Fieldmark__22_187781051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3_187781051"/>
            <w:bookmarkStart w:id="27" w:name="__Fieldmark__23_187781051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54" w:type="dxa"/>
            <w:gridSpan w:val="8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od and Affect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5_187781051"/>
            <w:bookmarkStart w:id="29" w:name="__Fieldmark__25_187781051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6_187781051"/>
            <w:bookmarkStart w:id="31" w:name="__Fieldmark__26_187781051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054" w:type="dxa"/>
            <w:gridSpan w:val="8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peech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8_187781051"/>
            <w:bookmarkStart w:id="33" w:name="__Fieldmark__28_187781051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9_187781051"/>
            <w:bookmarkStart w:id="35" w:name="__Fieldmark__29_187781051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054" w:type="dxa"/>
            <w:gridSpan w:val="8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hought Process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1_187781051"/>
            <w:bookmarkStart w:id="37" w:name="__Fieldmark__31_187781051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2_187781051"/>
            <w:bookmarkStart w:id="39" w:name="__Fieldmark__32_187781051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54" w:type="dxa"/>
            <w:gridSpan w:val="8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hought Content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4_187781051"/>
            <w:bookmarkStart w:id="41" w:name="__Fieldmark__34_187781051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5_187781051"/>
            <w:bookmarkStart w:id="43" w:name="__Fieldmark__35_187781051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54" w:type="dxa"/>
            <w:gridSpan w:val="8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ition - If Impaired do Folstein Mini-Mental Status Exam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7_187781051"/>
            <w:bookmarkStart w:id="45" w:name="__Fieldmark__37_187781051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8_187781051"/>
            <w:bookmarkStart w:id="47" w:name="__Fieldmark__38_187781051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54" w:type="dxa"/>
            <w:gridSpan w:val="8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sight and Judgment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40_187781051"/>
            <w:bookmarkStart w:id="49" w:name="__Fieldmark__40_187781051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41_187781051"/>
            <w:bookmarkStart w:id="51" w:name="__Fieldmark__41_187781051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55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k Assessment</w:t>
            </w:r>
          </w:p>
        </w:tc>
        <w:tc>
          <w:tcPr>
            <w:tcW w:w="9005" w:type="dxa"/>
            <w:gridSpan w:val="2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160" w:type="dxa"/>
            <w:gridSpan w:val="26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anger To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3_187781051"/>
            <w:bookmarkStart w:id="53" w:name="__Fieldmark__43_187781051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ne Reported or Observed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OR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  <w:tr>
        <w:trPr>
          <w:trHeight w:val="494" w:hRule="atLeast"/>
          <w:cantSplit w:val="true"/>
        </w:trPr>
        <w:tc>
          <w:tcPr>
            <w:tcW w:w="11160" w:type="dxa"/>
            <w:gridSpan w:val="26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4_187781051"/>
            <w:bookmarkStart w:id="55" w:name="__Fieldmark__44_187781051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lf</w:t>
            </w:r>
            <w:r>
              <w:rPr>
                <w:rFonts w:cs="Arial" w:ascii="Arial" w:hAnsi="Arial"/>
                <w:sz w:val="18"/>
              </w:rPr>
              <w:t xml:space="preserve">: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5_187781051"/>
            <w:bookmarkStart w:id="57" w:name="__Fieldmark__45_187781051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deatio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6_187781051"/>
            <w:bookmarkStart w:id="59" w:name="__Fieldmark__46_187781051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la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7_187781051"/>
            <w:bookmarkStart w:id="61" w:name="__Fieldmark__47_187781051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ten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8_187781051"/>
            <w:bookmarkStart w:id="63" w:name="__Fieldmark__48_187781051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ttempt   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49_187781051"/>
            <w:bookmarkStart w:id="65" w:name="__Fieldmark__49_187781051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thers</w:t>
            </w:r>
            <w:r>
              <w:rPr>
                <w:rFonts w:cs="Arial" w:ascii="Arial" w:hAnsi="Arial"/>
                <w:sz w:val="18"/>
              </w:rPr>
              <w:t xml:space="preserve">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50_187781051"/>
            <w:bookmarkStart w:id="67" w:name="__Fieldmark__50_187781051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deatio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51_187781051"/>
            <w:bookmarkStart w:id="69" w:name="__Fieldmark__51_187781051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la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52_187781051"/>
            <w:bookmarkStart w:id="71" w:name="__Fieldmark__52_187781051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t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53_187781051"/>
            <w:bookmarkStart w:id="73" w:name="__Fieldmark__53_187781051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ttempt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ments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</w:r>
          </w:p>
        </w:tc>
      </w:tr>
      <w:tr>
        <w:trPr>
          <w:trHeight w:val="507" w:hRule="atLeast"/>
          <w:cantSplit w:val="true"/>
        </w:trPr>
        <w:tc>
          <w:tcPr>
            <w:tcW w:w="11160" w:type="dxa"/>
            <w:gridSpan w:val="26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kes meds as prescribed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55_187781051"/>
            <w:bookmarkStart w:id="75" w:name="__Fieldmark__55_187781051"/>
            <w:bookmarkEnd w:id="7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56_187781051"/>
            <w:bookmarkStart w:id="77" w:name="__Fieldmark__56_187781051"/>
            <w:bookmarkEnd w:id="7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57_187781051"/>
            <w:bookmarkStart w:id="79" w:name="__Fieldmark__57_187781051"/>
            <w:bookmarkEnd w:id="7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/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58_187781051"/>
            <w:bookmarkStart w:id="81" w:name="__Fieldmark__58_187781051"/>
            <w:bookmarkEnd w:id="8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Comments: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160" w:type="dxa"/>
            <w:gridSpan w:val="2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ide effects reported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187781051"/>
            <w:bookmarkStart w:id="83" w:name="__Fieldmark__60_187781051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187781051"/>
            <w:bookmarkStart w:id="85" w:name="__Fieldmark__61_187781051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 - If Yes, Comment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160" w:type="dxa"/>
            <w:gridSpan w:val="2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s in Medical Statu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3_187781051"/>
            <w:bookmarkStart w:id="87" w:name="__Fieldmark__63_187781051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4_187781051"/>
            <w:bookmarkStart w:id="89" w:name="__Fieldmark__64_18778105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5_187781051"/>
            <w:bookmarkStart w:id="91" w:name="__Fieldmark__65_187781051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/A   Comment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ind w:left="-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ed Medication Name(s), Dosage, Purpose and Frequency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7_187781051"/>
            <w:bookmarkStart w:id="93" w:name="__Fieldmark__67_18778105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8_187781051"/>
            <w:bookmarkStart w:id="95" w:name="__Fieldmark__68_187781051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9_187781051"/>
            <w:bookmarkStart w:id="97" w:name="__Fieldmark__69_18778105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/A   Comments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ind w:lef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ere meds delivered </w:t>
            </w:r>
            <w:r>
              <w:rPr>
                <w:rFonts w:cs="Arial" w:ascii="Arial" w:hAnsi="Arial"/>
                <w:sz w:val="20"/>
                <w:szCs w:val="20"/>
              </w:rPr>
              <w:t>today?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71_187781051"/>
            <w:bookmarkStart w:id="99" w:name="__Fieldmark__71_187781051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72_187781051"/>
            <w:bookmarkStart w:id="101" w:name="__Fieldmark__72_187781051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73_187781051"/>
            <w:bookmarkStart w:id="103" w:name="__Fieldmark__73_187781051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– If yes, for what durati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74_187781051"/>
            <w:bookmarkStart w:id="105" w:name="__Fieldmark__74_187781051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eekl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75_187781051"/>
            <w:bookmarkStart w:id="107" w:name="__Fieldmark__75_187781051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nth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76_187781051"/>
            <w:bookmarkStart w:id="109" w:name="__Fieldmark__76_187781051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ir changes or renewals for Medication, herbal remedies, vitamins, nutraceuticals, or over-the-counter drug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78_187781051"/>
            <w:bookmarkStart w:id="111" w:name="__Fieldmark__78_187781051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79_187781051"/>
            <w:bookmarkStart w:id="113" w:name="__Fieldmark__79_187781051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f yes, please document on the Medication List.</w:t>
            </w:r>
          </w:p>
        </w:tc>
      </w:tr>
      <w:tr>
        <w:trPr>
          <w:trHeight w:val="360" w:hRule="atLeast"/>
          <w:cantSplit w:val="true"/>
        </w:trPr>
        <w:tc>
          <w:tcPr>
            <w:tcW w:w="1116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asurement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If appropriate, please complete the following pertinent information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kern w:val="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kern w:val="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kern w:val="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-90" w:hanging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Vital Signs: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kern w:val="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kern w:val="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kern w:val="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 xml:space="preserve">   TPR/BP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FF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</w:rPr>
              <w:t>Height/Weight: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kern w:val="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kern w:val="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kern w:val="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2" w:space="0" w:color="FFFFFF"/>
              <w:bottom w:val="doub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1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160" w:type="dxa"/>
            <w:gridSpan w:val="2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oal(s)/Objective(s) Addressed As Per Individualized Action Pla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83_187781051"/>
            <w:bookmarkStart w:id="115" w:name="__Fieldmark__83_187781051"/>
            <w:bookmarkEnd w:id="1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ased on Initial Plan for Services:</w:t>
            </w:r>
          </w:p>
        </w:tc>
      </w:tr>
      <w:tr>
        <w:trPr>
          <w:trHeight w:val="477" w:hRule="atLeast"/>
        </w:trPr>
        <w:tc>
          <w:tcPr>
            <w:tcW w:w="29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16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on(s) / Method(s) provided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sychopharmacology 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04_187781051"/>
            <w:bookmarkStart w:id="117" w:name="__Fieldmark__104_187781051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edication Prescribed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05_187781051"/>
            <w:bookmarkStart w:id="119" w:name="__Fieldmark__105_187781051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jection Given – If Yes, Injection Site: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Medication Tolerated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07_187781051"/>
            <w:bookmarkStart w:id="121" w:name="__Fieldmark__107_187781051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08_187781051"/>
            <w:bookmarkStart w:id="123" w:name="__Fieldmark__108_187781051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– If No,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scribe: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160" w:type="dxa"/>
            <w:gridSpan w:val="26"/>
            <w:tcBorders>
              <w:top w:val="single" w:sz="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16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e to Intervention(s) and Progress toward goals and objectives: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16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ues referred to Physician/Psychiatrist for consideration: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kern w:val="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kern w:val="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kern w:val="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116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/ Additional 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eferrals, labs to be ordered, Medical Strategies, other types of treatment, frequency/interval or next visit and duration, as indicated)</w:t>
            </w:r>
            <w:r>
              <w:rPr>
                <w:rFonts w:cs="Arial" w:ascii="Arial" w:hAnsi="Arial"/>
                <w:b/>
                <w:sz w:val="20"/>
              </w:rPr>
              <w:t xml:space="preserve">: 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610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ted By - Print Staff Name/Credentials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82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ascii="Arial" w:hAnsi="Arial" w:cs="Arial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Staff </w:t>
            </w:r>
            <w:r>
              <w:rPr>
                <w:rFonts w:cs="Arial" w:ascii="Arial" w:hAnsi="Arial"/>
                <w:bCs w:val="false"/>
                <w:kern w:val="0"/>
                <w:sz w:val="16"/>
                <w:szCs w:val="16"/>
              </w:rPr>
              <w:t>Signatur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kern w:val="0"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</w:rPr>
              <w:br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610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ervisor - Print Name/Credentials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f applicabl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): </w:t>
              <w:br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82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pervisor Signature: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kern w:val="0"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988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Individual’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Signature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tiona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):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kern w:val="0"/>
                <w:sz w:val="16"/>
                <w:szCs w:val="16"/>
              </w:rPr>
              <w:t>Date:</w:t>
              <w:br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1D181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4" w:name="__Fieldmark__119_187781051"/>
            <w:bookmarkStart w:id="125" w:name="__Fieldmark__119_187781051"/>
            <w:bookmarkEnd w:id="12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12" w:space="0" w:color="000000"/>
              <w:right w:val="single" w:sz="8" w:space="0" w:color="1D181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are “Incident to” Services Only</w:t>
            </w:r>
          </w:p>
        </w:tc>
        <w:tc>
          <w:tcPr>
            <w:tcW w:w="8730" w:type="dxa"/>
            <w:gridSpan w:val="21"/>
            <w:tcBorders>
              <w:top w:val="single" w:sz="12" w:space="0" w:color="000000"/>
              <w:left w:val="single" w:sz="8" w:space="0" w:color="1D1815"/>
              <w:right w:val="single" w:sz="12" w:space="0" w:color="1D1815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e and Credentials of Medicare Supervising Professional on Site  (if applicable)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1D181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right w:val="single" w:sz="8" w:space="0" w:color="1D181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0" w:type="dxa"/>
            <w:gridSpan w:val="21"/>
            <w:tcBorders>
              <w:left w:val="single" w:sz="8" w:space="0" w:color="1D1815"/>
              <w:bottom w:val="single" w:sz="12" w:space="0" w:color="1D1815"/>
              <w:right w:val="single" w:sz="12" w:space="0" w:color="1D1815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of Service</w:t>
            </w:r>
          </w:p>
        </w:tc>
        <w:tc>
          <w:tcPr>
            <w:tcW w:w="165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ff </w:t>
              <w:br/>
              <w:t>Identifier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. Cod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vice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 1</w:t>
            </w:r>
          </w:p>
        </w:tc>
        <w:tc>
          <w:tcPr>
            <w:tcW w:w="63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2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3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4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Start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ime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Stop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ime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Duration in Minutes</w:t>
            </w:r>
          </w:p>
        </w:tc>
      </w:tr>
      <w:tr>
        <w:trPr>
          <w:trHeight w:val="286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continuous"/>
      <w:pgSz w:w="12240" w:h="15840"/>
      <w:pgMar w:left="1152" w:right="720" w:gutter="0" w:header="0" w:top="720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NRIM U+ Arial">
    <w:charset w:val="00"/>
    <w:family w:val="swiss"/>
    <w:pitch w:val="default"/>
  </w:font>
  <w:font w:name="WHJXD F+ 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88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6120"/>
    </w:tblGrid>
    <w:tr>
      <w:trPr>
        <w:trHeight w:val="644" w:hRule="atLeast"/>
      </w:trPr>
      <w:tc>
        <w:tcPr>
          <w:tcW w:w="49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13790" cy="266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ursing Progress Note - Long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i/>
              <w:sz w:val="18"/>
              <w:szCs w:val="18"/>
            </w:rPr>
            <w:t>11-1-12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2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2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b/>
              <w:i/>
            </w:rPr>
            <w:t xml:space="preserve"> </w:t>
          </w:r>
          <w:r>
            <w:rPr>
              <w:i/>
            </w:rPr>
            <w:t xml:space="preserve">      </w:t>
          </w:r>
          <w:r>
            <w:rPr/>
            <w:t xml:space="preserve">    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sz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sz w:val="28"/>
    </w:rPr>
  </w:style>
  <w:style w:type="character" w:styleId="Heading5Char">
    <w:name w:val="Heading 5 Char"/>
    <w:basedOn w:val="DefaultParagraphFont"/>
    <w:qFormat/>
    <w:rPr>
      <w:b/>
      <w:i/>
      <w:sz w:val="2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LNRIM U+ Arial,;Arial" w:hAnsi="LNRIM U+ Arial,;Arial" w:eastAsia="Times New Roman" w:cs="LNRIM U+ Arial,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ascii="WHJXD F+ Arial,;Arial" w:hAnsi="WHJXD F+ Arial,;Arial" w:cs="WHJXD F+ Arial,;Arial"/>
      <w:color w:val="00000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5:00Z</dcterms:created>
  <dc:creator>David R. Lloyd</dc:creator>
  <dc:description/>
  <dc:language>en-US</dc:language>
  <cp:lastModifiedBy>Scott L</cp:lastModifiedBy>
  <cp:lastPrinted>2012-12-10T01:35:00Z</cp:lastPrinted>
  <dcterms:modified xsi:type="dcterms:W3CDTF">2012-12-10T06:36:00Z</dcterms:modified>
  <cp:revision>4</cp:revision>
  <dc:subject/>
  <dc:title>Psychiatric Progress Note:</dc:title>
</cp:coreProperties>
</file>