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8"/>
        <w:gridCol w:w="117"/>
        <w:gridCol w:w="1140"/>
        <w:gridCol w:w="210"/>
        <w:gridCol w:w="160"/>
        <w:gridCol w:w="619"/>
        <w:gridCol w:w="1080"/>
        <w:gridCol w:w="211"/>
        <w:gridCol w:w="419"/>
        <w:gridCol w:w="333"/>
        <w:gridCol w:w="177"/>
        <w:gridCol w:w="630"/>
        <w:gridCol w:w="630"/>
        <w:gridCol w:w="151"/>
        <w:gridCol w:w="1196"/>
        <w:gridCol w:w="109"/>
        <w:gridCol w:w="343"/>
        <w:gridCol w:w="512"/>
        <w:gridCol w:w="382"/>
        <w:gridCol w:w="10"/>
        <w:gridCol w:w="1563"/>
      </w:tblGrid>
      <w:tr>
        <w:trPr>
          <w:tblHeader w:val="true"/>
          <w:trHeight w:val="404" w:hRule="atLeast"/>
        </w:trPr>
        <w:tc>
          <w:tcPr>
            <w:tcW w:w="11250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ote Type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566783487"/>
            <w:bookmarkStart w:id="1" w:name="__Fieldmark__0_356678348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Weekly    /    Date Range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b/>
              </w:rPr>
              <w:t>Fro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rough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First / MI / Last</w:t>
            </w:r>
            <w:r>
              <w:rPr>
                <w:rFonts w:cs="Arial" w:ascii="Arial" w:hAnsi="Arial"/>
                <w:szCs w:val="20"/>
              </w:rPr>
              <w:t xml:space="preserve">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B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125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SAS - Attendance Note </w:t>
            </w:r>
          </w:p>
        </w:tc>
      </w:tr>
      <w:tr>
        <w:trPr>
          <w:trHeight w:val="35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Outpatient Rehabilitation Service (ORS)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Service (Check One)</w:t>
            </w:r>
          </w:p>
        </w:tc>
      </w:tr>
      <w:tr>
        <w:trPr>
          <w:trHeight w:val="28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da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9_3566783487"/>
            <w:bookmarkStart w:id="3" w:name="__Fieldmark__9_3566783487"/>
            <w:bookmarkEnd w:id="3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Full Day (4+ Hours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0_3566783487"/>
            <w:bookmarkStart w:id="5" w:name="__Fieldmark__10_3566783487"/>
            <w:bookmarkEnd w:id="5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Partial Day (2-4 hours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1_3566783487"/>
            <w:bookmarkStart w:id="7" w:name="__Fieldmark__11_3566783487"/>
            <w:bookmarkEnd w:id="7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Individual (= or &gt; 25 min.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2_3566783487"/>
            <w:bookmarkStart w:id="9" w:name="__Fieldmark__12_3566783487"/>
            <w:bookmarkEnd w:id="9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Group (= or &gt; 60 min.)</w:t>
            </w:r>
          </w:p>
        </w:tc>
      </w:tr>
      <w:tr>
        <w:trPr>
          <w:trHeight w:val="28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uesda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4_3566783487"/>
            <w:bookmarkStart w:id="11" w:name="__Fieldmark__14_3566783487"/>
            <w:bookmarkEnd w:id="11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Full Day (4+ Hours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5_3566783487"/>
            <w:bookmarkStart w:id="13" w:name="__Fieldmark__15_3566783487"/>
            <w:bookmarkEnd w:id="13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Partial Day (2-4 hours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6_3566783487"/>
            <w:bookmarkStart w:id="15" w:name="__Fieldmark__16_3566783487"/>
            <w:bookmarkEnd w:id="15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Individual (= or &gt; 25 min.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7_3566783487"/>
            <w:bookmarkStart w:id="17" w:name="__Fieldmark__17_3566783487"/>
            <w:bookmarkEnd w:id="17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Group (= or &gt; 60 min.)</w:t>
            </w:r>
          </w:p>
        </w:tc>
      </w:tr>
      <w:tr>
        <w:trPr>
          <w:trHeight w:val="28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dnesday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9_3566783487"/>
            <w:bookmarkStart w:id="19" w:name="__Fieldmark__19_3566783487"/>
            <w:bookmarkEnd w:id="19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Full Day (4+ Hours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20_3566783487"/>
            <w:bookmarkStart w:id="21" w:name="__Fieldmark__20_3566783487"/>
            <w:bookmarkEnd w:id="21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Partial Day (2-4 hours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21_3566783487"/>
            <w:bookmarkStart w:id="23" w:name="__Fieldmark__21_3566783487"/>
            <w:bookmarkEnd w:id="23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Individual (= or &gt; 25 min.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22_3566783487"/>
            <w:bookmarkStart w:id="25" w:name="__Fieldmark__22_3566783487"/>
            <w:bookmarkEnd w:id="25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Group (= or &gt; 60 min.)</w:t>
            </w:r>
          </w:p>
        </w:tc>
      </w:tr>
      <w:tr>
        <w:trPr>
          <w:trHeight w:val="28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Thursda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4_3566783487"/>
            <w:bookmarkStart w:id="27" w:name="__Fieldmark__24_3566783487"/>
            <w:bookmarkEnd w:id="27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Full Day (4+ Hours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5_3566783487"/>
            <w:bookmarkStart w:id="29" w:name="__Fieldmark__25_3566783487"/>
            <w:bookmarkEnd w:id="29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Partial Day (2-4 hours)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6_3566783487"/>
            <w:bookmarkStart w:id="31" w:name="__Fieldmark__26_3566783487"/>
            <w:bookmarkEnd w:id="31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Individual (= or &gt; 25 min.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7_3566783487"/>
            <w:bookmarkStart w:id="33" w:name="__Fieldmark__27_3566783487"/>
            <w:bookmarkEnd w:id="33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Group (= or &gt; 60 min.)</w:t>
            </w:r>
          </w:p>
        </w:tc>
      </w:tr>
      <w:tr>
        <w:trPr>
          <w:trHeight w:val="28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ida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9_3566783487"/>
            <w:bookmarkStart w:id="35" w:name="__Fieldmark__29_3566783487"/>
            <w:bookmarkEnd w:id="35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Full Day (4+ H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30_3566783487"/>
            <w:bookmarkStart w:id="37" w:name="__Fieldmark__30_3566783487"/>
            <w:bookmarkEnd w:id="37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Partial Day (2-4 hours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1_3566783487"/>
            <w:bookmarkStart w:id="39" w:name="__Fieldmark__31_3566783487"/>
            <w:bookmarkEnd w:id="39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Individual (= or &gt; 25 min.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32_3566783487"/>
            <w:bookmarkStart w:id="41" w:name="__Fieldmark__32_3566783487"/>
            <w:bookmarkEnd w:id="41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Group (= or &gt; 60 min.)</w:t>
            </w:r>
          </w:p>
        </w:tc>
      </w:tr>
      <w:tr>
        <w:trPr>
          <w:trHeight w:val="313" w:hRule="atLeast"/>
        </w:trPr>
        <w:tc>
          <w:tcPr>
            <w:tcW w:w="11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al(s)/Objective(s) Addressed As Per Individual’s Individualized Action Plan:  Y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3_3566783487"/>
            <w:bookmarkStart w:id="43" w:name="__Fieldmark__33_3566783487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4_3566783487"/>
            <w:bookmarkStart w:id="45" w:name="__Fieldmark__34_3566783487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8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6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8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8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55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583" w:hRule="atLeast"/>
        </w:trPr>
        <w:tc>
          <w:tcPr>
            <w:tcW w:w="1125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ummary of Services/ Interventions Provided During This Period: 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1125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sponse to Services, including a chronology of the individual’s participation in services/ Intervention(s), and Progress Toward Goals and Objectives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0" w:hRule="atLeast"/>
        </w:trPr>
        <w:tc>
          <w:tcPr>
            <w:tcW w:w="1125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an / Additional Information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687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 xml:space="preserve">Individual’s Signature </w:t>
            </w:r>
            <w:r>
              <w:rPr>
                <w:b w:val="false"/>
                <w:bCs w:val="false"/>
                <w:sz w:val="16"/>
                <w:szCs w:val="16"/>
              </w:rPr>
              <w:t>(Optional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5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ate:</w:t>
            </w:r>
            <w:r>
              <w:rPr>
                <w:b w:val="false"/>
                <w:bCs w:val="false"/>
                <w:sz w:val="16"/>
                <w:szCs w:val="16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54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ed By - Print Staff Name/Credentials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Staff Signatur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5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ate:</w:t>
            </w:r>
            <w:r>
              <w:rPr>
                <w:b w:val="false"/>
                <w:bCs w:val="false"/>
                <w:sz w:val="16"/>
                <w:szCs w:val="16"/>
              </w:rPr>
              <w:br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54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pervisor - Print Name/Credential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  <w:br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pervisor Signature: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5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125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Service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ff </w:t>
              <w:br/>
              <w:t>Identifier</w:t>
            </w:r>
          </w:p>
        </w:tc>
        <w:tc>
          <w:tcPr>
            <w:tcW w:w="9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. Cod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ce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 1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4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art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op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5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uration in Minutes</w:t>
            </w:r>
          </w:p>
        </w:tc>
      </w:tr>
      <w:tr>
        <w:trPr>
          <w:trHeight w:val="286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04" w:right="720" w:gutter="0" w:header="432" w:top="576" w:footer="864" w:bottom="920"/>
      <w:pgNumType w:start="0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OKQ X+ 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i/>
        <w:i/>
        <w:sz w:val="2"/>
        <w:szCs w:val="2"/>
      </w:rPr>
    </w:pPr>
    <w:r>
      <w:rPr>
        <w:rFonts w:eastAsia="Arial" w:cs="Arial" w:ascii="Arial" w:hAnsi="Arial"/>
        <w:i/>
        <w:sz w:val="2"/>
        <w:szCs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6120"/>
    </w:tblGrid>
    <w:tr>
      <w:trPr>
        <w:trHeight w:val="644" w:hRule="atLeast"/>
      </w:trPr>
      <w:tc>
        <w:tcPr>
          <w:tcW w:w="51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00175" cy="457200"/>
                <wp:effectExtent l="0" t="0" r="0" b="0"/>
                <wp:docPr id="1" name="Picture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Cs w:val="20"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2" name="Picture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>OASAS Outpatient Rehabilitation Services Progress Note Summary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  </w:t>
          </w:r>
          <w:r>
            <w:rPr>
              <w:i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 xml:space="preserve">      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CommentTextChar">
    <w:name w:val="Comment Text Char"/>
    <w:basedOn w:val="DefaultParagraphFont"/>
    <w:qFormat/>
    <w:rPr>
      <w:rFonts w:cs="Times New Roman"/>
      <w:lang w:val="en-US" w:bidi="ar-SA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CharChar2">
    <w:name w:val="Char Char2"/>
    <w:basedOn w:val="DefaultParagraphFont"/>
    <w:qFormat/>
    <w:rPr>
      <w:rFonts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CharChar1">
    <w:name w:val="Char Char1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b/>
      <w:smallCaps/>
    </w:rPr>
  </w:style>
  <w:style w:type="paragraph" w:styleId="CommentText">
    <w:name w:val="Comment Text"/>
    <w:basedOn w:val="Normal"/>
    <w:qFormat/>
    <w:pPr>
      <w:widowControl/>
      <w:autoSpaceDE w:val="true"/>
    </w:pPr>
    <w:rPr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OKQ X+ Arial,;Arial" w:hAnsi="ACOKQ X+ Arial,;Arial" w:eastAsia="Times New Roman" w:cs="ACOKQ X+ Arial,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45:00Z</dcterms:created>
  <dc:creator>ncarlucci</dc:creator>
  <dc:description/>
  <cp:keywords/>
  <dc:language>en-US</dc:language>
  <cp:lastModifiedBy>Scott L</cp:lastModifiedBy>
  <cp:lastPrinted>2012-07-26T08:25:00Z</cp:lastPrinted>
  <dcterms:modified xsi:type="dcterms:W3CDTF">2012-12-10T05:59:00Z</dcterms:modified>
  <cp:revision>3</cp:revision>
  <dc:subject/>
  <dc:title>Monthly Progress Note - Log</dc:title>
</cp:coreProperties>
</file>