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35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334"/>
        <w:gridCol w:w="1383"/>
        <w:gridCol w:w="237"/>
        <w:gridCol w:w="270"/>
        <w:gridCol w:w="630"/>
        <w:gridCol w:w="1029"/>
        <w:gridCol w:w="141"/>
        <w:gridCol w:w="540"/>
        <w:gridCol w:w="270"/>
        <w:gridCol w:w="270"/>
        <w:gridCol w:w="42"/>
        <w:gridCol w:w="54"/>
        <w:gridCol w:w="630"/>
        <w:gridCol w:w="183"/>
        <w:gridCol w:w="447"/>
        <w:gridCol w:w="1436"/>
        <w:gridCol w:w="87"/>
        <w:gridCol w:w="96"/>
        <w:gridCol w:w="66"/>
        <w:gridCol w:w="658"/>
        <w:gridCol w:w="440"/>
        <w:gridCol w:w="366"/>
        <w:gridCol w:w="1264"/>
      </w:tblGrid>
      <w:tr>
        <w:trPr>
          <w:tblHeader w:val="true"/>
          <w:trHeight w:val="404" w:hRule="atLeast"/>
        </w:trPr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57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or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3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5_3196466362"/>
            <w:bookmarkStart w:id="1" w:name="__Fieldmark__5_3196466362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mission Note (Check only once per episode of care)    </w:t>
            </w:r>
          </w:p>
        </w:tc>
      </w:tr>
      <w:tr>
        <w:trPr>
          <w:trHeight w:val="377" w:hRule="atLeast"/>
          <w:cantSplit w:val="true"/>
        </w:trPr>
        <w:tc>
          <w:tcPr>
            <w:tcW w:w="576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oup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Staff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 xml:space="preserve">Number of Attendee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40" w:after="0"/>
              <w:rPr/>
            </w:pPr>
            <w:r>
              <w:rPr/>
              <w:t xml:space="preserve">Individual Did Not Atten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196466362"/>
            <w:bookmarkStart w:id="3" w:name="__Fieldmark__9_31964663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Show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196466362"/>
            <w:bookmarkStart w:id="5" w:name="__Fieldmark__10_31964663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anceled - Explanati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OCUMENTATION OF PARTICIPATION AND RESPONSE OF INDIVIDUAL TO GROUP TREATMENT</w:t>
            </w:r>
          </w:p>
        </w:tc>
      </w:tr>
      <w:tr>
        <w:trPr>
          <w:trHeight w:val="305" w:hRule="atLeast"/>
          <w:cantSplit w:val="true"/>
        </w:trPr>
        <w:tc>
          <w:tcPr>
            <w:tcW w:w="11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rPr/>
            </w:pPr>
            <w:r>
              <w:rPr>
                <w:sz w:val="18"/>
              </w:rPr>
              <w:t>Behavior in Group (</w:t>
            </w:r>
            <w:r>
              <w:rPr>
                <w:i/>
                <w:sz w:val="18"/>
              </w:rPr>
              <w:t>Check All that Apply</w:t>
            </w:r>
            <w:r>
              <w:rPr>
                <w:sz w:val="18"/>
              </w:rPr>
              <w:t>):</w:t>
            </w:r>
          </w:p>
        </w:tc>
      </w:tr>
      <w:tr>
        <w:trPr>
          <w:trHeight w:val="728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2_3196466362"/>
            <w:bookmarkStart w:id="7" w:name="__Fieldmark__12_319646636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howed ins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3_3196466362"/>
            <w:bookmarkStart w:id="9" w:name="__Fieldmark__13_319646636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Showed inte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4_3196466362"/>
            <w:bookmarkStart w:id="11" w:name="__Fieldmark__14_319646636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Showed leadership</w:t>
            </w:r>
          </w:p>
        </w:tc>
        <w:tc>
          <w:tcPr>
            <w:tcW w:w="2880" w:type="dxa"/>
            <w:gridSpan w:val="6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5_3196466362"/>
            <w:bookmarkStart w:id="13" w:name="__Fieldmark__15_319646636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tive in discussion</w:t>
            </w:r>
          </w:p>
          <w:p>
            <w:pPr>
              <w:pStyle w:val="Heading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6_3196466362"/>
            <w:bookmarkStart w:id="15" w:name="__Fieldmark__16_319646636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-verbal but engaged</w:t>
            </w:r>
          </w:p>
          <w:p>
            <w:pPr>
              <w:pStyle w:val="Heading4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7_3196466362"/>
            <w:bookmarkStart w:id="17" w:name="__Fieldmark__17_319646636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thdrawn      </w:t>
            </w:r>
          </w:p>
        </w:tc>
        <w:tc>
          <w:tcPr>
            <w:tcW w:w="3149" w:type="dxa"/>
            <w:gridSpan w:val="8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8_3196466362"/>
            <w:bookmarkStart w:id="19" w:name="__Fieldmark__18_3196466362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ffered constructive input</w:t>
            </w:r>
          </w:p>
          <w:p>
            <w:pPr>
              <w:pStyle w:val="Heading4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9_3196466362"/>
            <w:bookmarkStart w:id="21" w:name="__Fieldmark__19_3196466362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pportive to others </w:t>
            </w:r>
          </w:p>
          <w:p>
            <w:pPr>
              <w:pStyle w:val="Heading4"/>
              <w:ind w:left="-108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0_3196466362"/>
            <w:bookmarkStart w:id="23" w:name="__Fieldmark__20_3196466362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 w:val="false"/>
                <w:sz w:val="18"/>
              </w:rPr>
              <w:t xml:space="preserve">  </w:t>
            </w:r>
            <w:r>
              <w:rPr>
                <w:sz w:val="18"/>
              </w:rPr>
              <w:t>Not supportive to others</w:t>
            </w:r>
          </w:p>
        </w:tc>
        <w:tc>
          <w:tcPr>
            <w:tcW w:w="2890" w:type="dxa"/>
            <w:gridSpan w:val="6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1_3196466362"/>
            <w:bookmarkStart w:id="25" w:name="__Fieldmark__21_319646636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 apparent interest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2_3196466362"/>
            <w:bookmarkStart w:id="27" w:name="__Fieldmark__22_3196466362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ppeared distracted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3_3196466362"/>
            <w:bookmarkStart w:id="29" w:name="__Fieldmark__23_319646636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isruptive</w:t>
            </w:r>
          </w:p>
        </w:tc>
      </w:tr>
      <w:tr>
        <w:trPr>
          <w:trHeight w:val="346" w:hRule="atLeast"/>
          <w:cantSplit w:val="true"/>
        </w:trPr>
        <w:tc>
          <w:tcPr>
            <w:tcW w:w="11435" w:type="dxa"/>
            <w:gridSpan w:val="2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 xml:space="preserve">Individual’s Moo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4_3196466362"/>
            <w:bookmarkStart w:id="31" w:name="__Fieldmark__24_319646636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b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5_3196466362"/>
            <w:bookmarkStart w:id="33" w:name="__Fieldmark__25_319646636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ressed/Sa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6_3196466362"/>
            <w:bookmarkStart w:id="35" w:name="__Fieldmark__26_3196466362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xio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7_3196466362"/>
            <w:bookmarkStart w:id="37" w:name="__Fieldmark__27_319646636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gr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8_3196466362"/>
            <w:bookmarkStart w:id="39" w:name="__Fieldmark__28_319646636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New Issues / Stressors / Extraordinary Events Presented Today</w:t>
            </w:r>
            <w:r>
              <w:rPr>
                <w:b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0" w:name="__Fieldmark__30_3196466362"/>
            <w:bookmarkStart w:id="41" w:name="__Fieldmark__30_3196466362"/>
            <w:bookmarkEnd w:id="4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ew Issue Resolved, No Update Required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2" w:name="__Fieldmark__31_3196466362"/>
            <w:bookmarkStart w:id="43" w:name="__Fieldmark__31_3196466362"/>
            <w:bookmarkEnd w:id="4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ew Issue, CA/IAP Update Requir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4" w:name="__Fieldmark__32_3196466362"/>
            <w:bookmarkStart w:id="45" w:name="__Fieldmark__32_3196466362"/>
            <w:bookmarkEnd w:id="4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one Reported  </w:t>
              <w:br/>
            </w:r>
            <w:r>
              <w:rPr>
                <w:sz w:val="18"/>
                <w:szCs w:val="18"/>
              </w:rPr>
              <w:t xml:space="preserve">Explanation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(s)/Objective(s) Addressed As Per Individualized Action Pl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34_3196466362"/>
            <w:bookmarkStart w:id="47" w:name="__Fieldmark__34_3196466362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sed on Initial Plan for Services:</w:t>
            </w:r>
          </w:p>
        </w:tc>
      </w:tr>
      <w:tr>
        <w:trPr>
          <w:trHeight w:val="477" w:hRule="atLeast"/>
        </w:trPr>
        <w:tc>
          <w:tcPr>
            <w:tcW w:w="27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9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9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11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tervention(s) / Method(s) Provided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se to Intervention(s) and Progress Toward Goals and Objectives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1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sz w:val="20"/>
              </w:rPr>
              <w:t>OASAS-any recommendations or determinations for continued or revised treatment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6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 By - Print Staff Name/Credentials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jc w:val="left"/>
              <w:rPr>
                <w:bCs w:val="false"/>
                <w:u w:val="none"/>
              </w:rPr>
            </w:pPr>
            <w:r>
              <w:rPr>
                <w:bCs w:val="false"/>
                <w:sz w:val="16"/>
                <w:szCs w:val="16"/>
                <w:u w:val="none"/>
              </w:rPr>
              <w:t>Staff Signature</w:t>
            </w:r>
            <w:r>
              <w:rPr>
                <w:sz w:val="16"/>
                <w:szCs w:val="16"/>
                <w:u w:val="none"/>
              </w:rPr>
              <w:t>: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Date:</w:t>
              <w:br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6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visor - Print Name/Credentials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f applicabl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): </w:t>
              <w:br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pervisor Signature: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Date:</w:t>
            </w:r>
            <w:r>
              <w:rPr>
                <w:bCs w:val="false"/>
                <w:sz w:val="16"/>
                <w:szCs w:val="16"/>
                <w:u w:val="none"/>
              </w:rPr>
              <w:br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98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Individual’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Signature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tion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):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Date:</w:t>
            </w:r>
            <w:r>
              <w:rPr>
                <w:bCs w:val="false"/>
                <w:sz w:val="16"/>
                <w:szCs w:val="16"/>
                <w:u w:val="none"/>
              </w:rPr>
              <w:br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63_3196466362"/>
            <w:bookmarkStart w:id="49" w:name="__Fieldmark__63_3196466362"/>
            <w:bookmarkEnd w:id="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gridSpan w:val="6"/>
            <w:vMerge w:val="restart"/>
            <w:tcBorders>
              <w:top w:val="single" w:sz="12" w:space="0" w:color="000000"/>
              <w:right w:val="single" w:sz="8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re “Incident to” Services Only</w:t>
            </w:r>
          </w:p>
        </w:tc>
        <w:tc>
          <w:tcPr>
            <w:tcW w:w="6990" w:type="dxa"/>
            <w:gridSpan w:val="17"/>
            <w:tcBorders>
              <w:top w:val="single" w:sz="12" w:space="0" w:color="000000"/>
              <w:left w:val="single" w:sz="8" w:space="0" w:color="1D1815"/>
              <w:right w:val="single" w:sz="12" w:space="0" w:color="1D1815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me and Credentials of Medicare Supervising Professional on Site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3" w:type="dxa"/>
            <w:gridSpan w:val="6"/>
            <w:vMerge w:val="continue"/>
            <w:tcBorders>
              <w:top w:val="single" w:sz="12" w:space="0" w:color="000000"/>
              <w:right w:val="single" w:sz="8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0" w:type="dxa"/>
            <w:gridSpan w:val="17"/>
            <w:tcBorders>
              <w:left w:val="single" w:sz="8" w:space="0" w:color="1D1815"/>
              <w:bottom w:val="single" w:sz="12" w:space="0" w:color="1D1815"/>
              <w:right w:val="single" w:sz="12" w:space="0" w:color="1D1815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Service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ff </w:t>
              <w:br/>
              <w:t>Identifier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Code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ce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 1</w:t>
            </w:r>
          </w:p>
        </w:tc>
        <w:tc>
          <w:tcPr>
            <w:tcW w:w="6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3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Mod 4</w:t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art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 xml:space="preserve">Stop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color w:val="1E1916"/>
                <w:sz w:val="16"/>
                <w:szCs w:val="16"/>
              </w:rPr>
              <w:t>Duration in Minutes</w:t>
            </w:r>
          </w:p>
        </w:tc>
      </w:tr>
      <w:tr>
        <w:trPr>
          <w:trHeight w:val="28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576" w:right="634" w:gutter="0" w:header="288" w:top="540" w:footer="288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OKQ X+ 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490"/>
    </w:tblGrid>
    <w:tr>
      <w:trPr>
        <w:trHeight w:val="644" w:hRule="atLeast"/>
      </w:trPr>
      <w:tc>
        <w:tcPr>
          <w:tcW w:w="58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13347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20"/>
            </w:rPr>
            <w:t>Group Progress Not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color w:val="FF0000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OKQ X+ Arial,;Arial" w:hAnsi="ACOKQ X+ Arial,;Arial" w:eastAsia="Times New Roman" w:cs="ACOKQ X+ Arial,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1:00Z</dcterms:created>
  <dc:creator>Dede</dc:creator>
  <dc:description/>
  <dc:language>en-US</dc:language>
  <cp:lastModifiedBy>Scott L</cp:lastModifiedBy>
  <cp:lastPrinted>2012-12-04T00:22:00Z</cp:lastPrinted>
  <dcterms:modified xsi:type="dcterms:W3CDTF">2012-12-04T05:23:00Z</dcterms:modified>
  <cp:revision>3</cp:revision>
  <dc:subject/>
  <dc:title>Person’s Name (First, MI, Last):</dc:title>
</cp:coreProperties>
</file>