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9"/>
        <w:gridCol w:w="2251"/>
        <w:gridCol w:w="1979"/>
      </w:tblGrid>
      <w:tr>
        <w:trPr>
          <w:trHeight w:val="323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>
          <w:trHeight w:val="37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Review/Revision Dat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70"/>
      </w:tblGrid>
      <w:tr>
        <w:trPr>
          <w:trHeight w:val="39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8_1986286663"/>
            <w:bookmarkStart w:id="1" w:name="__Fieldmark__8_1986286663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Review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9_1986286663"/>
            <w:bookmarkStart w:id="3" w:name="__Fieldmark__9_1986286663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i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trike/>
                <w:sz w:val="16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Next Review Due By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2070"/>
        <w:gridCol w:w="6840"/>
      </w:tblGrid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al &amp; Objective Status </w:t>
            </w:r>
            <w:r>
              <w:rPr>
                <w:rFonts w:cs="Arial" w:ascii="Arial" w:hAnsi="Arial"/>
                <w:i/>
                <w:sz w:val="16"/>
              </w:rPr>
              <w:t>(Continued/New/ Discontinued/Attained/Revise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idence of Progress, Barriers, and/or Rationale for Attainment, Addition of New Goal/Discontinuation of Goal, Revision or Continuation</w:t>
            </w:r>
            <w:r>
              <w:rPr>
                <w:rFonts w:cs="Arial" w:ascii="Arial" w:hAnsi="Arial"/>
                <w:b/>
                <w:strike/>
                <w:sz w:val="18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11_1986286663"/>
            <w:bookmarkStart w:id="5" w:name="__Fieldmark__11_1986286663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 #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oal Keyword or Goal Statement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14_1986286663"/>
            <w:bookmarkStart w:id="7" w:name="__Fieldmark__14_1986286663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ntinued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15_1986286663"/>
            <w:bookmarkStart w:id="9" w:name="__Fieldmark__15_1986286663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New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nked to Prioritized Assessed Need #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Form Dat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18_1986286663"/>
            <w:bookmarkStart w:id="11" w:name="__Fieldmark__18_1986286663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iscontinued – actual date of goal discontinuation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20_1986286663"/>
            <w:bookmarkStart w:id="13" w:name="__Fieldmark__20_1986286663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ttained– actual date of goal attained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22_1986286663"/>
            <w:bookmarkStart w:id="15" w:name="__Fieldmark__22_1986286663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evised - Goal sheet attached</w:t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3_1986286663"/>
            <w:bookmarkStart w:id="17" w:name="__Fieldmark__23_1986286663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25_1986286663"/>
            <w:bookmarkStart w:id="19" w:name="__Fieldmark__25_1986286663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26_1986286663"/>
            <w:bookmarkStart w:id="21" w:name="__Fieldmark__26_1986286663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27_1986286663"/>
            <w:bookmarkStart w:id="23" w:name="__Fieldmark__27_1986286663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28_1986286663"/>
            <w:bookmarkStart w:id="25" w:name="__Fieldmark__28_1986286663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29_1986286663"/>
            <w:bookmarkStart w:id="27" w:name="__Fieldmark__29_1986286663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rogres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1_1986286663"/>
            <w:bookmarkStart w:id="29" w:name="__Fieldmark__31_1986286663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33_1986286663"/>
            <w:bookmarkStart w:id="31" w:name="__Fieldmark__33_1986286663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34_1986286663"/>
            <w:bookmarkStart w:id="33" w:name="__Fieldmark__34_1986286663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35_1986286663"/>
            <w:bookmarkStart w:id="35" w:name="__Fieldmark__35_1986286663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36_1986286663"/>
            <w:bookmarkStart w:id="37" w:name="__Fieldmark__36_1986286663"/>
            <w:bookmarkEnd w:id="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37_1986286663"/>
            <w:bookmarkStart w:id="39" w:name="__Fieldmark__37_1986286663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8_1986286663"/>
            <w:bookmarkStart w:id="41" w:name="__Fieldmark__38_1986286663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40_1986286663"/>
            <w:bookmarkStart w:id="43" w:name="__Fieldmark__40_1986286663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41_1986286663"/>
            <w:bookmarkStart w:id="45" w:name="__Fieldmark__41_1986286663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42_1986286663"/>
            <w:bookmarkStart w:id="47" w:name="__Fieldmark__42_1986286663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43_1986286663"/>
            <w:bookmarkStart w:id="49" w:name="__Fieldmark__43_1986286663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44_1986286663"/>
            <w:bookmarkStart w:id="51" w:name="__Fieldmark__44_1986286663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5_1986286663"/>
            <w:bookmarkStart w:id="53" w:name="__Fieldmark__45_1986286663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47_1986286663"/>
            <w:bookmarkStart w:id="55" w:name="__Fieldmark__47_1986286663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48_1986286663"/>
            <w:bookmarkStart w:id="57" w:name="__Fieldmark__48_1986286663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49_1986286663"/>
            <w:bookmarkStart w:id="59" w:name="__Fieldmark__49_1986286663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50_1986286663"/>
            <w:bookmarkStart w:id="61" w:name="__Fieldmark__50_1986286663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51_1986286663"/>
            <w:bookmarkStart w:id="63" w:name="__Fieldmark__51_1986286663"/>
            <w:bookmarkEnd w:id="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2_1986286663"/>
            <w:bookmarkStart w:id="65" w:name="__Fieldmark__52_1986286663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12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54_1986286663"/>
            <w:bookmarkStart w:id="67" w:name="__Fieldmark__54_1986286663"/>
            <w:bookmarkEnd w:id="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55_1986286663"/>
            <w:bookmarkStart w:id="69" w:name="__Fieldmark__55_1986286663"/>
            <w:bookmarkEnd w:id="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56_1986286663"/>
            <w:bookmarkStart w:id="71" w:name="__Fieldmark__56_1986286663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57_1986286663"/>
            <w:bookmarkStart w:id="73" w:name="__Fieldmark__57_1986286663"/>
            <w:bookmarkEnd w:id="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58_1986286663"/>
            <w:bookmarkStart w:id="75" w:name="__Fieldmark__58_1986286663"/>
            <w:bookmarkEnd w:id="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59_1986286663"/>
            <w:bookmarkStart w:id="77" w:name="__Fieldmark__59_1986286663"/>
            <w:bookmarkEnd w:id="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 #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oal Keyword or Goal Statement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8" w:name="__Fieldmark__62_1986286663"/>
            <w:bookmarkStart w:id="79" w:name="__Fieldmark__62_1986286663"/>
            <w:bookmarkEnd w:id="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ntinued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0" w:name="__Fieldmark__63_1986286663"/>
            <w:bookmarkStart w:id="81" w:name="__Fieldmark__63_1986286663"/>
            <w:bookmarkEnd w:id="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ew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nked to Prioritized Assessed Need #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Form Dat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2" w:name="__Fieldmark__66_1986286663"/>
            <w:bookmarkStart w:id="83" w:name="__Fieldmark__66_1986286663"/>
            <w:bookmarkEnd w:id="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iscontinued – actual date of goal discontinuation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4" w:name="__Fieldmark__68_1986286663"/>
            <w:bookmarkStart w:id="85" w:name="__Fieldmark__68_1986286663"/>
            <w:bookmarkEnd w:id="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ttained– actual date of goal attained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6" w:name="__Fieldmark__70_1986286663"/>
            <w:bookmarkStart w:id="87" w:name="__Fieldmark__70_1986286663"/>
            <w:bookmarkEnd w:id="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evised - Goal sheet attached</w:t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71_1986286663"/>
            <w:bookmarkStart w:id="89" w:name="__Fieldmark__71_1986286663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73_1986286663"/>
            <w:bookmarkStart w:id="91" w:name="__Fieldmark__73_1986286663"/>
            <w:bookmarkEnd w:id="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2" w:name="__Fieldmark__74_1986286663"/>
            <w:bookmarkStart w:id="93" w:name="__Fieldmark__74_1986286663"/>
            <w:bookmarkEnd w:id="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4" w:name="__Fieldmark__75_1986286663"/>
            <w:bookmarkStart w:id="95" w:name="__Fieldmark__75_1986286663"/>
            <w:bookmarkEnd w:id="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6" w:name="__Fieldmark__76_1986286663"/>
            <w:bookmarkStart w:id="97" w:name="__Fieldmark__76_1986286663"/>
            <w:bookmarkEnd w:id="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8" w:name="__Fieldmark__77_1986286663"/>
            <w:bookmarkStart w:id="99" w:name="__Fieldmark__77_1986286663"/>
            <w:bookmarkEnd w:id="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rogres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79_1986286663"/>
            <w:bookmarkStart w:id="101" w:name="__Fieldmark__79_1986286663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2" w:name="__Fieldmark__81_1986286663"/>
            <w:bookmarkStart w:id="103" w:name="__Fieldmark__81_1986286663"/>
            <w:bookmarkEnd w:id="1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4" w:name="__Fieldmark__82_1986286663"/>
            <w:bookmarkStart w:id="105" w:name="__Fieldmark__82_1986286663"/>
            <w:bookmarkEnd w:id="1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6" w:name="__Fieldmark__83_1986286663"/>
            <w:bookmarkStart w:id="107" w:name="__Fieldmark__83_1986286663"/>
            <w:bookmarkEnd w:id="1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8" w:name="__Fieldmark__84_1986286663"/>
            <w:bookmarkStart w:id="109" w:name="__Fieldmark__84_1986286663"/>
            <w:bookmarkEnd w:id="1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0" w:name="__Fieldmark__85_1986286663"/>
            <w:bookmarkStart w:id="111" w:name="__Fieldmark__85_1986286663"/>
            <w:bookmarkEnd w:id="1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86_1986286663"/>
            <w:bookmarkStart w:id="113" w:name="__Fieldmark__86_1986286663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4" w:name="__Fieldmark__88_1986286663"/>
            <w:bookmarkStart w:id="115" w:name="__Fieldmark__88_1986286663"/>
            <w:bookmarkEnd w:id="1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6" w:name="__Fieldmark__89_1986286663"/>
            <w:bookmarkStart w:id="117" w:name="__Fieldmark__89_1986286663"/>
            <w:bookmarkEnd w:id="1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8" w:name="__Fieldmark__90_1986286663"/>
            <w:bookmarkStart w:id="119" w:name="__Fieldmark__90_1986286663"/>
            <w:bookmarkEnd w:id="1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0" w:name="__Fieldmark__91_1986286663"/>
            <w:bookmarkStart w:id="121" w:name="__Fieldmark__91_1986286663"/>
            <w:bookmarkEnd w:id="1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92_1986286663"/>
            <w:bookmarkStart w:id="123" w:name="__Fieldmark__92_1986286663"/>
            <w:bookmarkEnd w:id="1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93_1986286663"/>
            <w:bookmarkStart w:id="125" w:name="__Fieldmark__93_1986286663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95_1986286663"/>
            <w:bookmarkStart w:id="127" w:name="__Fieldmark__95_1986286663"/>
            <w:bookmarkEnd w:id="1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96_1986286663"/>
            <w:bookmarkStart w:id="129" w:name="__Fieldmark__96_1986286663"/>
            <w:bookmarkEnd w:id="1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97_1986286663"/>
            <w:bookmarkStart w:id="131" w:name="__Fieldmark__97_1986286663"/>
            <w:bookmarkEnd w:id="1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98_1986286663"/>
            <w:bookmarkStart w:id="133" w:name="__Fieldmark__98_1986286663"/>
            <w:bookmarkEnd w:id="1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99_1986286663"/>
            <w:bookmarkStart w:id="135" w:name="__Fieldmark__99_1986286663"/>
            <w:bookmarkEnd w:id="1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100_1986286663"/>
            <w:bookmarkStart w:id="137" w:name="__Fieldmark__100_1986286663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12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102_1986286663"/>
            <w:bookmarkStart w:id="139" w:name="__Fieldmark__102_1986286663"/>
            <w:bookmarkEnd w:id="1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103_1986286663"/>
            <w:bookmarkStart w:id="141" w:name="__Fieldmark__103_1986286663"/>
            <w:bookmarkEnd w:id="1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104_1986286663"/>
            <w:bookmarkStart w:id="143" w:name="__Fieldmark__104_1986286663"/>
            <w:bookmarkEnd w:id="1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105_1986286663"/>
            <w:bookmarkStart w:id="145" w:name="__Fieldmark__105_1986286663"/>
            <w:bookmarkEnd w:id="1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106_1986286663"/>
            <w:bookmarkStart w:id="147" w:name="__Fieldmark__106_1986286663"/>
            <w:bookmarkEnd w:id="1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8" w:name="__Fieldmark__107_1986286663"/>
            <w:bookmarkStart w:id="149" w:name="__Fieldmark__107_1986286663"/>
            <w:bookmarkEnd w:id="1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 #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oal Keyword or Goal Statement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0" w:name="__Fieldmark__110_1986286663"/>
            <w:bookmarkStart w:id="151" w:name="__Fieldmark__110_1986286663"/>
            <w:bookmarkEnd w:id="1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ntinued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2" w:name="__Fieldmark__111_1986286663"/>
            <w:bookmarkStart w:id="153" w:name="__Fieldmark__111_1986286663"/>
            <w:bookmarkEnd w:id="1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ew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nked to Prioritized Assessed Need #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Form Dat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4" w:name="__Fieldmark__114_1986286663"/>
            <w:bookmarkStart w:id="155" w:name="__Fieldmark__114_1986286663"/>
            <w:bookmarkEnd w:id="1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iscontinued – actual date of goal discontinuation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6" w:name="__Fieldmark__116_1986286663"/>
            <w:bookmarkStart w:id="157" w:name="__Fieldmark__116_1986286663"/>
            <w:bookmarkEnd w:id="1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ttained– actual date of goal attained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8" w:name="__Fieldmark__118_1986286663"/>
            <w:bookmarkStart w:id="159" w:name="__Fieldmark__118_1986286663"/>
            <w:bookmarkEnd w:id="1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evised - Goal sheet attached</w:t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119_1986286663"/>
            <w:bookmarkStart w:id="161" w:name="__Fieldmark__119_1986286663"/>
            <w:bookmarkEnd w:id="1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2" w:name="__Fieldmark__121_1986286663"/>
            <w:bookmarkStart w:id="163" w:name="__Fieldmark__121_1986286663"/>
            <w:bookmarkEnd w:id="1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4" w:name="__Fieldmark__122_1986286663"/>
            <w:bookmarkStart w:id="165" w:name="__Fieldmark__122_1986286663"/>
            <w:bookmarkEnd w:id="1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6" w:name="__Fieldmark__123_1986286663"/>
            <w:bookmarkStart w:id="167" w:name="__Fieldmark__123_1986286663"/>
            <w:bookmarkEnd w:id="1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8" w:name="__Fieldmark__124_1986286663"/>
            <w:bookmarkStart w:id="169" w:name="__Fieldmark__124_1986286663"/>
            <w:bookmarkEnd w:id="1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0" w:name="__Fieldmark__125_1986286663"/>
            <w:bookmarkStart w:id="171" w:name="__Fieldmark__125_1986286663"/>
            <w:bookmarkEnd w:id="1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rogres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27_1986286663"/>
            <w:bookmarkStart w:id="173" w:name="__Fieldmark__127_1986286663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4" w:name="__Fieldmark__129_1986286663"/>
            <w:bookmarkStart w:id="175" w:name="__Fieldmark__129_1986286663"/>
            <w:bookmarkEnd w:id="1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6" w:name="__Fieldmark__130_1986286663"/>
            <w:bookmarkStart w:id="177" w:name="__Fieldmark__130_1986286663"/>
            <w:bookmarkEnd w:id="1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8" w:name="__Fieldmark__131_1986286663"/>
            <w:bookmarkStart w:id="179" w:name="__Fieldmark__131_1986286663"/>
            <w:bookmarkEnd w:id="1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0" w:name="__Fieldmark__132_1986286663"/>
            <w:bookmarkStart w:id="181" w:name="__Fieldmark__132_1986286663"/>
            <w:bookmarkEnd w:id="1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2" w:name="__Fieldmark__133_1986286663"/>
            <w:bookmarkStart w:id="183" w:name="__Fieldmark__133_1986286663"/>
            <w:bookmarkEnd w:id="1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34_1986286663"/>
            <w:bookmarkStart w:id="185" w:name="__Fieldmark__134_1986286663"/>
            <w:bookmarkEnd w:id="1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6" w:name="__Fieldmark__136_1986286663"/>
            <w:bookmarkStart w:id="187" w:name="__Fieldmark__136_1986286663"/>
            <w:bookmarkEnd w:id="1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8" w:name="__Fieldmark__137_1986286663"/>
            <w:bookmarkStart w:id="189" w:name="__Fieldmark__137_1986286663"/>
            <w:bookmarkEnd w:id="1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0" w:name="__Fieldmark__138_1986286663"/>
            <w:bookmarkStart w:id="191" w:name="__Fieldmark__138_1986286663"/>
            <w:bookmarkEnd w:id="1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2" w:name="__Fieldmark__139_1986286663"/>
            <w:bookmarkStart w:id="193" w:name="__Fieldmark__139_1986286663"/>
            <w:bookmarkEnd w:id="1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4" w:name="__Fieldmark__140_1986286663"/>
            <w:bookmarkStart w:id="195" w:name="__Fieldmark__140_1986286663"/>
            <w:bookmarkEnd w:id="1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41_1986286663"/>
            <w:bookmarkStart w:id="197" w:name="__Fieldmark__141_1986286663"/>
            <w:bookmarkEnd w:id="1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8" w:name="__Fieldmark__143_1986286663"/>
            <w:bookmarkStart w:id="199" w:name="__Fieldmark__143_1986286663"/>
            <w:bookmarkEnd w:id="1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0" w:name="__Fieldmark__144_1986286663"/>
            <w:bookmarkStart w:id="201" w:name="__Fieldmark__144_1986286663"/>
            <w:bookmarkEnd w:id="2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2" w:name="__Fieldmark__145_1986286663"/>
            <w:bookmarkStart w:id="203" w:name="__Fieldmark__145_1986286663"/>
            <w:bookmarkEnd w:id="2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4" w:name="__Fieldmark__146_1986286663"/>
            <w:bookmarkStart w:id="205" w:name="__Fieldmark__146_1986286663"/>
            <w:bookmarkEnd w:id="2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6" w:name="__Fieldmark__147_1986286663"/>
            <w:bookmarkStart w:id="207" w:name="__Fieldmark__147_1986286663"/>
            <w:bookmarkEnd w:id="2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48_1986286663"/>
            <w:bookmarkStart w:id="209" w:name="__Fieldmark__148_1986286663"/>
            <w:bookmarkEnd w:id="2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12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0" w:name="__Fieldmark__150_1986286663"/>
            <w:bookmarkStart w:id="211" w:name="__Fieldmark__150_1986286663"/>
            <w:bookmarkEnd w:id="2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2" w:name="__Fieldmark__151_1986286663"/>
            <w:bookmarkStart w:id="213" w:name="__Fieldmark__151_1986286663"/>
            <w:bookmarkEnd w:id="2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4" w:name="__Fieldmark__152_1986286663"/>
            <w:bookmarkStart w:id="215" w:name="__Fieldmark__152_1986286663"/>
            <w:bookmarkEnd w:id="2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6" w:name="__Fieldmark__153_1986286663"/>
            <w:bookmarkStart w:id="217" w:name="__Fieldmark__153_1986286663"/>
            <w:bookmarkEnd w:id="2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8" w:name="__Fieldmark__154_1986286663"/>
            <w:bookmarkStart w:id="219" w:name="__Fieldmark__154_1986286663"/>
            <w:bookmarkEnd w:id="2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0" w:name="__Fieldmark__155_1986286663"/>
            <w:bookmarkStart w:id="221" w:name="__Fieldmark__155_1986286663"/>
            <w:bookmarkEnd w:id="2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 #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oal Keyword or Goal Statement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2" w:name="__Fieldmark__158_1986286663"/>
            <w:bookmarkStart w:id="223" w:name="__Fieldmark__158_1986286663"/>
            <w:bookmarkEnd w:id="2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ntinued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4" w:name="__Fieldmark__159_1986286663"/>
            <w:bookmarkStart w:id="225" w:name="__Fieldmark__159_1986286663"/>
            <w:bookmarkEnd w:id="2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ew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nked to Prioritized Assessed Need #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Form Dat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6" w:name="__Fieldmark__162_1986286663"/>
            <w:bookmarkStart w:id="227" w:name="__Fieldmark__162_1986286663"/>
            <w:bookmarkEnd w:id="2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iscontinued – actual date of goal discontinuation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8" w:name="__Fieldmark__164_1986286663"/>
            <w:bookmarkStart w:id="229" w:name="__Fieldmark__164_1986286663"/>
            <w:bookmarkEnd w:id="2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ttained– actual date of goal attained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0" w:name="__Fieldmark__166_1986286663"/>
            <w:bookmarkStart w:id="231" w:name="__Fieldmark__166_1986286663"/>
            <w:bookmarkEnd w:id="2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evised - Goal sheet attached</w:t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67_1986286663"/>
            <w:bookmarkStart w:id="233" w:name="__Fieldmark__167_1986286663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4" w:name="__Fieldmark__169_1986286663"/>
            <w:bookmarkStart w:id="235" w:name="__Fieldmark__169_1986286663"/>
            <w:bookmarkEnd w:id="2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6" w:name="__Fieldmark__170_1986286663"/>
            <w:bookmarkStart w:id="237" w:name="__Fieldmark__170_1986286663"/>
            <w:bookmarkEnd w:id="2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8" w:name="__Fieldmark__171_1986286663"/>
            <w:bookmarkStart w:id="239" w:name="__Fieldmark__171_1986286663"/>
            <w:bookmarkEnd w:id="2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0" w:name="__Fieldmark__172_1986286663"/>
            <w:bookmarkStart w:id="241" w:name="__Fieldmark__172_1986286663"/>
            <w:bookmarkEnd w:id="2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2" w:name="__Fieldmark__173_1986286663"/>
            <w:bookmarkStart w:id="243" w:name="__Fieldmark__173_1986286663"/>
            <w:bookmarkEnd w:id="2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rogres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75_1986286663"/>
            <w:bookmarkStart w:id="245" w:name="__Fieldmark__175_1986286663"/>
            <w:bookmarkEnd w:id="2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6" w:name="__Fieldmark__177_1986286663"/>
            <w:bookmarkStart w:id="247" w:name="__Fieldmark__177_1986286663"/>
            <w:bookmarkEnd w:id="2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8" w:name="__Fieldmark__178_1986286663"/>
            <w:bookmarkStart w:id="249" w:name="__Fieldmark__178_1986286663"/>
            <w:bookmarkEnd w:id="2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0" w:name="__Fieldmark__179_1986286663"/>
            <w:bookmarkStart w:id="251" w:name="__Fieldmark__179_1986286663"/>
            <w:bookmarkEnd w:id="2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2" w:name="__Fieldmark__180_1986286663"/>
            <w:bookmarkStart w:id="253" w:name="__Fieldmark__180_1986286663"/>
            <w:bookmarkEnd w:id="2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4" w:name="__Fieldmark__181_1986286663"/>
            <w:bookmarkStart w:id="255" w:name="__Fieldmark__181_1986286663"/>
            <w:bookmarkEnd w:id="2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82_1986286663"/>
            <w:bookmarkStart w:id="257" w:name="__Fieldmark__182_1986286663"/>
            <w:bookmarkEnd w:id="2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8" w:name="__Fieldmark__184_1986286663"/>
            <w:bookmarkStart w:id="259" w:name="__Fieldmark__184_1986286663"/>
            <w:bookmarkEnd w:id="2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0" w:name="__Fieldmark__185_1986286663"/>
            <w:bookmarkStart w:id="261" w:name="__Fieldmark__185_1986286663"/>
            <w:bookmarkEnd w:id="2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2" w:name="__Fieldmark__186_1986286663"/>
            <w:bookmarkStart w:id="263" w:name="__Fieldmark__186_1986286663"/>
            <w:bookmarkEnd w:id="2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4" w:name="__Fieldmark__187_1986286663"/>
            <w:bookmarkStart w:id="265" w:name="__Fieldmark__187_1986286663"/>
            <w:bookmarkEnd w:id="2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6" w:name="__Fieldmark__188_1986286663"/>
            <w:bookmarkStart w:id="267" w:name="__Fieldmark__188_1986286663"/>
            <w:bookmarkEnd w:id="2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189_1986286663"/>
            <w:bookmarkStart w:id="269" w:name="__Fieldmark__189_1986286663"/>
            <w:bookmarkEnd w:id="2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0" w:name="__Fieldmark__191_1986286663"/>
            <w:bookmarkStart w:id="271" w:name="__Fieldmark__191_1986286663"/>
            <w:bookmarkEnd w:id="2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2" w:name="__Fieldmark__192_1986286663"/>
            <w:bookmarkStart w:id="273" w:name="__Fieldmark__192_1986286663"/>
            <w:bookmarkEnd w:id="2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4" w:name="__Fieldmark__193_1986286663"/>
            <w:bookmarkStart w:id="275" w:name="__Fieldmark__193_1986286663"/>
            <w:bookmarkEnd w:id="2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6" w:name="__Fieldmark__194_1986286663"/>
            <w:bookmarkStart w:id="277" w:name="__Fieldmark__194_1986286663"/>
            <w:bookmarkEnd w:id="2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8" w:name="__Fieldmark__195_1986286663"/>
            <w:bookmarkStart w:id="279" w:name="__Fieldmark__195_1986286663"/>
            <w:bookmarkEnd w:id="2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196_1986286663"/>
            <w:bookmarkStart w:id="281" w:name="__Fieldmark__196_1986286663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2" w:name="__Fieldmark__198_1986286663"/>
            <w:bookmarkStart w:id="283" w:name="__Fieldmark__198_1986286663"/>
            <w:bookmarkEnd w:id="2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4" w:name="__Fieldmark__199_1986286663"/>
            <w:bookmarkStart w:id="285" w:name="__Fieldmark__199_1986286663"/>
            <w:bookmarkEnd w:id="2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6" w:name="__Fieldmark__200_1986286663"/>
            <w:bookmarkStart w:id="287" w:name="__Fieldmark__200_1986286663"/>
            <w:bookmarkEnd w:id="2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8" w:name="__Fieldmark__201_1986286663"/>
            <w:bookmarkStart w:id="289" w:name="__Fieldmark__201_1986286663"/>
            <w:bookmarkEnd w:id="2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0" w:name="__Fieldmark__202_1986286663"/>
            <w:bookmarkStart w:id="291" w:name="__Fieldmark__202_1986286663"/>
            <w:bookmarkEnd w:id="2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520"/>
        <w:gridCol w:w="1980"/>
      </w:tblGrid>
      <w:tr>
        <w:trPr>
          <w:trHeight w:val="32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 #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CommentTex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alloonTex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  <w:gridCol w:w="3780"/>
      </w:tblGrid>
      <w:tr>
        <w:trPr>
          <w:trHeight w:val="375" w:hRule="atLeast"/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For ACT programs only, indicate the changes in individual’s status in assessed domains: 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trike/>
              </w:rPr>
            </w:pPr>
            <w:r>
              <w:rPr/>
              <w:t xml:space="preserve">Transition / Discharge Criteria </w:t>
            </w:r>
            <w:r>
              <w:rPr>
                <w:sz w:val="16"/>
              </w:rPr>
              <w:t>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2" w:name="__Fieldmark__209_1986286663"/>
            <w:bookmarkStart w:id="293" w:name="__Fieldmark__209_1986286663"/>
            <w:bookmarkEnd w:id="2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o Change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35" w:hanging="0"/>
              <w:jc w:val="left"/>
              <w:rPr>
                <w:strike/>
              </w:rPr>
            </w:pPr>
            <w:r>
              <w:rPr>
                <w:sz w:val="16"/>
              </w:rPr>
              <w:t>For COA Only</w:t>
            </w:r>
            <w:r>
              <w:rPr>
                <w:b w:val="false"/>
                <w:sz w:val="16"/>
              </w:rPr>
              <w:t xml:space="preserve">: Estimated Length of Treatment and Sta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320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How will the provider/individual/guardian know that care has been completed or that a transition to a lower level of care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hange is warranted?  </w:t>
            </w:r>
            <w:r>
              <w:rPr>
                <w:rFonts w:cs="Arial" w:ascii="Arial" w:hAnsi="Arial"/>
                <w:i/>
                <w:sz w:val="18"/>
              </w:rPr>
              <w:t xml:space="preserve">(For OMH Housing Programs for Children and Adolescents, Include a description of the skills needed to retur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home or into the community / </w:t>
            </w:r>
            <w:r>
              <w:rPr>
                <w:rFonts w:cs="Arial" w:ascii="Arial" w:hAnsi="Arial"/>
                <w:sz w:val="18"/>
              </w:rPr>
              <w:t>Check All that Apply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211_1986286663"/>
            <w:bookmarkStart w:id="295" w:name="__Fieldmark__211_1986286663"/>
            <w:bookmarkEnd w:id="2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213_1986286663"/>
            <w:bookmarkStart w:id="297" w:name="__Fieldmark__213_1986286663"/>
            <w:bookmarkEnd w:id="2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215_1986286663"/>
            <w:bookmarkStart w:id="299" w:name="__Fieldmark__215_1986286663"/>
            <w:bookmarkEnd w:id="2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0" w:name="__Fieldmark__217_1986286663"/>
            <w:bookmarkStart w:id="301" w:name="__Fieldmark__217_1986286663"/>
            <w:bookmarkEnd w:id="3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92" w:leader="none"/>
          <w:tab w:val="left" w:pos="106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3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4770"/>
        <w:gridCol w:w="1440"/>
      </w:tblGrid>
      <w:tr>
        <w:trPr>
          <w:trHeight w:val="1032" w:hRule="atLeast"/>
        </w:trPr>
        <w:tc>
          <w:tcPr>
            <w:tcW w:w="10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 has participated in the development of this pla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2" w:name="__Fieldmark__219_1986286663"/>
            <w:bookmarkStart w:id="303" w:name="__Fieldmark__219_1986286663"/>
            <w:bookmarkEnd w:id="30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4" w:name="__Fieldmark__220_1986286663"/>
            <w:bookmarkStart w:id="305" w:name="__Fieldmark__220_1986286663"/>
            <w:bookmarkEnd w:id="30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, Provide reas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s) participated in the development of this pl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6" w:name="__Fieldmark__222_1986286663"/>
            <w:bookmarkStart w:id="307" w:name="__Fieldmark__222_1986286663"/>
            <w:bookmarkEnd w:id="30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8" w:name="__Fieldmark__223_1986286663"/>
            <w:bookmarkStart w:id="309" w:name="__Fieldmark__223_1986286663"/>
            <w:bookmarkEnd w:id="3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No,  If Yes List name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trike/>
                <w:sz w:val="16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4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ividual Served Sign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ent/Guardian/Other Nam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0" w:name="__Fieldmark__227_1986286663"/>
            <w:bookmarkStart w:id="311" w:name="__Fieldmark__227_1986286663"/>
            <w:bookmarkEnd w:id="31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/Guardian/Othe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f lacking signature of Individual/Parent/Guardian, provide reason for non-participa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leted By - Print Staff Name/Credentials: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tu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–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2" w:name="__Fieldmark__233_1986286663"/>
            <w:bookmarkStart w:id="313" w:name="__Fieldmark__233_1986286663"/>
            <w:bookmarkEnd w:id="31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–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gnatur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4" w:name="__Fieldmark__235_1986286663"/>
            <w:bookmarkStart w:id="315" w:name="__Fieldmark__235_1986286663"/>
            <w:bookmarkEnd w:id="31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P - 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6" w:name="__Fieldmark__237_1986286663"/>
            <w:bookmarkStart w:id="317" w:name="__Fieldmark__237_1986286663"/>
            <w:bookmarkEnd w:id="31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N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ignatu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sychiatrist/MD/DO - Print Name/Credentials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8" w:name="__Fieldmark__240_1986286663"/>
            <w:bookmarkStart w:id="319" w:name="__Fieldmark__240_1986286663"/>
            <w:bookmarkEnd w:id="31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ychiatrist/MD/DO Signatur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cable, Additional Staff Sign Below</w:t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0" w:name="__Fieldmark__243_1986286663"/>
            <w:bookmarkStart w:id="321" w:name="__Fieldmark__243_1986286663"/>
            <w:bookmarkEnd w:id="32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2" w:name="__Fieldmark__246_1986286663"/>
            <w:bookmarkStart w:id="323" w:name="__Fieldmark__246_1986286663"/>
            <w:bookmarkEnd w:id="32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4" w:name="__Fieldmark__249_1986286663"/>
            <w:bookmarkStart w:id="325" w:name="__Fieldmark__249_1986286663"/>
            <w:bookmarkEnd w:id="32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6" w:name="__Fieldmark__252_1986286663"/>
            <w:bookmarkStart w:id="327" w:name="__Fieldmark__252_1986286663"/>
            <w:bookmarkEnd w:id="32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92" w:leader="none"/>
          <w:tab w:val="left" w:pos="1062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5058"/>
    </w:tblGrid>
    <w:tr>
      <w:trPr>
        <w:trHeight w:val="644" w:hRule="atLeast"/>
      </w:trPr>
      <w:tc>
        <w:tcPr>
          <w:tcW w:w="55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</w:rPr>
            <w:t>Individualized Action Plan Revision/Review</w:t>
            <w:br/>
          </w:r>
          <w:r>
            <w:rPr>
              <w:rFonts w:cs="Arial" w:ascii="Arial" w:hAnsi="Arial"/>
              <w:b/>
              <w:sz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</w:rPr>
            <w:t xml:space="preserve">: </w:t>
          </w:r>
          <w:r>
            <w:rPr>
              <w:rFonts w:cs="Arial" w:ascii="Arial" w:hAnsi="Arial"/>
              <w:i/>
              <w:sz w:val="18"/>
            </w:rPr>
            <w:t>11-1-12</w:t>
          </w:r>
          <w:r>
            <w:rPr>
              <w:rFonts w:cs="Arial" w:ascii="Arial" w:hAnsi="Arial"/>
              <w:b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 xml:space="preserve">     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32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sz w:val="32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54:00Z</dcterms:created>
  <dc:creator>SSladen</dc:creator>
  <dc:description/>
  <dc:language>en-US</dc:language>
  <cp:lastModifiedBy>Scott L</cp:lastModifiedBy>
  <cp:lastPrinted>2010-06-09T17:10:00Z</cp:lastPrinted>
  <dcterms:modified xsi:type="dcterms:W3CDTF">2012-12-12T20:55:00Z</dcterms:modified>
  <cp:revision>3</cp:revision>
  <dc:subject/>
  <dc:title>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