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82"/>
        <w:gridCol w:w="1836"/>
        <w:gridCol w:w="90"/>
        <w:gridCol w:w="90"/>
        <w:gridCol w:w="450"/>
        <w:gridCol w:w="71"/>
        <w:gridCol w:w="145"/>
        <w:gridCol w:w="1115"/>
        <w:gridCol w:w="1567"/>
        <w:gridCol w:w="684"/>
        <w:gridCol w:w="540"/>
        <w:gridCol w:w="18"/>
        <w:gridCol w:w="99"/>
        <w:gridCol w:w="1323"/>
        <w:gridCol w:w="18"/>
      </w:tblGrid>
      <w:tr>
        <w:trPr>
          <w:tblHeader w:val="true"/>
          <w:trHeight w:val="368" w:hRule="atLeast"/>
          <w:cantSplit w:val="true"/>
        </w:trPr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rganization Name: 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gram Name:  </w:t>
            </w:r>
            <w:r>
              <w:fldChar w:fldCharType="begin">
                <w:ffData>
                  <w:name w:val="Text6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blHeader w:val="true"/>
          <w:trHeight w:val="350" w:hRule="atLeast"/>
          <w:cantSplit w:val="true"/>
        </w:trPr>
        <w:tc>
          <w:tcPr>
            <w:tcW w:w="647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Individual’s Name </w:t>
            </w:r>
            <w:r>
              <w:rPr>
                <w:rFonts w:cs="Arial" w:ascii="Arial" w:hAnsi="Arial"/>
                <w:sz w:val="16"/>
                <w:szCs w:val="16"/>
              </w:rPr>
              <w:t>(First / MI / Last)</w:t>
            </w:r>
            <w:r>
              <w:rPr>
                <w:rFonts w:cs="Arial" w:ascii="Arial" w:hAnsi="Arial"/>
              </w:rPr>
              <w:t xml:space="preserve">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cord #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B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148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 xml:space="preserve">Date Plan Initiated: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580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Target Completion Date: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07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djusted Target Date: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As per IAP Review/Revision form or Progress Note dated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107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red Outcomes in the Individual’s words</w:t>
            </w:r>
            <w:r>
              <w:rPr>
                <w:rFonts w:cs="Arial" w:ascii="Arial" w:hAnsi="Arial"/>
                <w:b/>
                <w:sz w:val="18"/>
              </w:rPr>
              <w:t xml:space="preserve"> (Required for CARF &amp; OMH Parts 594/595):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lang w:val="en-US" w:eastAsia="en-US"/>
              </w:rPr>
            </w:r>
            <w:r>
              <w:rPr>
                <w:sz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lang w:val="en-US" w:eastAsia="en-US"/>
              </w:rPr>
            </w:r>
          </w:p>
        </w:tc>
      </w:tr>
      <w:tr>
        <w:trPr>
          <w:trHeight w:val="8382" w:hRule="atLeast"/>
        </w:trPr>
        <w:tc>
          <w:tcPr>
            <w:tcW w:w="107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Goals and Objectiv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1_1264951459"/>
            <w:bookmarkStart w:id="1" w:name="__Fieldmark__11_1264951459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 Maximize individual's independence by reducing/managing disabling psychiatric symptoms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nked to Prioritized Assessed Need #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rom form dated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: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4_1264951459"/>
            <w:bookmarkStart w:id="3" w:name="__Fieldmark__14_1264951459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A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15_1264951459"/>
            <w:bookmarkStart w:id="5" w:name="__Fieldmark__15_1264951459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A Update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16_1264951459"/>
            <w:bookmarkStart w:id="7" w:name="__Fieldmark__16_1264951459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RFA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17_1264951459"/>
            <w:bookmarkStart w:id="9" w:name="__Fieldmark__17_1264951459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sych Eval.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18_1264951459"/>
            <w:bookmarkStart w:id="11" w:name="__Fieldmark__18_1264951459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ther: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288" w:hanging="0"/>
              <w:rPr>
                <w:rFonts w:ascii="Arial" w:hAnsi="Arial" w:cs="Arial"/>
                <w:sz w:val="15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" w:name="__Fieldmark__20_1264951459"/>
            <w:bookmarkStart w:id="13" w:name="__Fieldmark__20_1264951459"/>
            <w:bookmarkEnd w:id="1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A. </w:t>
            </w:r>
            <w:r>
              <w:rPr>
                <w:rFonts w:cs="Arial" w:ascii="Arial" w:hAnsi="Arial"/>
                <w:sz w:val="15"/>
              </w:rPr>
              <w:t>Individual’s current signs and symptoms will be managed through the use of appropriate psychiatric medications.</w:t>
            </w:r>
          </w:p>
          <w:p>
            <w:pPr>
              <w:pStyle w:val="Normal"/>
              <w:ind w:left="288" w:hanging="0"/>
              <w:rPr>
                <w:rFonts w:ascii="Arial" w:hAnsi="Arial" w:cs="Arial"/>
                <w:sz w:val="15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" w:name="__Fieldmark__21_1264951459"/>
            <w:bookmarkStart w:id="15" w:name="__Fieldmark__21_1264951459"/>
            <w:bookmarkEnd w:id="1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B. </w:t>
            </w:r>
            <w:r>
              <w:rPr>
                <w:rFonts w:cs="Arial" w:ascii="Arial" w:hAnsi="Arial"/>
                <w:sz w:val="15"/>
              </w:rPr>
              <w:t>Individual will assist medical staff in monitoring side effects through appropriate lab work, monitoring of vital signs, and direct observation/reporting.</w:t>
            </w:r>
          </w:p>
          <w:p>
            <w:pPr>
              <w:pStyle w:val="Normal"/>
              <w:ind w:left="288" w:hanging="0"/>
              <w:rPr>
                <w:rFonts w:ascii="Arial" w:hAnsi="Arial" w:cs="Arial"/>
                <w:sz w:val="15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" w:name="__Fieldmark__22_1264951459"/>
            <w:bookmarkStart w:id="17" w:name="__Fieldmark__22_1264951459"/>
            <w:bookmarkEnd w:id="1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C. </w:t>
            </w:r>
            <w:r>
              <w:rPr>
                <w:rFonts w:cs="Arial" w:ascii="Arial" w:hAnsi="Arial"/>
                <w:sz w:val="15"/>
              </w:rPr>
              <w:t>Individual will be able to list medications, uses, benefits and side effects, including the impact of co-morbid medical conditions.</w:t>
              <w:br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" w:name="__Fieldmark__23_1264951459"/>
            <w:bookmarkStart w:id="19" w:name="__Fieldmark__23_1264951459"/>
            <w:bookmarkEnd w:id="1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D.</w:t>
            </w:r>
            <w:r>
              <w:rPr>
                <w:rFonts w:cs="Arial" w:ascii="Arial" w:hAnsi="Arial"/>
                <w:sz w:val="15"/>
              </w:rPr>
              <w:t xml:space="preserve"> Individual</w:t>
            </w:r>
            <w:r>
              <w:rPr>
                <w:rFonts w:cs="Arial" w:ascii="Arial" w:hAnsi="Arial"/>
                <w:sz w:val="16"/>
              </w:rPr>
              <w:t xml:space="preserve"> w</w:t>
            </w:r>
            <w:r>
              <w:rPr>
                <w:rFonts w:cs="Arial" w:ascii="Arial" w:hAnsi="Arial"/>
                <w:sz w:val="15"/>
              </w:rPr>
              <w:t>ill take medications as prescribed.</w:t>
            </w:r>
          </w:p>
          <w:p>
            <w:pPr>
              <w:pStyle w:val="Normal"/>
              <w:ind w:left="288" w:hanging="0"/>
              <w:rPr>
                <w:rFonts w:ascii="Arial" w:hAnsi="Arial" w:cs="Arial"/>
                <w:sz w:val="15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0" w:name="__Fieldmark__24_1264951459"/>
            <w:bookmarkStart w:id="21" w:name="__Fieldmark__24_1264951459"/>
            <w:bookmarkEnd w:id="2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E. </w:t>
            </w:r>
            <w:r>
              <w:rPr>
                <w:rFonts w:cs="Arial" w:ascii="Arial" w:hAnsi="Arial"/>
                <w:sz w:val="15"/>
              </w:rPr>
              <w:t>Individual will understand and manage lifestyle activities that may increase or decrease symptoms or medication side effects</w:t>
            </w:r>
          </w:p>
          <w:p>
            <w:pPr>
              <w:pStyle w:val="Normal"/>
              <w:ind w:left="28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2" w:name="__Fieldmark__25_1264951459"/>
            <w:bookmarkStart w:id="23" w:name="__Fieldmark__25_1264951459"/>
            <w:bookmarkEnd w:id="2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F. </w:t>
            </w:r>
            <w:r>
              <w:rPr>
                <w:rFonts w:cs="Arial" w:ascii="Arial" w:hAnsi="Arial"/>
                <w:sz w:val="15"/>
                <w:szCs w:val="15"/>
              </w:rPr>
              <w:t>Other (Specify Objective):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lang w:val="en-US" w:eastAsia="en-US"/>
              </w:rPr>
            </w:r>
            <w:r>
              <w:rPr>
                <w:sz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27_1264951459"/>
            <w:bookmarkStart w:id="25" w:name="__Fieldmark__27_1264951459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2. Maintain chemical dependence recovery for improved mental and physical health. </w:t>
            </w:r>
          </w:p>
          <w:p>
            <w:pPr>
              <w:pStyle w:val="Normal"/>
              <w:ind w:left="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nked to Prioritized Assessed Need #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rom form dated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: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30_1264951459"/>
            <w:bookmarkStart w:id="27" w:name="__Fieldmark__30_1264951459"/>
            <w:bookmarkEnd w:id="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A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31_1264951459"/>
            <w:bookmarkStart w:id="29" w:name="__Fieldmark__31_1264951459"/>
            <w:bookmarkEnd w:id="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A Update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32_1264951459"/>
            <w:bookmarkStart w:id="31" w:name="__Fieldmark__32_1264951459"/>
            <w:bookmarkEnd w:id="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RFA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33_1264951459"/>
            <w:bookmarkStart w:id="33" w:name="__Fieldmark__33_1264951459"/>
            <w:bookmarkEnd w:id="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sych Eval.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" w:name="__Fieldmark__34_1264951459"/>
            <w:bookmarkStart w:id="35" w:name="__Fieldmark__34_1264951459"/>
            <w:bookmarkEnd w:id="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ther: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288" w:hanging="0"/>
              <w:rPr>
                <w:rFonts w:ascii="Arial" w:hAnsi="Arial" w:cs="Arial"/>
                <w:sz w:val="15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6" w:name="__Fieldmark__36_1264951459"/>
            <w:bookmarkStart w:id="37" w:name="__Fieldmark__36_1264951459"/>
            <w:bookmarkEnd w:id="3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A. </w:t>
            </w:r>
            <w:r>
              <w:rPr>
                <w:rFonts w:cs="Arial" w:ascii="Arial" w:hAnsi="Arial"/>
                <w:sz w:val="15"/>
              </w:rPr>
              <w:t>Individual’s current signs and symptoms will be managed through the use of appropriate psychiatric medications.</w:t>
            </w:r>
          </w:p>
          <w:p>
            <w:pPr>
              <w:pStyle w:val="Normal"/>
              <w:ind w:left="288" w:hanging="0"/>
              <w:rPr>
                <w:rFonts w:ascii="Arial" w:hAnsi="Arial" w:cs="Arial"/>
                <w:sz w:val="15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8" w:name="__Fieldmark__37_1264951459"/>
            <w:bookmarkStart w:id="39" w:name="__Fieldmark__37_1264951459"/>
            <w:bookmarkEnd w:id="3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B. </w:t>
            </w:r>
            <w:r>
              <w:rPr>
                <w:rFonts w:cs="Arial" w:ascii="Arial" w:hAnsi="Arial"/>
                <w:sz w:val="15"/>
              </w:rPr>
              <w:t>Individual will assist medical staff in monitoring side effects through appropriate lab work, monitoring of vital signs, and direct observation/reporting.</w:t>
            </w:r>
          </w:p>
          <w:p>
            <w:pPr>
              <w:pStyle w:val="Normal"/>
              <w:ind w:left="288" w:hanging="0"/>
              <w:rPr>
                <w:rFonts w:ascii="Arial" w:hAnsi="Arial" w:cs="Arial"/>
                <w:sz w:val="15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0" w:name="__Fieldmark__38_1264951459"/>
            <w:bookmarkStart w:id="41" w:name="__Fieldmark__38_1264951459"/>
            <w:bookmarkEnd w:id="4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C. </w:t>
            </w:r>
            <w:r>
              <w:rPr>
                <w:rFonts w:cs="Arial" w:ascii="Arial" w:hAnsi="Arial"/>
                <w:sz w:val="15"/>
              </w:rPr>
              <w:t>Individual will be able to list medications, uses, benefits and side effects, including the impact of co-morbid medical conditions.</w:t>
              <w:br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2" w:name="__Fieldmark__39_1264951459"/>
            <w:bookmarkStart w:id="43" w:name="__Fieldmark__39_1264951459"/>
            <w:bookmarkEnd w:id="4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D.</w:t>
            </w:r>
            <w:r>
              <w:rPr>
                <w:rFonts w:cs="Arial" w:ascii="Arial" w:hAnsi="Arial"/>
                <w:sz w:val="15"/>
              </w:rPr>
              <w:t xml:space="preserve"> Individual</w:t>
            </w:r>
            <w:r>
              <w:rPr>
                <w:rFonts w:cs="Arial" w:ascii="Arial" w:hAnsi="Arial"/>
                <w:sz w:val="16"/>
              </w:rPr>
              <w:t xml:space="preserve"> w</w:t>
            </w:r>
            <w:r>
              <w:rPr>
                <w:rFonts w:cs="Arial" w:ascii="Arial" w:hAnsi="Arial"/>
                <w:sz w:val="15"/>
              </w:rPr>
              <w:t>ill take medications as prescribed.</w:t>
            </w:r>
          </w:p>
          <w:p>
            <w:pPr>
              <w:pStyle w:val="Normal"/>
              <w:ind w:left="288" w:hanging="0"/>
              <w:rPr>
                <w:rFonts w:ascii="Arial" w:hAnsi="Arial" w:cs="Arial"/>
                <w:sz w:val="15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4" w:name="__Fieldmark__40_1264951459"/>
            <w:bookmarkStart w:id="45" w:name="__Fieldmark__40_1264951459"/>
            <w:bookmarkEnd w:id="4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E. </w:t>
            </w:r>
            <w:r>
              <w:rPr>
                <w:rFonts w:cs="Arial" w:ascii="Arial" w:hAnsi="Arial"/>
                <w:sz w:val="15"/>
              </w:rPr>
              <w:t>Individual will understand and manage lifestyle activities that may increase or decrease symptoms or medication side effects</w:t>
            </w:r>
          </w:p>
          <w:p>
            <w:pPr>
              <w:pStyle w:val="Normal"/>
              <w:ind w:left="28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6" w:name="__Fieldmark__41_1264951459"/>
            <w:bookmarkStart w:id="47" w:name="__Fieldmark__41_1264951459"/>
            <w:bookmarkEnd w:id="4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F. </w:t>
            </w:r>
            <w:r>
              <w:rPr>
                <w:rFonts w:cs="Arial" w:ascii="Arial" w:hAnsi="Arial"/>
                <w:sz w:val="15"/>
                <w:szCs w:val="15"/>
              </w:rPr>
              <w:t>Other (Specify Objective):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lang w:val="en-US" w:eastAsia="en-US"/>
              </w:rPr>
            </w:r>
            <w:r>
              <w:rPr>
                <w:sz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" w:name="__Fieldmark__43_1264951459"/>
            <w:bookmarkStart w:id="49" w:name="__Fieldmark__43_1264951459"/>
            <w:bookmarkEnd w:id="4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3. Reduce (or Discontinue) Medication Regime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nked to Prioritized Assessed Need #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rom form dated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: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0" w:name="__Fieldmark__46_1264951459"/>
            <w:bookmarkStart w:id="51" w:name="__Fieldmark__46_1264951459"/>
            <w:bookmarkEnd w:id="5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A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2" w:name="__Fieldmark__47_1264951459"/>
            <w:bookmarkStart w:id="53" w:name="__Fieldmark__47_1264951459"/>
            <w:bookmarkEnd w:id="5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A Update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4" w:name="__Fieldmark__48_1264951459"/>
            <w:bookmarkStart w:id="55" w:name="__Fieldmark__48_1264951459"/>
            <w:bookmarkEnd w:id="5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RFA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6" w:name="__Fieldmark__49_1264951459"/>
            <w:bookmarkStart w:id="57" w:name="__Fieldmark__49_1264951459"/>
            <w:bookmarkEnd w:id="5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sych Eval.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8" w:name="__Fieldmark__50_1264951459"/>
            <w:bookmarkStart w:id="59" w:name="__Fieldmark__50_1264951459"/>
            <w:bookmarkEnd w:id="5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ther: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288" w:hanging="0"/>
              <w:rPr>
                <w:rFonts w:ascii="Arial" w:hAnsi="Arial" w:cs="Arial"/>
                <w:sz w:val="15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0" w:name="__Fieldmark__52_1264951459"/>
            <w:bookmarkStart w:id="61" w:name="__Fieldmark__52_1264951459"/>
            <w:bookmarkEnd w:id="6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A. </w:t>
            </w:r>
            <w:r>
              <w:rPr>
                <w:rFonts w:cs="Arial" w:ascii="Arial" w:hAnsi="Arial"/>
                <w:sz w:val="15"/>
              </w:rPr>
              <w:t>Individual’s current signs and symptoms will be managed through the use of appropriate psychiatric medications.</w:t>
            </w:r>
          </w:p>
          <w:p>
            <w:pPr>
              <w:pStyle w:val="Normal"/>
              <w:ind w:left="288" w:hanging="0"/>
              <w:rPr>
                <w:rFonts w:ascii="Arial" w:hAnsi="Arial" w:cs="Arial"/>
                <w:sz w:val="15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2" w:name="__Fieldmark__53_1264951459"/>
            <w:bookmarkStart w:id="63" w:name="__Fieldmark__53_1264951459"/>
            <w:bookmarkEnd w:id="6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B. </w:t>
            </w:r>
            <w:r>
              <w:rPr>
                <w:rFonts w:cs="Arial" w:ascii="Arial" w:hAnsi="Arial"/>
                <w:sz w:val="15"/>
              </w:rPr>
              <w:t>Individual will assist medical staff in monitoring side effects through appropriate lab work, monitoring of vital signs, and direct observation/reporting.</w:t>
            </w:r>
          </w:p>
          <w:p>
            <w:pPr>
              <w:pStyle w:val="Normal"/>
              <w:ind w:left="288" w:hanging="0"/>
              <w:rPr>
                <w:rFonts w:ascii="Arial" w:hAnsi="Arial" w:cs="Arial"/>
                <w:sz w:val="15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4" w:name="__Fieldmark__54_1264951459"/>
            <w:bookmarkStart w:id="65" w:name="__Fieldmark__54_1264951459"/>
            <w:bookmarkEnd w:id="6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C. </w:t>
            </w:r>
            <w:r>
              <w:rPr>
                <w:rFonts w:cs="Arial" w:ascii="Arial" w:hAnsi="Arial"/>
                <w:sz w:val="15"/>
              </w:rPr>
              <w:t>Individual will be able to list medications, uses, benefits and side effects, including the impact of co-morbid medical conditions.</w:t>
              <w:br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6" w:name="__Fieldmark__55_1264951459"/>
            <w:bookmarkStart w:id="67" w:name="__Fieldmark__55_1264951459"/>
            <w:bookmarkEnd w:id="6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D.</w:t>
            </w:r>
            <w:r>
              <w:rPr>
                <w:rFonts w:cs="Arial" w:ascii="Arial" w:hAnsi="Arial"/>
                <w:sz w:val="15"/>
              </w:rPr>
              <w:t xml:space="preserve"> Individual</w:t>
            </w:r>
            <w:r>
              <w:rPr>
                <w:rFonts w:cs="Arial" w:ascii="Arial" w:hAnsi="Arial"/>
                <w:sz w:val="16"/>
              </w:rPr>
              <w:t xml:space="preserve"> w</w:t>
            </w:r>
            <w:r>
              <w:rPr>
                <w:rFonts w:cs="Arial" w:ascii="Arial" w:hAnsi="Arial"/>
                <w:sz w:val="15"/>
              </w:rPr>
              <w:t>ill take medications as prescribed.</w:t>
            </w:r>
          </w:p>
          <w:p>
            <w:pPr>
              <w:pStyle w:val="Normal"/>
              <w:ind w:left="288" w:hanging="0"/>
              <w:rPr>
                <w:rFonts w:ascii="Arial" w:hAnsi="Arial" w:cs="Arial"/>
                <w:sz w:val="15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8" w:name="__Fieldmark__56_1264951459"/>
            <w:bookmarkStart w:id="69" w:name="__Fieldmark__56_1264951459"/>
            <w:bookmarkEnd w:id="6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E. </w:t>
            </w:r>
            <w:r>
              <w:rPr>
                <w:rFonts w:cs="Arial" w:ascii="Arial" w:hAnsi="Arial"/>
                <w:sz w:val="15"/>
              </w:rPr>
              <w:t>Individual will understand and manage lifestyle activities that may increase or decrease symptoms or medication side effects</w:t>
            </w:r>
          </w:p>
          <w:p>
            <w:pPr>
              <w:pStyle w:val="Normal"/>
              <w:ind w:left="28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0" w:name="__Fieldmark__57_1264951459"/>
            <w:bookmarkStart w:id="71" w:name="__Fieldmark__57_1264951459"/>
            <w:bookmarkEnd w:id="7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F. </w:t>
            </w:r>
            <w:r>
              <w:rPr>
                <w:rFonts w:cs="Arial" w:ascii="Arial" w:hAnsi="Arial"/>
                <w:sz w:val="15"/>
                <w:szCs w:val="15"/>
              </w:rPr>
              <w:t>Other (Specify Objective):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lang w:val="en-US" w:eastAsia="en-US"/>
              </w:rPr>
            </w:r>
            <w:r>
              <w:rPr>
                <w:sz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2" w:name="__Fieldmark__59_1264951459"/>
            <w:bookmarkStart w:id="73" w:name="__Fieldmark__59_1264951459"/>
            <w:bookmarkEnd w:id="7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4. Other: 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Linked to Prioritized Assessed Need # 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rom form dated 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: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4" w:name="__Fieldmark__63_1264951459"/>
            <w:bookmarkStart w:id="75" w:name="__Fieldmark__63_1264951459"/>
            <w:bookmarkEnd w:id="7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A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6" w:name="__Fieldmark__64_1264951459"/>
            <w:bookmarkStart w:id="77" w:name="__Fieldmark__64_1264951459"/>
            <w:bookmarkEnd w:id="7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A Update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8" w:name="__Fieldmark__65_1264951459"/>
            <w:bookmarkStart w:id="79" w:name="__Fieldmark__65_1264951459"/>
            <w:bookmarkEnd w:id="7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RFA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0" w:name="__Fieldmark__66_1264951459"/>
            <w:bookmarkStart w:id="81" w:name="__Fieldmark__66_1264951459"/>
            <w:bookmarkEnd w:id="8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sych Eval.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2" w:name="__Fieldmark__67_1264951459"/>
            <w:bookmarkStart w:id="83" w:name="__Fieldmark__67_1264951459"/>
            <w:bookmarkEnd w:id="8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ther: 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left="288" w:hanging="0"/>
              <w:rPr>
                <w:rFonts w:ascii="Arial" w:hAnsi="Arial" w:cs="Arial"/>
                <w:sz w:val="15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4" w:name="__Fieldmark__69_1264951459"/>
            <w:bookmarkStart w:id="85" w:name="__Fieldmark__69_1264951459"/>
            <w:bookmarkEnd w:id="8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A. </w:t>
            </w:r>
            <w:r>
              <w:rPr>
                <w:rFonts w:cs="Arial" w:ascii="Arial" w:hAnsi="Arial"/>
                <w:sz w:val="15"/>
              </w:rPr>
              <w:t>Individual’s current signs and symptoms will be managed through the use of appropriate psychiatric medications.</w:t>
            </w:r>
          </w:p>
          <w:p>
            <w:pPr>
              <w:pStyle w:val="Normal"/>
              <w:ind w:left="288" w:hanging="0"/>
              <w:rPr>
                <w:rFonts w:ascii="Arial" w:hAnsi="Arial" w:cs="Arial"/>
                <w:sz w:val="15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6" w:name="__Fieldmark__70_1264951459"/>
            <w:bookmarkStart w:id="87" w:name="__Fieldmark__70_1264951459"/>
            <w:bookmarkEnd w:id="8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B. </w:t>
            </w:r>
            <w:r>
              <w:rPr>
                <w:rFonts w:cs="Arial" w:ascii="Arial" w:hAnsi="Arial"/>
                <w:sz w:val="15"/>
              </w:rPr>
              <w:t>Individual will assist medical staff in monitoring side effects through appropriate lab work, monitoring of vital signs, and direct observation/reporting.</w:t>
            </w:r>
          </w:p>
          <w:p>
            <w:pPr>
              <w:pStyle w:val="Normal"/>
              <w:ind w:left="288" w:hanging="0"/>
              <w:rPr>
                <w:rFonts w:ascii="Arial" w:hAnsi="Arial" w:cs="Arial"/>
                <w:sz w:val="15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8" w:name="__Fieldmark__71_1264951459"/>
            <w:bookmarkStart w:id="89" w:name="__Fieldmark__71_1264951459"/>
            <w:bookmarkEnd w:id="8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C. </w:t>
            </w:r>
            <w:r>
              <w:rPr>
                <w:rFonts w:cs="Arial" w:ascii="Arial" w:hAnsi="Arial"/>
                <w:sz w:val="15"/>
              </w:rPr>
              <w:t>Individual will be able to list medications, uses, benefits and side effects, including the impact of co-morbid medical conditions.</w:t>
              <w:br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0" w:name="__Fieldmark__72_1264951459"/>
            <w:bookmarkStart w:id="91" w:name="__Fieldmark__72_1264951459"/>
            <w:bookmarkEnd w:id="9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D.</w:t>
            </w:r>
            <w:r>
              <w:rPr>
                <w:rFonts w:cs="Arial" w:ascii="Arial" w:hAnsi="Arial"/>
                <w:sz w:val="15"/>
              </w:rPr>
              <w:t xml:space="preserve"> Individual</w:t>
            </w:r>
            <w:r>
              <w:rPr>
                <w:rFonts w:cs="Arial" w:ascii="Arial" w:hAnsi="Arial"/>
                <w:sz w:val="16"/>
              </w:rPr>
              <w:t xml:space="preserve"> w</w:t>
            </w:r>
            <w:r>
              <w:rPr>
                <w:rFonts w:cs="Arial" w:ascii="Arial" w:hAnsi="Arial"/>
                <w:sz w:val="15"/>
              </w:rPr>
              <w:t>ill take medications as prescribed.</w:t>
            </w:r>
          </w:p>
          <w:p>
            <w:pPr>
              <w:pStyle w:val="Normal"/>
              <w:ind w:left="288" w:hanging="0"/>
              <w:rPr>
                <w:rFonts w:ascii="Arial" w:hAnsi="Arial" w:cs="Arial"/>
                <w:sz w:val="15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2" w:name="__Fieldmark__73_1264951459"/>
            <w:bookmarkStart w:id="93" w:name="__Fieldmark__73_1264951459"/>
            <w:bookmarkEnd w:id="9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E. </w:t>
            </w:r>
            <w:r>
              <w:rPr>
                <w:rFonts w:cs="Arial" w:ascii="Arial" w:hAnsi="Arial"/>
                <w:sz w:val="15"/>
              </w:rPr>
              <w:t>Individual will understand and manage lifestyle activities that may increase or decrease symptoms or medication side effects</w:t>
            </w:r>
          </w:p>
          <w:p>
            <w:pPr>
              <w:pStyle w:val="Normal"/>
              <w:ind w:left="28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4" w:name="__Fieldmark__74_1264951459"/>
            <w:bookmarkStart w:id="95" w:name="__Fieldmark__74_1264951459"/>
            <w:bookmarkEnd w:id="9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F. </w:t>
            </w:r>
            <w:r>
              <w:rPr>
                <w:rFonts w:cs="Arial" w:ascii="Arial" w:hAnsi="Arial"/>
                <w:sz w:val="15"/>
                <w:szCs w:val="15"/>
              </w:rPr>
              <w:t>Other (Specify Objective):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lang w:val="en-US" w:eastAsia="en-US"/>
              </w:rPr>
            </w:r>
            <w:r>
              <w:rPr>
                <w:sz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107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Individual’s Strengths and Skills that will be Utilized to Meet This Goal: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07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77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escription of Outside Services, Supports,  and Plan of Coordination Needed to Meet this Goal: </w:t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</w:t>
            </w:r>
          </w:p>
        </w:tc>
      </w:tr>
      <w:tr>
        <w:trPr>
          <w:trHeight w:val="278" w:hRule="atLeast"/>
        </w:trPr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Therapeutic Intervention Methods</w:t>
            </w:r>
          </w:p>
        </w:tc>
        <w:tc>
          <w:tcPr>
            <w:tcW w:w="26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vider</w:t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equency</w:t>
            </w:r>
          </w:p>
        </w:tc>
        <w:tc>
          <w:tcPr>
            <w:tcW w:w="2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uration</w:t>
            </w:r>
          </w:p>
        </w:tc>
      </w:tr>
      <w:tr>
        <w:trPr>
          <w:trHeight w:val="516" w:hRule="atLeast"/>
        </w:trPr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6" w:name="__Fieldmark__78_1264951459"/>
            <w:bookmarkStart w:id="97" w:name="__Fieldmark__78_1264951459"/>
            <w:bookmarkEnd w:id="9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edication Management</w:t>
            </w:r>
          </w:p>
        </w:tc>
        <w:tc>
          <w:tcPr>
            <w:tcW w:w="26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8" w:name="__Fieldmark__79_1264951459"/>
            <w:bookmarkStart w:id="99" w:name="__Fieldmark__79_1264951459"/>
            <w:bookmarkEnd w:id="9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MD/D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0" w:name="__Fieldmark__80_1264951459"/>
            <w:bookmarkStart w:id="101" w:name="__Fieldmark__80_1264951459"/>
            <w:bookmarkEnd w:id="10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RPA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2" w:name="__Fieldmark__81_1264951459"/>
            <w:bookmarkStart w:id="103" w:name="__Fieldmark__81_1264951459"/>
            <w:bookmarkEnd w:id="10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NP </w:t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4" w:name="__Fieldmark__82_1264951459"/>
            <w:bookmarkStart w:id="105" w:name="__Fieldmark__82_1264951459"/>
            <w:bookmarkEnd w:id="10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Weekly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6" w:name="__Fieldmark__83_1264951459"/>
            <w:bookmarkStart w:id="107" w:name="__Fieldmark__83_1264951459"/>
            <w:bookmarkEnd w:id="10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ther (list):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8" w:name="__Fieldmark__85_1264951459"/>
            <w:bookmarkStart w:id="109" w:name="__Fieldmark__85_1264951459"/>
            <w:bookmarkEnd w:id="10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onth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0" w:name="__Fieldmark__86_1264951459"/>
            <w:bookmarkStart w:id="111" w:name="__Fieldmark__86_1264951459"/>
            <w:bookmarkEnd w:id="11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Quarterly </w:t>
            </w:r>
          </w:p>
        </w:tc>
        <w:tc>
          <w:tcPr>
            <w:tcW w:w="1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2" w:name="__Fieldmark__87_1264951459"/>
            <w:bookmarkStart w:id="113" w:name="__Fieldmark__87_1264951459"/>
            <w:bookmarkEnd w:id="11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1 Month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4" w:name="__Fieldmark__88_1264951459"/>
            <w:bookmarkStart w:id="115" w:name="__Fieldmark__88_1264951459"/>
            <w:bookmarkEnd w:id="11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3 Months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6" w:name="__Fieldmark__89_1264951459"/>
            <w:bookmarkStart w:id="117" w:name="__Fieldmark__89_1264951459"/>
            <w:bookmarkEnd w:id="11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6 Months  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8" w:name="__Fieldmark__90_1264951459"/>
            <w:bookmarkStart w:id="119" w:name="__Fieldmark__90_1264951459"/>
            <w:bookmarkEnd w:id="11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9 Month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0" w:name="__Fieldmark__91_1264951459"/>
            <w:bookmarkStart w:id="121" w:name="__Fieldmark__91_1264951459"/>
            <w:bookmarkEnd w:id="12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1 Ye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2" w:name="__Fieldmark__92_1264951459"/>
            <w:bookmarkStart w:id="123" w:name="__Fieldmark__92_1264951459"/>
            <w:bookmarkEnd w:id="12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Other: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516" w:hRule="atLeast"/>
        </w:trPr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4" w:name="__Fieldmark__94_1264951459"/>
            <w:bookmarkStart w:id="125" w:name="__Fieldmark__94_1264951459"/>
            <w:bookmarkEnd w:id="12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edication Education / Symptom / Illness Management</w:t>
            </w:r>
          </w:p>
        </w:tc>
        <w:tc>
          <w:tcPr>
            <w:tcW w:w="26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6" w:name="__Fieldmark__95_1264951459"/>
            <w:bookmarkStart w:id="127" w:name="__Fieldmark__95_1264951459"/>
            <w:bookmarkEnd w:id="12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MD/D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8" w:name="__Fieldmark__96_1264951459"/>
            <w:bookmarkStart w:id="129" w:name="__Fieldmark__96_1264951459"/>
            <w:bookmarkEnd w:id="12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RPA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30" w:name="__Fieldmark__97_1264951459"/>
            <w:bookmarkStart w:id="131" w:name="__Fieldmark__97_1264951459"/>
            <w:bookmarkEnd w:id="13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RN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32" w:name="__Fieldmark__98_1264951459"/>
            <w:bookmarkStart w:id="133" w:name="__Fieldmark__98_1264951459"/>
            <w:bookmarkEnd w:id="13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P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34" w:name="__Fieldmark__99_1264951459"/>
            <w:bookmarkStart w:id="135" w:name="__Fieldmark__99_1264951459"/>
            <w:bookmarkEnd w:id="13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ther (list): </w:t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36" w:name="__Fieldmark__101_1264951459"/>
            <w:bookmarkStart w:id="137" w:name="__Fieldmark__101_1264951459"/>
            <w:bookmarkEnd w:id="13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Weekly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38" w:name="__Fieldmark__102_1264951459"/>
            <w:bookmarkStart w:id="139" w:name="__Fieldmark__102_1264951459"/>
            <w:bookmarkEnd w:id="13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ther (list):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0" w:name="__Fieldmark__104_1264951459"/>
            <w:bookmarkStart w:id="141" w:name="__Fieldmark__104_1264951459"/>
            <w:bookmarkEnd w:id="14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onth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2" w:name="__Fieldmark__105_1264951459"/>
            <w:bookmarkStart w:id="143" w:name="__Fieldmark__105_1264951459"/>
            <w:bookmarkEnd w:id="14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Quarterly </w:t>
            </w:r>
          </w:p>
        </w:tc>
        <w:tc>
          <w:tcPr>
            <w:tcW w:w="1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4" w:name="__Fieldmark__106_1264951459"/>
            <w:bookmarkStart w:id="145" w:name="__Fieldmark__106_1264951459"/>
            <w:bookmarkEnd w:id="14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1 Month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6" w:name="__Fieldmark__107_1264951459"/>
            <w:bookmarkStart w:id="147" w:name="__Fieldmark__107_1264951459"/>
            <w:bookmarkEnd w:id="14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3 Months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8" w:name="__Fieldmark__108_1264951459"/>
            <w:bookmarkStart w:id="149" w:name="__Fieldmark__108_1264951459"/>
            <w:bookmarkEnd w:id="14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6 Months  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50" w:name="__Fieldmark__109_1264951459"/>
            <w:bookmarkStart w:id="151" w:name="__Fieldmark__109_1264951459"/>
            <w:bookmarkEnd w:id="15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9 Month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52" w:name="__Fieldmark__110_1264951459"/>
            <w:bookmarkStart w:id="153" w:name="__Fieldmark__110_1264951459"/>
            <w:bookmarkEnd w:id="15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1 Ye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54" w:name="__Fieldmark__111_1264951459"/>
            <w:bookmarkStart w:id="155" w:name="__Fieldmark__111_1264951459"/>
            <w:bookmarkEnd w:id="15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Other: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516" w:hRule="atLeast"/>
        </w:trPr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56" w:name="__Fieldmark__113_1264951459"/>
            <w:bookmarkStart w:id="157" w:name="__Fieldmark__113_1264951459"/>
            <w:bookmarkEnd w:id="15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njections</w:t>
            </w:r>
          </w:p>
        </w:tc>
        <w:tc>
          <w:tcPr>
            <w:tcW w:w="26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58" w:name="__Fieldmark__114_1264951459"/>
            <w:bookmarkStart w:id="159" w:name="__Fieldmark__114_1264951459"/>
            <w:bookmarkEnd w:id="15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MD/D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0" w:name="__Fieldmark__115_1264951459"/>
            <w:bookmarkStart w:id="161" w:name="__Fieldmark__115_1264951459"/>
            <w:bookmarkEnd w:id="16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RPA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2" w:name="__Fieldmark__116_1264951459"/>
            <w:bookmarkStart w:id="163" w:name="__Fieldmark__116_1264951459"/>
            <w:bookmarkEnd w:id="16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RN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4" w:name="__Fieldmark__117_1264951459"/>
            <w:bookmarkStart w:id="165" w:name="__Fieldmark__117_1264951459"/>
            <w:bookmarkEnd w:id="16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P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6" w:name="__Fieldmark__118_1264951459"/>
            <w:bookmarkStart w:id="167" w:name="__Fieldmark__118_1264951459"/>
            <w:bookmarkEnd w:id="16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ther (list): </w:t>
            </w: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8" w:name="__Fieldmark__120_1264951459"/>
            <w:bookmarkStart w:id="169" w:name="__Fieldmark__120_1264951459"/>
            <w:bookmarkEnd w:id="16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Weekly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70" w:name="__Fieldmark__121_1264951459"/>
            <w:bookmarkStart w:id="171" w:name="__Fieldmark__121_1264951459"/>
            <w:bookmarkEnd w:id="17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ther (list):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72" w:name="__Fieldmark__123_1264951459"/>
            <w:bookmarkStart w:id="173" w:name="__Fieldmark__123_1264951459"/>
            <w:bookmarkEnd w:id="17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onth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74" w:name="__Fieldmark__124_1264951459"/>
            <w:bookmarkStart w:id="175" w:name="__Fieldmark__124_1264951459"/>
            <w:bookmarkEnd w:id="17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Quarterly </w:t>
            </w:r>
          </w:p>
        </w:tc>
        <w:tc>
          <w:tcPr>
            <w:tcW w:w="1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76" w:name="__Fieldmark__125_1264951459"/>
            <w:bookmarkStart w:id="177" w:name="__Fieldmark__125_1264951459"/>
            <w:bookmarkEnd w:id="17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1 Month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78" w:name="__Fieldmark__126_1264951459"/>
            <w:bookmarkStart w:id="179" w:name="__Fieldmark__126_1264951459"/>
            <w:bookmarkEnd w:id="17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3 Months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0" w:name="__Fieldmark__127_1264951459"/>
            <w:bookmarkStart w:id="181" w:name="__Fieldmark__127_1264951459"/>
            <w:bookmarkEnd w:id="18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6 Months  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2" w:name="__Fieldmark__128_1264951459"/>
            <w:bookmarkStart w:id="183" w:name="__Fieldmark__128_1264951459"/>
            <w:bookmarkEnd w:id="18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9 Month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4" w:name="__Fieldmark__129_1264951459"/>
            <w:bookmarkStart w:id="185" w:name="__Fieldmark__129_1264951459"/>
            <w:bookmarkEnd w:id="18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1 Ye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6" w:name="__Fieldmark__130_1264951459"/>
            <w:bookmarkStart w:id="187" w:name="__Fieldmark__130_1264951459"/>
            <w:bookmarkEnd w:id="18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Other: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516" w:hRule="atLeast"/>
        </w:trPr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8" w:name="__Fieldmark__132_1264951459"/>
            <w:bookmarkStart w:id="189" w:name="__Fieldmark__132_1264951459"/>
            <w:bookmarkEnd w:id="18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Physical Assessment (Vital signs, AIMS, weight, etc).  </w:t>
            </w:r>
          </w:p>
        </w:tc>
        <w:tc>
          <w:tcPr>
            <w:tcW w:w="26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90" w:name="__Fieldmark__133_1264951459"/>
            <w:bookmarkStart w:id="191" w:name="__Fieldmark__133_1264951459"/>
            <w:bookmarkEnd w:id="19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MD/D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92" w:name="__Fieldmark__134_1264951459"/>
            <w:bookmarkStart w:id="193" w:name="__Fieldmark__134_1264951459"/>
            <w:bookmarkEnd w:id="19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RPA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94" w:name="__Fieldmark__135_1264951459"/>
            <w:bookmarkStart w:id="195" w:name="__Fieldmark__135_1264951459"/>
            <w:bookmarkEnd w:id="19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RN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96" w:name="__Fieldmark__136_1264951459"/>
            <w:bookmarkStart w:id="197" w:name="__Fieldmark__136_1264951459"/>
            <w:bookmarkEnd w:id="19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P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98" w:name="__Fieldmark__137_1264951459"/>
            <w:bookmarkStart w:id="199" w:name="__Fieldmark__137_1264951459"/>
            <w:bookmarkEnd w:id="19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ther (list): </w:t>
            </w: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00" w:name="__Fieldmark__139_1264951459"/>
            <w:bookmarkStart w:id="201" w:name="__Fieldmark__139_1264951459"/>
            <w:bookmarkEnd w:id="20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Weekly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02" w:name="__Fieldmark__140_1264951459"/>
            <w:bookmarkStart w:id="203" w:name="__Fieldmark__140_1264951459"/>
            <w:bookmarkEnd w:id="20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ther (list):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04" w:name="__Fieldmark__142_1264951459"/>
            <w:bookmarkStart w:id="205" w:name="__Fieldmark__142_1264951459"/>
            <w:bookmarkEnd w:id="20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onth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06" w:name="__Fieldmark__143_1264951459"/>
            <w:bookmarkStart w:id="207" w:name="__Fieldmark__143_1264951459"/>
            <w:bookmarkEnd w:id="20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Quarterly </w:t>
            </w:r>
          </w:p>
        </w:tc>
        <w:tc>
          <w:tcPr>
            <w:tcW w:w="1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08" w:name="__Fieldmark__144_1264951459"/>
            <w:bookmarkStart w:id="209" w:name="__Fieldmark__144_1264951459"/>
            <w:bookmarkEnd w:id="20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1 Month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10" w:name="__Fieldmark__145_1264951459"/>
            <w:bookmarkStart w:id="211" w:name="__Fieldmark__145_1264951459"/>
            <w:bookmarkEnd w:id="21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3 Months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12" w:name="__Fieldmark__146_1264951459"/>
            <w:bookmarkStart w:id="213" w:name="__Fieldmark__146_1264951459"/>
            <w:bookmarkEnd w:id="21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6 Months  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14" w:name="__Fieldmark__147_1264951459"/>
            <w:bookmarkStart w:id="215" w:name="__Fieldmark__147_1264951459"/>
            <w:bookmarkEnd w:id="21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9 Month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16" w:name="__Fieldmark__148_1264951459"/>
            <w:bookmarkStart w:id="217" w:name="__Fieldmark__148_1264951459"/>
            <w:bookmarkEnd w:id="21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1 Ye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18" w:name="__Fieldmark__149_1264951459"/>
            <w:bookmarkStart w:id="219" w:name="__Fieldmark__149_1264951459"/>
            <w:bookmarkEnd w:id="21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Other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516" w:hRule="atLeast"/>
        </w:trPr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8" w:hanging="0"/>
              <w:rPr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20" w:name="__Fieldmark__151_1264951459"/>
            <w:bookmarkStart w:id="221" w:name="__Fieldmark__151_1264951459"/>
            <w:bookmarkEnd w:id="22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oordination</w:t>
            </w:r>
          </w:p>
        </w:tc>
        <w:tc>
          <w:tcPr>
            <w:tcW w:w="26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22" w:name="__Fieldmark__152_1264951459"/>
            <w:bookmarkStart w:id="223" w:name="__Fieldmark__152_1264951459"/>
            <w:bookmarkEnd w:id="22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MD/D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24" w:name="__Fieldmark__153_1264951459"/>
            <w:bookmarkStart w:id="225" w:name="__Fieldmark__153_1264951459"/>
            <w:bookmarkEnd w:id="22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RPA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26" w:name="__Fieldmark__154_1264951459"/>
            <w:bookmarkStart w:id="227" w:name="__Fieldmark__154_1264951459"/>
            <w:bookmarkEnd w:id="22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RN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28" w:name="__Fieldmark__155_1264951459"/>
            <w:bookmarkStart w:id="229" w:name="__Fieldmark__155_1264951459"/>
            <w:bookmarkEnd w:id="22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P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30" w:name="__Fieldmark__156_1264951459"/>
            <w:bookmarkStart w:id="231" w:name="__Fieldmark__156_1264951459"/>
            <w:bookmarkEnd w:id="23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ther (list): </w:t>
            </w: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32" w:name="__Fieldmark__158_1264951459"/>
            <w:bookmarkStart w:id="233" w:name="__Fieldmark__158_1264951459"/>
            <w:bookmarkEnd w:id="23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Weekly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34" w:name="__Fieldmark__159_1264951459"/>
            <w:bookmarkStart w:id="235" w:name="__Fieldmark__159_1264951459"/>
            <w:bookmarkEnd w:id="23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ther (list):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36" w:name="__Fieldmark__161_1264951459"/>
            <w:bookmarkStart w:id="237" w:name="__Fieldmark__161_1264951459"/>
            <w:bookmarkEnd w:id="23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onth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38" w:name="__Fieldmark__162_1264951459"/>
            <w:bookmarkStart w:id="239" w:name="__Fieldmark__162_1264951459"/>
            <w:bookmarkEnd w:id="23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Quarterly </w:t>
            </w:r>
          </w:p>
        </w:tc>
        <w:tc>
          <w:tcPr>
            <w:tcW w:w="1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40" w:name="__Fieldmark__163_1264951459"/>
            <w:bookmarkStart w:id="241" w:name="__Fieldmark__163_1264951459"/>
            <w:bookmarkEnd w:id="24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1 Month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42" w:name="__Fieldmark__164_1264951459"/>
            <w:bookmarkStart w:id="243" w:name="__Fieldmark__164_1264951459"/>
            <w:bookmarkEnd w:id="24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3 Months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44" w:name="__Fieldmark__165_1264951459"/>
            <w:bookmarkStart w:id="245" w:name="__Fieldmark__165_1264951459"/>
            <w:bookmarkEnd w:id="24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6 Months  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46" w:name="__Fieldmark__166_1264951459"/>
            <w:bookmarkStart w:id="247" w:name="__Fieldmark__166_1264951459"/>
            <w:bookmarkEnd w:id="24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9 Month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48" w:name="__Fieldmark__167_1264951459"/>
            <w:bookmarkStart w:id="249" w:name="__Fieldmark__167_1264951459"/>
            <w:bookmarkEnd w:id="24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1 Year 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50" w:name="__Fieldmark__168_1264951459"/>
            <w:bookmarkStart w:id="251" w:name="__Fieldmark__168_1264951459"/>
            <w:bookmarkEnd w:id="25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Other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516" w:hRule="atLeast"/>
        </w:trPr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52" w:name="__Fieldmark__170_1264951459"/>
            <w:bookmarkStart w:id="253" w:name="__Fieldmark__170_1264951459"/>
            <w:bookmarkEnd w:id="25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ther</w:t>
            </w:r>
          </w:p>
        </w:tc>
        <w:tc>
          <w:tcPr>
            <w:tcW w:w="26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54" w:name="__Fieldmark__171_1264951459"/>
            <w:bookmarkStart w:id="255" w:name="__Fieldmark__171_1264951459"/>
            <w:bookmarkEnd w:id="25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MD/D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56" w:name="__Fieldmark__172_1264951459"/>
            <w:bookmarkStart w:id="257" w:name="__Fieldmark__172_1264951459"/>
            <w:bookmarkEnd w:id="25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RPA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58" w:name="__Fieldmark__173_1264951459"/>
            <w:bookmarkStart w:id="259" w:name="__Fieldmark__173_1264951459"/>
            <w:bookmarkEnd w:id="25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RN        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60" w:name="__Fieldmark__174_1264951459"/>
            <w:bookmarkStart w:id="261" w:name="__Fieldmark__174_1264951459"/>
            <w:bookmarkEnd w:id="26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P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62" w:name="__Fieldmark__175_1264951459"/>
            <w:bookmarkStart w:id="263" w:name="__Fieldmark__175_1264951459"/>
            <w:bookmarkEnd w:id="26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Other (list): </w:t>
            </w: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64" w:name="__Fieldmark__177_1264951459"/>
            <w:bookmarkStart w:id="265" w:name="__Fieldmark__177_1264951459"/>
            <w:bookmarkEnd w:id="26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1 Month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66" w:name="__Fieldmark__178_1264951459"/>
            <w:bookmarkStart w:id="267" w:name="__Fieldmark__178_1264951459"/>
            <w:bookmarkEnd w:id="26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3 Months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68" w:name="__Fieldmark__179_1264951459"/>
            <w:bookmarkStart w:id="269" w:name="__Fieldmark__179_1264951459"/>
            <w:bookmarkEnd w:id="26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6 Months  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70" w:name="__Fieldmark__180_1264951459"/>
            <w:bookmarkStart w:id="271" w:name="__Fieldmark__180_1264951459"/>
            <w:bookmarkEnd w:id="27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9 Month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72" w:name="__Fieldmark__181_1264951459"/>
            <w:bookmarkStart w:id="273" w:name="__Fieldmark__181_1264951459"/>
            <w:bookmarkEnd w:id="27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1 Ye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74" w:name="__Fieldmark__182_1264951459"/>
            <w:bookmarkStart w:id="275" w:name="__Fieldmark__182_1264951459"/>
            <w:bookmarkEnd w:id="27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Other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516" w:hRule="atLeast"/>
        </w:trPr>
        <w:tc>
          <w:tcPr>
            <w:tcW w:w="107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,Bold" w:hAnsi="Arial,Bold" w:cs="Arial,Bold"/>
                <w:b/>
                <w:b/>
                <w:sz w:val="16"/>
              </w:rPr>
            </w:pPr>
            <w:r>
              <w:rPr>
                <w:rFonts w:eastAsia="Arial,Bold" w:cs="Arial,Bold" w:ascii="Arial,Bold" w:hAnsi="Arial,Bold"/>
                <w:b/>
                <w:sz w:val="16"/>
              </w:rPr>
              <w:t xml:space="preserve"> </w:t>
            </w:r>
            <w:r>
              <w:rPr>
                <w:rFonts w:cs="Arial,Bold" w:ascii="Arial,Bold" w:hAnsi="Arial,Bold"/>
                <w:b/>
                <w:sz w:val="16"/>
              </w:rPr>
              <w:t xml:space="preserve">Referrals/Additional Evaluations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76" w:name="__Fieldmark__184_1264951459"/>
            <w:bookmarkStart w:id="277" w:name="__Fieldmark__184_1264951459"/>
            <w:bookmarkEnd w:id="27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ne required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78" w:name="__Fieldmark__185_1264951459"/>
            <w:bookmarkStart w:id="279" w:name="__Fieldmark__185_1264951459"/>
            <w:bookmarkEnd w:id="27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hysical Assessment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80" w:name="__Fieldmark__186_1264951459"/>
            <w:bookmarkStart w:id="281" w:name="__Fieldmark__186_1264951459"/>
            <w:bookmarkEnd w:id="28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Substance Abuse Assessment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82" w:name="__Fieldmark__187_1264951459"/>
            <w:bookmarkStart w:id="283" w:name="__Fieldmark__187_1264951459"/>
            <w:bookmarkEnd w:id="28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Neurological Consult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84" w:name="__Fieldmark__188_1264951459"/>
            <w:bookmarkStart w:id="285" w:name="__Fieldmark__188_1264951459"/>
            <w:bookmarkEnd w:id="28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sychological Testing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86" w:name="__Fieldmark__189_1264951459"/>
            <w:bookmarkStart w:id="287" w:name="__Fieldmark__189_1264951459"/>
            <w:bookmarkEnd w:id="28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europsych Testing   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88" w:name="__Fieldmark__190_1264951459"/>
            <w:bookmarkStart w:id="289" w:name="__Fieldmark__190_1264951459"/>
            <w:bookmarkEnd w:id="28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Nutritional/Dietician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90" w:name="__Fieldmark__191_1264951459"/>
            <w:bookmarkStart w:id="291" w:name="__Fieldmark__191_1264951459"/>
            <w:bookmarkEnd w:id="29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Other (list):  </w:t>
            </w: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107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,Bold" w:cs="Arial,Bold" w:ascii="Arial,Bold" w:hAnsi="Arial,Bold"/>
                <w:sz w:val="16"/>
              </w:rPr>
              <w:t xml:space="preserve"> </w:t>
            </w:r>
            <w:r>
              <w:rPr>
                <w:rFonts w:cs="Arial,Bold" w:ascii="Arial,Bold" w:hAnsi="Arial,Bold"/>
                <w:sz w:val="16"/>
              </w:rPr>
              <w:t xml:space="preserve">Explained rationale, benefits, risks, and treatment alternatives to/for the </w:t>
            </w:r>
            <w:r>
              <w:rPr>
                <w:rFonts w:cs="Arial" w:ascii="Arial" w:hAnsi="Arial"/>
                <w:sz w:val="16"/>
              </w:rPr>
              <w:t>Individual</w:t>
            </w:r>
            <w:r>
              <w:rPr>
                <w:rFonts w:cs="Arial,Bold" w:ascii="Arial,Bold" w:hAnsi="Arial,Bold"/>
                <w:sz w:val="16"/>
              </w:rPr>
              <w:t xml:space="preserve">?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92" w:name="__Fieldmark__193_1264951459"/>
            <w:bookmarkStart w:id="293" w:name="__Fieldmark__193_1264951459"/>
            <w:bookmarkEnd w:id="29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Yes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94" w:name="__Fieldmark__194_1264951459"/>
            <w:bookmarkStart w:id="295" w:name="__Fieldmark__194_1264951459"/>
            <w:bookmarkEnd w:id="29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No  </w:t>
            </w:r>
          </w:p>
        </w:tc>
      </w:tr>
      <w:tr>
        <w:trPr>
          <w:trHeight w:val="303" w:hRule="atLeast"/>
          <w:cantSplit w:val="true"/>
        </w:trPr>
        <w:tc>
          <w:tcPr>
            <w:tcW w:w="46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pacing w:before="0" w:after="0"/>
              <w:rPr/>
            </w:pPr>
            <w:r>
              <w:rPr/>
              <w:t>Transition/Discharge Criteria</w:t>
            </w:r>
          </w:p>
        </w:tc>
        <w:tc>
          <w:tcPr>
            <w:tcW w:w="603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pacing w:before="0" w:after="0"/>
              <w:jc w:val="left"/>
              <w:rPr/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 xml:space="preserve">For COA Programs Only: Estimated Length of Treatment and Stay: </w:t>
            </w: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528" w:hRule="atLeast"/>
        </w:trPr>
        <w:tc>
          <w:tcPr>
            <w:tcW w:w="10728" w:type="dxa"/>
            <w:gridSpan w:val="1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Criteria</w:t>
            </w:r>
            <w:r>
              <w:rPr>
                <w:rFonts w:cs="Arial" w:ascii="Arial" w:hAnsi="Arial"/>
                <w:sz w:val="18"/>
              </w:rPr>
              <w:t xml:space="preserve"> - How will the provider/individual/guardian know that care has been completed or that a transition to a lower level of care is warranted?  </w:t>
            </w:r>
            <w:r>
              <w:rPr>
                <w:rFonts w:cs="Arial" w:ascii="Arial" w:hAnsi="Arial"/>
                <w:i/>
                <w:sz w:val="18"/>
              </w:rPr>
              <w:t xml:space="preserve">(For OMH Housing Programs for Children and Adolescents, Include a description of the skills needed to return home or into the community / </w:t>
            </w:r>
            <w:r>
              <w:rPr>
                <w:rFonts w:cs="Arial" w:ascii="Arial" w:hAnsi="Arial"/>
                <w:sz w:val="18"/>
              </w:rPr>
              <w:t>Check All that Apply)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96" w:name="__Fieldmark__196_1264951459"/>
            <w:bookmarkStart w:id="297" w:name="__Fieldmark__196_1264951459"/>
            <w:bookmarkEnd w:id="29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Reduction in symptoms as evidenced by: </w:t>
            </w: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98" w:name="__Fieldmark__198_1264951459"/>
            <w:bookmarkStart w:id="299" w:name="__Fieldmark__198_1264951459"/>
            <w:bookmarkEnd w:id="29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Attainment of higher level of functioning as evidenced by: </w:t>
            </w: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00" w:name="__Fieldmark__200_1264951459"/>
            <w:bookmarkStart w:id="301" w:name="__Fieldmark__200_1264951459"/>
            <w:bookmarkEnd w:id="30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Treatment is no longer medically necessary as evidenced by: </w:t>
            </w: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02" w:name="__Fieldmark__202_1264951459"/>
            <w:bookmarkStart w:id="303" w:name="__Fieldmark__202_1264951459"/>
            <w:bookmarkEnd w:id="30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Other: </w:t>
            </w: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1072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If the Individual refuses any part of the plan, describe reason and plan for continuation of services</w:t>
            </w:r>
            <w:r>
              <w:rPr>
                <w:rFonts w:cs="Arial" w:ascii="Arial" w:hAnsi="Arial"/>
                <w:sz w:val="16"/>
              </w:rPr>
              <w:t xml:space="preserve">:  </w:t>
            </w: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lang w:val="en-US" w:eastAsia="en-US"/>
              </w:rPr>
            </w:r>
            <w:r>
              <w:rPr>
                <w:sz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18"/>
                <w:lang w:val="en-US" w:eastAsia="en-US"/>
              </w:rPr>
            </w:r>
            <w:r>
              <w:rPr>
                <w:sz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</w:t>
            </w:r>
          </w:p>
        </w:tc>
      </w:tr>
      <w:tr>
        <w:trPr>
          <w:trHeight w:val="732" w:hRule="atLeast"/>
        </w:trPr>
        <w:tc>
          <w:tcPr>
            <w:tcW w:w="1072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Individual has participated in the development of this plan</w:t>
            </w:r>
            <w:r>
              <w:rPr>
                <w:rFonts w:cs="Arial" w:ascii="Arial" w:hAnsi="Arial"/>
                <w:sz w:val="16"/>
              </w:rPr>
              <w:t xml:space="preserve">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304" w:name="__Fieldmark__205_1264951459"/>
            <w:bookmarkStart w:id="305" w:name="__Fieldmark__205_1264951459"/>
            <w:bookmarkEnd w:id="305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Yes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306" w:name="__Fieldmark__206_1264951459"/>
            <w:bookmarkStart w:id="307" w:name="__Fieldmark__206_1264951459"/>
            <w:bookmarkEnd w:id="307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No, provide reas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ther(s)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participated in the development of this plan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308" w:name="__Fieldmark__208_1264951459"/>
            <w:bookmarkStart w:id="309" w:name="__Fieldmark__208_1264951459"/>
            <w:bookmarkEnd w:id="309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Yes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310" w:name="__Fieldmark__209_1264951459"/>
            <w:bookmarkStart w:id="311" w:name="__Fieldmark__209_1264951459"/>
            <w:bookmarkEnd w:id="311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No,   If Yes, List Names</w:t>
            </w:r>
          </w:p>
        </w:tc>
      </w:tr>
      <w:tr>
        <w:trPr>
          <w:trHeight w:val="465" w:hRule="atLeast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vidual Served:</w:t>
              <w:br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770" w:type="dxa"/>
            <w:gridSpan w:val="10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vidual Served Signatur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arent/Guardian Name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312" w:name="__Fieldmark__212_1264951459"/>
            <w:bookmarkStart w:id="313" w:name="__Fieldmark__212_1264951459"/>
            <w:bookmarkEnd w:id="313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N/A):</w:t>
              <w:br/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770" w:type="dxa"/>
            <w:gridSpan w:val="10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60" w:after="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/Guardian Signature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:</w:t>
              <w:br/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65" w:hRule="atLeast"/>
        </w:trPr>
        <w:tc>
          <w:tcPr>
            <w:tcW w:w="10728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If lacking signature of Individual/Parent/Guardian, provide reason for non-participation: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  <w:tab/>
            </w:r>
          </w:p>
        </w:tc>
      </w:tr>
      <w:tr>
        <w:trPr>
          <w:trHeight w:val="489" w:hRule="atLeast"/>
        </w:trPr>
        <w:tc>
          <w:tcPr>
            <w:tcW w:w="4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PP - Print Name/Credential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314" w:name="__Fieldmark__216_1264951459"/>
            <w:bookmarkStart w:id="315" w:name="__Fieldmark__216_1264951459"/>
            <w:bookmarkEnd w:id="315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N/A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: </w:t>
              <w:br/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7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6"/>
              </w:rPr>
              <w:t>NP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Signature: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:</w:t>
            </w:r>
            <w:r>
              <w:rPr>
                <w:rFonts w:cs="Arial" w:ascii="Arial" w:hAnsi="Arial"/>
                <w:bCs/>
                <w:sz w:val="16"/>
                <w:szCs w:val="16"/>
              </w:rPr>
              <w:br/>
            </w: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4" w:hRule="atLeast"/>
        </w:trPr>
        <w:tc>
          <w:tcPr>
            <w:tcW w:w="4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sychiatrist/MD/DO - Print Name/Credential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316" w:name="__Fieldmark__219_1264951459"/>
            <w:bookmarkStart w:id="317" w:name="__Fieldmark__219_1264951459"/>
            <w:bookmarkEnd w:id="317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N/A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  <w:br/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7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sychiatrist/MD/DO Signature: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:</w:t>
            </w:r>
            <w:r>
              <w:rPr>
                <w:rFonts w:cs="Arial" w:ascii="Arial" w:hAnsi="Arial"/>
                <w:bCs/>
                <w:sz w:val="16"/>
                <w:szCs w:val="16"/>
              </w:rPr>
              <w:br/>
            </w:r>
            <w:r>
              <w:fldChar w:fldCharType="begin">
                <w:ffData>
                  <w:name w:val="Text9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1071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f Applicable, Additional Staff Sign Below</w:t>
            </w:r>
          </w:p>
        </w:tc>
      </w:tr>
      <w:tr>
        <w:trPr>
          <w:trHeight w:val="399" w:hRule="atLeast"/>
        </w:trPr>
        <w:tc>
          <w:tcPr>
            <w:tcW w:w="46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int Staff Name/Credential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318" w:name="__Fieldmark__222_1264951459"/>
            <w:bookmarkStart w:id="319" w:name="__Fieldmark__222_1264951459"/>
            <w:bookmarkEnd w:id="319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N/A):</w:t>
              <w:br/>
            </w:r>
            <w:r>
              <w:fldChar w:fldCharType="begin">
                <w:ffData>
                  <w:name w:val="Text9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662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60" w:after="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ff Signature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:</w:t>
              <w:br/>
            </w:r>
            <w:r>
              <w:fldChar w:fldCharType="begin">
                <w:ffData>
                  <w:name w:val="Text9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4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int Staff Name/Credential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320" w:name="__Fieldmark__225_1264951459"/>
            <w:bookmarkStart w:id="321" w:name="__Fieldmark__225_1264951459"/>
            <w:bookmarkEnd w:id="321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N/A):</w:t>
              <w:br/>
            </w:r>
            <w:r>
              <w:fldChar w:fldCharType="begin">
                <w:ffData>
                  <w:name w:val="Text9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66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60" w:after="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ff Signature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:</w:t>
              <w:br/>
            </w:r>
            <w:r>
              <w:fldChar w:fldCharType="begin">
                <w:ffData>
                  <w:name w:val="Text9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continuous"/>
      <w:pgSz w:w="12240" w:h="15840"/>
      <w:pgMar w:left="1080" w:right="720" w:gutter="0" w:header="720" w:top="776" w:footer="405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5058"/>
    </w:tblGrid>
    <w:tr>
      <w:trPr>
        <w:trHeight w:val="644" w:hRule="atLeast"/>
      </w:trPr>
      <w:tc>
        <w:tcPr>
          <w:tcW w:w="559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418590" cy="46037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79" r="-25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8590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 w:eastAsia="en-US"/>
            </w:rPr>
            <w:drawing>
              <wp:inline distT="0" distB="0" distL="0" distR="0">
                <wp:extent cx="1126490" cy="26352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137" r="-32" b="-1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6490" cy="263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5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ndividualized Action Plan: Psychopharmacology</w:t>
          </w:r>
        </w:p>
        <w:p>
          <w:pPr>
            <w:pStyle w:val="Footer"/>
            <w:jc w:val="right"/>
            <w:rPr/>
          </w:pPr>
          <w:r>
            <w:rPr>
              <w:rFonts w:cs="Arial" w:ascii="Arial" w:hAnsi="Arial"/>
              <w:b/>
              <w:sz w:val="18"/>
            </w:rPr>
            <w:t xml:space="preserve">Revision Date: </w:t>
          </w:r>
          <w:r>
            <w:rPr>
              <w:rFonts w:cs="Arial" w:ascii="Arial" w:hAnsi="Arial"/>
              <w:sz w:val="18"/>
            </w:rPr>
            <w:t>6</w:t>
          </w:r>
          <w:r>
            <w:rPr>
              <w:rFonts w:cs="Arial" w:ascii="Arial" w:hAnsi="Arial"/>
              <w:i/>
              <w:sz w:val="18"/>
            </w:rPr>
            <w:t>-7-13</w:t>
          </w:r>
          <w:r>
            <w:rPr>
              <w:rFonts w:cs="Arial" w:ascii="Arial" w:hAnsi="Arial"/>
              <w:b/>
              <w:i/>
              <w:sz w:val="18"/>
            </w:rPr>
            <w:t xml:space="preserve">       </w:t>
          </w:r>
        </w:p>
        <w:p>
          <w:pPr>
            <w:pStyle w:val="Footer"/>
            <w:jc w:val="right"/>
            <w:rPr>
              <w:i/>
              <w:i/>
            </w:rPr>
          </w:pPr>
          <w:r>
            <w:rPr>
              <w:rFonts w:cs="Arial" w:ascii="Arial" w:hAnsi="Arial"/>
              <w:b/>
              <w:color w:val="7F7F7F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b/>
              <w:color w:val="7F7F7F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  <w:color w:val="7F7F7F"/>
            </w:rPr>
            <w:instrText xml:space="preserve"> PAGE </w:instrText>
          </w:r>
          <w:r>
            <w:rPr>
              <w:sz w:val="18"/>
              <w:b/>
              <w:szCs w:val="18"/>
              <w:rFonts w:cs="Arial" w:ascii="Arial" w:hAnsi="Arial"/>
              <w:color w:val="7F7F7F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  <w:color w:val="7F7F7F"/>
            </w:rPr>
            <w:t>2</w:t>
          </w:r>
          <w:r>
            <w:rPr>
              <w:sz w:val="18"/>
              <w:b/>
              <w:szCs w:val="18"/>
              <w:rFonts w:cs="Arial" w:ascii="Arial" w:hAnsi="Arial"/>
              <w:color w:val="7F7F7F"/>
            </w:rPr>
            <w:fldChar w:fldCharType="end"/>
          </w:r>
          <w:r>
            <w:rPr>
              <w:rFonts w:cs="Arial" w:ascii="Arial" w:hAnsi="Arial"/>
              <w:b/>
              <w:color w:val="7F7F7F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b/>
              <w:color w:val="7F7F7F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  <w:color w:val="7F7F7F"/>
            </w:rPr>
            <w:instrText xml:space="preserve"> NUMPAGES \* ARABIC </w:instrText>
          </w:r>
          <w:r>
            <w:rPr>
              <w:sz w:val="18"/>
              <w:b/>
              <w:szCs w:val="18"/>
              <w:rFonts w:cs="Arial" w:ascii="Arial" w:hAnsi="Arial"/>
              <w:color w:val="7F7F7F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  <w:color w:val="7F7F7F"/>
            </w:rPr>
            <w:t>2</w:t>
          </w:r>
          <w:r>
            <w:rPr>
              <w:sz w:val="18"/>
              <w:b/>
              <w:szCs w:val="18"/>
              <w:rFonts w:cs="Arial" w:ascii="Arial" w:hAnsi="Arial"/>
              <w:color w:val="7F7F7F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       </w:t>
          </w:r>
        </w:p>
      </w:tc>
    </w:tr>
  </w:tbl>
  <w:p>
    <w:pPr>
      <w:pStyle w:val="Header"/>
      <w:jc w:val="cent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Courier New" w:hAnsi="Courier New" w:cs="Courier New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color w:val="FF0000"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5:24:00Z</dcterms:created>
  <dc:creator>SSladen</dc:creator>
  <dc:description/>
  <cp:keywords/>
  <dc:language>en-US</dc:language>
  <cp:lastModifiedBy>Scott L</cp:lastModifiedBy>
  <cp:lastPrinted>2012-12-10T01:25:00Z</cp:lastPrinted>
  <dcterms:modified xsi:type="dcterms:W3CDTF">2013-06-07T19:55:00Z</dcterms:modified>
  <cp:revision>5</cp:revision>
  <dc:subject/>
  <dc:title>DEMOGRAPHICS</dc:title>
</cp:coreProperties>
</file>