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"/>
        <w:gridCol w:w="2154"/>
        <w:gridCol w:w="10"/>
        <w:gridCol w:w="85"/>
        <w:gridCol w:w="2790"/>
        <w:gridCol w:w="10"/>
        <w:gridCol w:w="350"/>
        <w:gridCol w:w="392"/>
        <w:gridCol w:w="700"/>
        <w:gridCol w:w="90"/>
        <w:gridCol w:w="1352"/>
        <w:gridCol w:w="256"/>
        <w:gridCol w:w="646"/>
        <w:gridCol w:w="450"/>
        <w:gridCol w:w="1532"/>
      </w:tblGrid>
      <w:tr>
        <w:trPr>
          <w:tblHeader w:val="true"/>
          <w:trHeight w:val="404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Admission 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ffective Date of the Initial IAP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Review Date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17" w:type="dxa"/>
            <w:gridSpan w:val="1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3_533371190"/>
            <w:bookmarkStart w:id="1" w:name="__Fieldmark__13_53337119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4_533371190"/>
            <w:bookmarkStart w:id="3" w:name="__Fieldmark__14_53337119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5_533371190"/>
            <w:bookmarkStart w:id="5" w:name="__Fieldmark__15_53337119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6_533371190"/>
            <w:bookmarkStart w:id="7" w:name="__Fieldmark__16_53337119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_533371190"/>
            <w:bookmarkStart w:id="9" w:name="__Fieldmark__17_53337119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71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Individual’s Words (Required for CARF &amp; OMH Parts 594/595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ate Goal for this Assessed Need in Collaboration with the Individual Served):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271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1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89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3258"/>
        <w:gridCol w:w="712"/>
        <w:gridCol w:w="1063"/>
        <w:gridCol w:w="2870"/>
        <w:gridCol w:w="280"/>
        <w:gridCol w:w="557"/>
        <w:gridCol w:w="1341"/>
        <w:gridCol w:w="20"/>
      </w:tblGrid>
      <w:tr>
        <w:trPr>
          <w:trHeight w:val="348" w:hRule="atLeast"/>
          <w:cantSplit w:val="true"/>
        </w:trPr>
        <w:tc>
          <w:tcPr>
            <w:tcW w:w="8891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Arial"/>
                <w:b w:val="false"/>
                <w:szCs w:val="18"/>
              </w:rPr>
              <w:t xml:space="preserve">Pa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</w:rPr>
              <w:t xml:space="preserve">  of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OS / ACT PROGRAMS Only – Relapse Prevention Plan Must Be Attached   </w:t>
            </w:r>
          </w:p>
        </w:tc>
      </w:tr>
      <w:tr>
        <w:trPr>
          <w:trHeight w:val="582" w:hRule="atLeast"/>
          <w:cantSplit w:val="true"/>
        </w:trPr>
        <w:tc>
          <w:tcPr>
            <w:tcW w:w="11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 Programs Only – Describe use of service dollars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 Discharge Criteria</w:t>
            </w:r>
          </w:p>
        </w:tc>
        <w:tc>
          <w:tcPr>
            <w:tcW w:w="6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or COA Programs Only:  Estimated length of treatment and stay: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trike/>
              </w:rPr>
              <w:t xml:space="preserve">  </w:t>
            </w:r>
          </w:p>
        </w:tc>
      </w:tr>
      <w:tr>
        <w:trPr>
          <w:trHeight w:val="2059" w:hRule="atLeast"/>
        </w:trPr>
        <w:tc>
          <w:tcPr>
            <w:tcW w:w="110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4_533371190"/>
            <w:bookmarkStart w:id="11" w:name="__Fieldmark__104_53337119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6_533371190"/>
            <w:bookmarkStart w:id="13" w:name="__Fieldmark__106_53337119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08_533371190"/>
            <w:bookmarkStart w:id="15" w:name="__Fieldmark__108_53337119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10_533371190"/>
            <w:bookmarkStart w:id="17" w:name="__Fieldmark__110_53337119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ASAS </w:t>
              <w:br/>
              <w:t>Required /OMH Optional</w:t>
            </w:r>
          </w:p>
        </w:tc>
        <w:tc>
          <w:tcPr>
            <w:tcW w:w="10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ividual’s Diagnosi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1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13_533371190"/>
            <w:bookmarkStart w:id="19" w:name="__Fieldmark__113_533371190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14_533371190"/>
            <w:bookmarkStart w:id="21" w:name="__Fieldmark__114_533371190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, provide rea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069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6_533371190"/>
            <w:bookmarkStart w:id="23" w:name="__Fieldmark__116_533371190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17_533371190"/>
            <w:bookmarkStart w:id="25" w:name="__Fieldmark__117_533371190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- If Yes, List Nam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121_533371190"/>
            <w:bookmarkStart w:id="27" w:name="__Fieldmark__121_533371190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6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64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/>
            </w:pPr>
            <w:r>
              <w:rPr/>
              <w:tab/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ted By - Print Staff Name/Credential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127_533371190"/>
            <w:bookmarkStart w:id="29" w:name="__Fieldmark__127_533371190"/>
            <w:bookmarkEnd w:id="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- 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130_533371190"/>
            <w:bookmarkStart w:id="31" w:name="__Fieldmark__130_533371190"/>
            <w:bookmarkEnd w:id="3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133_533371190"/>
            <w:bookmarkStart w:id="33" w:name="__Fieldmark__133_533371190"/>
            <w:bookmarkEnd w:id="3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136_533371190"/>
            <w:bookmarkStart w:id="35" w:name="__Fieldmark__136_533371190"/>
            <w:bookmarkEnd w:id="3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139_533371190"/>
            <w:bookmarkStart w:id="37" w:name="__Fieldmark__139_533371190"/>
            <w:bookmarkEnd w:id="3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142_533371190"/>
            <w:bookmarkStart w:id="39" w:name="__Fieldmark__142_533371190"/>
            <w:bookmarkEnd w:id="3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145_533371190"/>
            <w:bookmarkStart w:id="41" w:name="__Fieldmark__145_533371190"/>
            <w:bookmarkEnd w:id="4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9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2870"/>
        <w:gridCol w:w="280"/>
        <w:gridCol w:w="1918"/>
      </w:tblGrid>
      <w:tr>
        <w:trPr>
          <w:trHeight w:val="348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Arial"/>
                <w:b w:val="false"/>
                <w:szCs w:val="18"/>
              </w:rPr>
              <w:t xml:space="preserve">Pag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18"/>
              </w:rPr>
              <w:t xml:space="preserve">  of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70"/>
        <w:gridCol w:w="1351"/>
      </w:tblGrid>
      <w:tr>
        <w:trPr>
          <w:trHeight w:val="582" w:hRule="atLeast"/>
        </w:trPr>
        <w:tc>
          <w:tcPr>
            <w:tcW w:w="11069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QUIRED FOR OASAS PROGRAMS -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was reviewed in a case conference dated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s:</w:t>
            </w:r>
          </w:p>
        </w:tc>
      </w:tr>
      <w:tr>
        <w:trPr>
          <w:trHeight w:val="582" w:hRule="atLeast"/>
        </w:trPr>
        <w:tc>
          <w:tcPr>
            <w:tcW w:w="4948" w:type="dxa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154_533371190"/>
            <w:bookmarkStart w:id="43" w:name="__Fieldmark__154_533371190"/>
            <w:bookmarkEnd w:id="4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2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157_533371190"/>
            <w:bookmarkStart w:id="45" w:name="__Fieldmark__157_533371190"/>
            <w:bookmarkEnd w:id="4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160_533371190"/>
            <w:bookmarkStart w:id="47" w:name="__Fieldmark__160_533371190"/>
            <w:bookmarkEnd w:id="4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163_533371190"/>
            <w:bookmarkStart w:id="49" w:name="__Fieldmark__163_533371190"/>
            <w:bookmarkEnd w:id="4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13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400"/>
    </w:tblGrid>
    <w:tr>
      <w:trPr>
        <w:trHeight w:val="644" w:hRule="atLeast"/>
      </w:trPr>
      <w:tc>
        <w:tcPr>
          <w:tcW w:w="5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lang w:val="en-US" w:eastAsia="en-US"/>
            </w:rPr>
            <w:t>Initial Individualized Action Plan -</w:t>
          </w:r>
          <w:r>
            <w:rPr>
              <w:rFonts w:cs="Arial" w:ascii="Arial" w:hAnsi="Arial"/>
              <w:b/>
              <w:sz w:val="18"/>
            </w:rPr>
            <w:t xml:space="preserve"> Paper </w:t>
            <w:br/>
            <w:t>Revision Date</w:t>
          </w:r>
          <w:r>
            <w:rPr>
              <w:rFonts w:cs="Arial" w:ascii="Arial" w:hAnsi="Arial"/>
              <w:i/>
              <w:sz w:val="18"/>
            </w:rPr>
            <w:t>:  11-1-12</w:t>
            <w:b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33:00Z</dcterms:created>
  <dc:creator>SSladen</dc:creator>
  <dc:description/>
  <dc:language>en-US</dc:language>
  <cp:lastModifiedBy>Scott L</cp:lastModifiedBy>
  <cp:lastPrinted>2012-12-15T22:37:00Z</cp:lastPrinted>
  <dcterms:modified xsi:type="dcterms:W3CDTF">2012-12-16T03:38:00Z</dcterms:modified>
  <cp:revision>5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