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"/>
        <w:gridCol w:w="720"/>
        <w:gridCol w:w="1350"/>
        <w:gridCol w:w="80"/>
        <w:gridCol w:w="10"/>
        <w:gridCol w:w="1818"/>
        <w:gridCol w:w="72"/>
        <w:gridCol w:w="630"/>
        <w:gridCol w:w="10"/>
        <w:gridCol w:w="170"/>
        <w:gridCol w:w="170"/>
        <w:gridCol w:w="10"/>
        <w:gridCol w:w="1170"/>
        <w:gridCol w:w="270"/>
        <w:gridCol w:w="90"/>
        <w:gridCol w:w="1350"/>
        <w:gridCol w:w="901"/>
        <w:gridCol w:w="449"/>
        <w:gridCol w:w="180"/>
        <w:gridCol w:w="10"/>
        <w:gridCol w:w="1341"/>
        <w:gridCol w:w="18"/>
      </w:tblGrid>
      <w:tr>
        <w:trPr>
          <w:tblHeader w:val="true"/>
          <w:trHeight w:val="404" w:hRule="atLeast"/>
        </w:trPr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tion Nam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>(First / MI / Las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Admission Date: 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Effective Date of the Initial IA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xt Review Date: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2_2917350645"/>
            <w:bookmarkStart w:id="1" w:name="__Fieldmark__12_291735064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3_2917350645"/>
            <w:bookmarkStart w:id="3" w:name="__Fieldmark__13_291735064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4_2917350645"/>
            <w:bookmarkStart w:id="5" w:name="__Fieldmark__14_291735064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2917350645"/>
            <w:bookmarkStart w:id="7" w:name="__Fieldmark__15_291735064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6_2917350645"/>
            <w:bookmarkStart w:id="9" w:name="__Fieldmark__16_291735064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71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in Individual’s Words (Required for CARF &amp; OMH Parts 594/595)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tate Goal for this Assessed Need in Collaboration with the Individual Served):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99_2917350645"/>
            <w:bookmarkStart w:id="11" w:name="__Fieldmark__99_291735064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00_2917350645"/>
            <w:bookmarkStart w:id="13" w:name="__Fieldmark__100_2917350645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01_2917350645"/>
            <w:bookmarkStart w:id="15" w:name="__Fieldmark__101_2917350645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02_2917350645"/>
            <w:bookmarkStart w:id="17" w:name="__Fieldmark__102_2917350645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03_2917350645"/>
            <w:bookmarkStart w:id="19" w:name="__Fieldmark__103_2917350645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for this Assessed Need in Individual’s Words: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tate goal for this Assessed Need in Collaboration with the Individual Served)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86_2917350645"/>
            <w:bookmarkStart w:id="21" w:name="__Fieldmark__186_2917350645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87_2917350645"/>
            <w:bookmarkStart w:id="23" w:name="__Fieldmark__187_2917350645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88_2917350645"/>
            <w:bookmarkStart w:id="25" w:name="__Fieldmark__188_2917350645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89_2917350645"/>
            <w:bookmarkStart w:id="27" w:name="__Fieldmark__189_2917350645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90_2917350645"/>
            <w:bookmarkStart w:id="29" w:name="__Fieldmark__190_2917350645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for this Assessed Need in Individual’s Words: </w:t>
            </w: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tate goal for this Assessed Need in Collaboration with the Individual Served)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>
                <w:sz w:val="16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ROS / ACT PROGRAMS Only – Relapse Prevention Plan Must Be Attached   </w:t>
            </w:r>
          </w:p>
        </w:tc>
      </w:tr>
      <w:tr>
        <w:trPr>
          <w:trHeight w:val="582" w:hRule="atLeast"/>
          <w:cantSplit w:val="true"/>
        </w:trPr>
        <w:tc>
          <w:tcPr>
            <w:tcW w:w="110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T Programs Only – Describe use of service dollars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ransition/ Discharge Criteria</w:t>
            </w:r>
          </w:p>
        </w:tc>
        <w:tc>
          <w:tcPr>
            <w:tcW w:w="684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>
                <w:strike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For COA Programs Only:  Estimated length of treatment and stay: </w:t>
            </w: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trike/>
              </w:rPr>
              <w:t xml:space="preserve">  </w:t>
            </w:r>
          </w:p>
        </w:tc>
      </w:tr>
      <w:tr>
        <w:trPr>
          <w:trHeight w:val="2059" w:hRule="atLeast"/>
        </w:trPr>
        <w:tc>
          <w:tcPr>
            <w:tcW w:w="1108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How will the provider/individual/guardian know that care has been completed or that a transition to a lower level of care change is warranted?  </w:t>
            </w:r>
            <w:r>
              <w:rPr>
                <w:rFonts w:cs="Arial" w:ascii="Arial" w:hAnsi="Arial"/>
                <w:i/>
                <w:sz w:val="18"/>
              </w:rPr>
              <w:t xml:space="preserve">(For OMH Housing Programs for Children and Adolescents, Include a description of the skills needed to return home or into the community / </w:t>
            </w:r>
            <w:r>
              <w:rPr>
                <w:rFonts w:cs="Arial" w:ascii="Arial" w:hAnsi="Arial"/>
                <w:sz w:val="18"/>
              </w:rPr>
              <w:t>Check All that Apply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72_2917350645"/>
            <w:bookmarkStart w:id="31" w:name="__Fieldmark__272_2917350645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74_2917350645"/>
            <w:bookmarkStart w:id="33" w:name="__Fieldmark__274_291735064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76_2917350645"/>
            <w:bookmarkStart w:id="35" w:name="__Fieldmark__276_2917350645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78_2917350645"/>
            <w:bookmarkStart w:id="37" w:name="__Fieldmark__278_2917350645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ASAS </w:t>
              <w:br/>
              <w:t>Required /OMH Optional</w:t>
            </w:r>
          </w:p>
        </w:tc>
        <w:tc>
          <w:tcPr>
            <w:tcW w:w="1008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dividual’s Diagnosi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10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 has participated in the development of this pla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281_2917350645"/>
            <w:bookmarkStart w:id="39" w:name="__Fieldmark__281_2917350645"/>
            <w:bookmarkEnd w:id="3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82_2917350645"/>
            <w:bookmarkStart w:id="41" w:name="__Fieldmark__282_2917350645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, provide reas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1070" w:type="dxa"/>
            <w:gridSpan w:val="21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s) participated in the development of this pl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84_2917350645"/>
            <w:bookmarkStart w:id="43" w:name="__Fieldmark__284_2917350645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85_2917350645"/>
            <w:bookmarkStart w:id="45" w:name="__Fieldmark__285_2917350645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- If Yes, List Name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 Signature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ent/Guardian/Other Nam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6" w:name="__Fieldmark__289_2917350645"/>
            <w:bookmarkStart w:id="47" w:name="__Fieldmark__289_2917350645"/>
            <w:bookmarkEnd w:id="4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/Guardian/Other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107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664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f lacking signature of Individual/Parent/Guardian, provide reason for non-participation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98" w:leader="none"/>
              </w:tabs>
              <w:rPr/>
            </w:pPr>
            <w:r>
              <w:rPr/>
              <w:tab/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leted By - Print Staff Name/Credentials: 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–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8" w:name="__Fieldmark__295_2917350645"/>
            <w:bookmarkStart w:id="49" w:name="__Fieldmark__295_2917350645"/>
            <w:bookmarkEnd w:id="4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- 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P -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0" w:name="__Fieldmark__298_2917350645"/>
            <w:bookmarkStart w:id="51" w:name="__Fieldmark__298_2917350645"/>
            <w:bookmarkEnd w:id="5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N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sychiatrist/MD/DO - 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2" w:name="__Fieldmark__301_2917350645"/>
            <w:bookmarkStart w:id="53" w:name="__Fieldmark__301_2917350645"/>
            <w:bookmarkEnd w:id="5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sychiatrist/MD/DO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07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pplicable, Additional Staff Sign Below</w:t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4" w:name="__Fieldmark__304_2917350645"/>
            <w:bookmarkStart w:id="55" w:name="__Fieldmark__304_2917350645"/>
            <w:bookmarkEnd w:id="5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6" w:name="__Fieldmark__307_2917350645"/>
            <w:bookmarkStart w:id="57" w:name="__Fieldmark__307_2917350645"/>
            <w:bookmarkEnd w:id="5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8" w:name="__Fieldmark__310_2917350645"/>
            <w:bookmarkStart w:id="59" w:name="__Fieldmark__310_2917350645"/>
            <w:bookmarkEnd w:id="5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0" w:name="__Fieldmark__313_2917350645"/>
            <w:bookmarkStart w:id="61" w:name="__Fieldmark__313_2917350645"/>
            <w:bookmarkEnd w:id="6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1070" w:type="dxa"/>
            <w:gridSpan w:val="2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QUIRED FOR OASAS PROGRAMS - 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was reviewed in a case conference dated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ticipants:</w:t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2" w:name="__Fieldmark__317_2917350645"/>
            <w:bookmarkStart w:id="63" w:name="__Fieldmark__317_2917350645"/>
            <w:bookmarkEnd w:id="6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2" w:space="0" w:color="FFFFFF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2" w:space="0" w:color="FFFFFF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4" w:name="__Fieldmark__320_2917350645"/>
            <w:bookmarkStart w:id="65" w:name="__Fieldmark__320_2917350645"/>
            <w:bookmarkEnd w:id="6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6" w:name="__Fieldmark__323_2917350645"/>
            <w:bookmarkStart w:id="67" w:name="__Fieldmark__323_2917350645"/>
            <w:bookmarkEnd w:id="6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8" w:name="__Fieldmark__326_2917350645"/>
            <w:bookmarkStart w:id="69" w:name="__Fieldmark__326_2917350645"/>
            <w:bookmarkEnd w:id="6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400"/>
    </w:tblGrid>
    <w:tr>
      <w:trPr>
        <w:trHeight w:val="644" w:hRule="atLeast"/>
      </w:trPr>
      <w:tc>
        <w:tcPr>
          <w:tcW w:w="5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lang w:val="en-US" w:eastAsia="en-US"/>
            </w:rPr>
            <w:t>Initial Individualized Action Plan</w:t>
          </w:r>
          <w:r>
            <w:rPr>
              <w:rFonts w:cs="Arial" w:ascii="Arial" w:hAnsi="Arial"/>
              <w:b/>
              <w:sz w:val="18"/>
            </w:rPr>
            <w:t xml:space="preserve">  3 Goal</w:t>
            <w:br/>
            <w:t>Revision Date</w:t>
          </w:r>
          <w:r>
            <w:rPr>
              <w:rFonts w:cs="Arial" w:ascii="Arial" w:hAnsi="Arial"/>
              <w:i/>
              <w:sz w:val="18"/>
            </w:rPr>
            <w:t>:  11-1-12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4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4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   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34:00Z</dcterms:created>
  <dc:creator>SSladen</dc:creator>
  <dc:description/>
  <dc:language>en-US</dc:language>
  <cp:lastModifiedBy>Scott L</cp:lastModifiedBy>
  <cp:lastPrinted>2012-12-15T22:37:00Z</cp:lastPrinted>
  <dcterms:modified xsi:type="dcterms:W3CDTF">2012-12-16T03:37:00Z</dcterms:modified>
  <cp:revision>5</cp:revision>
  <dc:subject/>
  <dc:title>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