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3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9"/>
        <w:gridCol w:w="720"/>
        <w:gridCol w:w="1350"/>
        <w:gridCol w:w="80"/>
        <w:gridCol w:w="10"/>
        <w:gridCol w:w="1818"/>
        <w:gridCol w:w="72"/>
        <w:gridCol w:w="630"/>
        <w:gridCol w:w="10"/>
        <w:gridCol w:w="170"/>
        <w:gridCol w:w="170"/>
        <w:gridCol w:w="10"/>
        <w:gridCol w:w="1170"/>
        <w:gridCol w:w="270"/>
        <w:gridCol w:w="90"/>
        <w:gridCol w:w="1350"/>
        <w:gridCol w:w="901"/>
        <w:gridCol w:w="449"/>
        <w:gridCol w:w="180"/>
        <w:gridCol w:w="10"/>
        <w:gridCol w:w="1341"/>
        <w:gridCol w:w="18"/>
      </w:tblGrid>
      <w:tr>
        <w:trPr>
          <w:tblHeader w:val="true"/>
          <w:trHeight w:val="404" w:hRule="atLeast"/>
        </w:trPr>
        <w:tc>
          <w:tcPr>
            <w:tcW w:w="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ganization Name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 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blHeader w:val="true"/>
          <w:trHeight w:val="404" w:hRule="atLeast"/>
        </w:trPr>
        <w:tc>
          <w:tcPr>
            <w:tcW w:w="6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dividual’s Name </w:t>
            </w:r>
            <w:r>
              <w:rPr>
                <w:rFonts w:cs="Arial" w:ascii="Arial" w:hAnsi="Arial"/>
                <w:sz w:val="16"/>
                <w:szCs w:val="16"/>
              </w:rPr>
              <w:t>(First / MI / Last)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cord #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blHeader w:val="true"/>
          <w:trHeight w:val="422" w:hRule="atLeast"/>
        </w:trPr>
        <w:tc>
          <w:tcPr>
            <w:tcW w:w="2339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Admission Date: </w:t>
              <w:br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Effective Date of the Initial IAP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xt Review Date:</w:t>
              <w:br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9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69" w:type="dxa"/>
            <w:tcBorders>
              <w:top w:val="single" w:sz="18" w:space="0" w:color="000000"/>
              <w:left w:val="single" w:sz="18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1" w:type="dxa"/>
            <w:gridSpan w:val="20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 xml:space="preserve">Goal #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sz w:val="18"/>
              </w:rPr>
              <w:t xml:space="preserve">Linked to Prioritized Assessed Need #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from form dated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: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12_2397605019"/>
            <w:bookmarkStart w:id="1" w:name="__Fieldmark__12_2397605019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A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3_2397605019"/>
            <w:bookmarkStart w:id="3" w:name="__Fieldmark__13_2397605019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A Updat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14_2397605019"/>
            <w:bookmarkStart w:id="5" w:name="__Fieldmark__14_2397605019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RFA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15_2397605019"/>
            <w:bookmarkStart w:id="7" w:name="__Fieldmark__15_2397605019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sych Eval.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16_2397605019"/>
            <w:bookmarkStart w:id="9" w:name="__Fieldmark__16_2397605019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ther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tart Date: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arget Completion Dat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7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hanging="0"/>
              <w:rPr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justed Target Date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 per IAP Review Form Dated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trike/>
                <w:sz w:val="18"/>
                <w:szCs w:val="16"/>
              </w:rPr>
            </w:pPr>
            <w:r>
              <w:rPr>
                <w:rFonts w:cs="Arial" w:ascii="Arial" w:hAnsi="Arial"/>
                <w:b/>
                <w:strike/>
                <w:sz w:val="18"/>
                <w:szCs w:val="16"/>
              </w:rPr>
            </w:r>
          </w:p>
        </w:tc>
        <w:tc>
          <w:tcPr>
            <w:tcW w:w="108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71" w:leader="none"/>
              </w:tabs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sired Outcomes in Individual’s Words (Required for CARF &amp; OMH Parts 594/595):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Goal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(State Goal for this Assessed Need in Collaboration with the Individual Served): 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dividual’s Strengths and Skills that will be Utilized to Meet This Goal: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scription of Outside Services, Supports, and Plan of Coordination Needed to Meet this Goal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>
          <w:trHeight w:val="349" w:hRule="atLeast"/>
        </w:trPr>
        <w:tc>
          <w:tcPr>
            <w:tcW w:w="269" w:type="dxa"/>
            <w:tcBorders>
              <w:left w:val="single" w:sz="18" w:space="0" w:color="000000"/>
              <w:bottom w:val="double" w:sz="12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tential Barriers to Meeting This Goal: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69" w:type="dxa"/>
            <w:tcBorders>
              <w:top w:val="double" w:sz="12" w:space="0" w:color="000000"/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AL #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OBJECTIVE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tart Date: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arget Completion Dat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77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hanging="0"/>
              <w:rPr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justed Target Date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 per IAP Review Form Dated: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Intervention(s) / Method(s) / Action(s)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ervice  Description/ Modality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requency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Type of Provider)</w:t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bottom w:val="double" w:sz="12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69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AL # </w:t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OBJECTIVE </w:t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tart Date: </w:t>
            </w: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arget Completion 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77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hanging="0"/>
              <w:rPr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justed Target Date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 per IAP Review Form Dated: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Intervention(s) / Method(s) / Action(s)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ervice  Description/ Modality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requency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Type of Provider)</w:t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bottom w:val="double" w:sz="12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69" w:type="dxa"/>
            <w:tcBorders>
              <w:top w:val="double" w:sz="12" w:space="0" w:color="000000"/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AL # </w:t>
            </w: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OBJECTIVE </w:t>
            </w: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tart Date: </w:t>
            </w: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arget Completion Dat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77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hanging="0"/>
              <w:rPr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justed Target Date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 per IAP Review Form Dated: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Intervention(s) / Method(s) / Action(s)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ervice  Description/ Modality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requency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Type of Provider)</w:t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8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pacing w:before="0" w:after="0"/>
              <w:jc w:val="left"/>
              <w:rPr>
                <w:sz w:val="16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PROS / ACT PROGRAMS Only – Relapse Prevention Plan Must Be Attached   </w:t>
            </w:r>
          </w:p>
        </w:tc>
      </w:tr>
      <w:tr>
        <w:trPr>
          <w:trHeight w:val="582" w:hRule="atLeast"/>
          <w:cantSplit w:val="true"/>
        </w:trPr>
        <w:tc>
          <w:tcPr>
            <w:tcW w:w="1108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ACT Programs Only – Describe use of service dollars</w:t>
            </w:r>
            <w:r>
              <w:rPr>
                <w:b w:val="false"/>
              </w:rPr>
              <w:t xml:space="preserve">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Transition/ Discharge Criteria</w:t>
            </w:r>
          </w:p>
        </w:tc>
        <w:tc>
          <w:tcPr>
            <w:tcW w:w="684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pacing w:before="0" w:after="0"/>
              <w:jc w:val="left"/>
              <w:rPr>
                <w:strike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For COA Programs Only:  Estimated length of treatment and stay: </w:t>
            </w: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trike/>
              </w:rPr>
              <w:t xml:space="preserve">  </w:t>
            </w:r>
          </w:p>
        </w:tc>
      </w:tr>
      <w:tr>
        <w:trPr>
          <w:trHeight w:val="2059" w:hRule="atLeast"/>
        </w:trPr>
        <w:tc>
          <w:tcPr>
            <w:tcW w:w="11088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iteria</w:t>
            </w:r>
            <w:r>
              <w:rPr>
                <w:rFonts w:cs="Arial" w:ascii="Arial" w:hAnsi="Arial"/>
                <w:sz w:val="18"/>
              </w:rPr>
              <w:t xml:space="preserve"> - How will the provider/individual/guardian know that care has been completed or that a transition to a lower level of care change is warranted?  </w:t>
            </w:r>
            <w:r>
              <w:rPr>
                <w:rFonts w:cs="Arial" w:ascii="Arial" w:hAnsi="Arial"/>
                <w:i/>
                <w:sz w:val="18"/>
              </w:rPr>
              <w:t xml:space="preserve">(For OMH Housing Programs for Children and Adolescents, Include a description of the skills needed to return home or into the community / </w:t>
            </w:r>
            <w:r>
              <w:rPr>
                <w:rFonts w:cs="Arial" w:ascii="Arial" w:hAnsi="Arial"/>
                <w:sz w:val="18"/>
              </w:rPr>
              <w:t>Check All that Apply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98_2397605019"/>
            <w:bookmarkStart w:id="11" w:name="__Fieldmark__98_2397605019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duction in symptoms as evidenced by: </w:t>
            </w: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100_2397605019"/>
            <w:bookmarkStart w:id="13" w:name="__Fieldmark__100_2397605019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ttainment of higher level of functioning as evidenced by: </w:t>
            </w: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102_2397605019"/>
            <w:bookmarkStart w:id="15" w:name="__Fieldmark__102_2397605019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Treatment is no longer medically necessary as evidenced by: </w:t>
            </w: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104_2397605019"/>
            <w:bookmarkStart w:id="17" w:name="__Fieldmark__104_2397605019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Other: </w:t>
            </w: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OASAS </w:t>
              <w:br/>
              <w:t>Required /OMH Optional</w:t>
            </w:r>
          </w:p>
        </w:tc>
        <w:tc>
          <w:tcPr>
            <w:tcW w:w="10081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Individual’s Diagnosis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1107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ndividual has participated in the development of this plan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107_2397605019"/>
            <w:bookmarkStart w:id="19" w:name="__Fieldmark__107_2397605019"/>
            <w:bookmarkEnd w:id="1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8_2397605019"/>
            <w:bookmarkStart w:id="21" w:name="__Fieldmark__108_2397605019"/>
            <w:bookmarkEnd w:id="2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s, provide reason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1070" w:type="dxa"/>
            <w:gridSpan w:val="21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ther (s) participated in the development of this plan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0_2397605019"/>
            <w:bookmarkStart w:id="23" w:name="__Fieldmark__110_2397605019"/>
            <w:bookmarkEnd w:id="2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11_2397605019"/>
            <w:bookmarkStart w:id="25" w:name="__Fieldmark__111_2397605019"/>
            <w:bookmarkEnd w:id="2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s - If Yes, List Name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4959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vidual Served:</w:t>
              <w:br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vidual Served Signature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4959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arent/Guardian/Other Nam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6" w:name="__Fieldmark__115_2397605019"/>
            <w:bookmarkStart w:id="27" w:name="__Fieldmark__115_2397605019"/>
            <w:bookmarkEnd w:id="27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:</w:t>
              <w:br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/Guardian/Other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11070" w:type="dxa"/>
            <w:gridSpan w:val="2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664" w:leader="none"/>
              </w:tabs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f lacking signature of Individual/Parent/Guardian, provide reason for non-participation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98" w:leader="none"/>
              </w:tabs>
              <w:rPr/>
            </w:pPr>
            <w:r>
              <w:rPr/>
              <w:tab/>
            </w:r>
          </w:p>
        </w:tc>
      </w:tr>
      <w:tr>
        <w:trPr>
          <w:trHeight w:val="582" w:hRule="atLeast"/>
        </w:trPr>
        <w:tc>
          <w:tcPr>
            <w:tcW w:w="4959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mpleted By - Print Staff Name/Credentials: </w:t>
              <w:br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7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ff Signature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49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pervisor/ Professional Staff/ QHP/ Team Leader –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nt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8" w:name="__Fieldmark__121_2397605019"/>
            <w:bookmarkStart w:id="29" w:name="__Fieldmark__121_2397605019"/>
            <w:bookmarkEnd w:id="29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pervisor/ Professional Staff/ QHP/ Team Leader -  Signature: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</w:r>
            <w:r>
              <w:rPr>
                <w:rFonts w:cs="Arial" w:ascii="Arial" w:hAnsi="Arial"/>
                <w:bCs/>
                <w:sz w:val="16"/>
                <w:szCs w:val="16"/>
              </w:rPr>
              <w:br/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4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PP -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0" w:name="__Fieldmark__124_2397605019"/>
            <w:bookmarkStart w:id="31" w:name="__Fieldmark__124_2397605019"/>
            <w:bookmarkEnd w:id="31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</w:p>
        </w:tc>
        <w:tc>
          <w:tcPr>
            <w:tcW w:w="4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</w:rPr>
              <w:t>NP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Signature: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</w:r>
            <w:r>
              <w:rPr>
                <w:rFonts w:cs="Arial" w:ascii="Arial" w:hAnsi="Arial"/>
                <w:bCs/>
                <w:sz w:val="16"/>
                <w:szCs w:val="16"/>
              </w:rPr>
              <w:br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4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sychiatrist/MD/DO - Print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2" w:name="__Fieldmark__127_2397605019"/>
            <w:bookmarkStart w:id="33" w:name="__Fieldmark__127_2397605019"/>
            <w:bookmarkEnd w:id="33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  <w:br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Psychiatrist/MD/DO Signature: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</w:r>
            <w:r>
              <w:rPr>
                <w:rFonts w:cs="Arial" w:ascii="Arial" w:hAnsi="Arial"/>
                <w:bCs/>
                <w:sz w:val="16"/>
                <w:szCs w:val="16"/>
              </w:rPr>
              <w:br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1070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f Applicable, Additional Staff Sign Below</w:t>
            </w:r>
          </w:p>
        </w:tc>
      </w:tr>
      <w:tr>
        <w:trPr>
          <w:trHeight w:val="582" w:hRule="atLeast"/>
        </w:trPr>
        <w:tc>
          <w:tcPr>
            <w:tcW w:w="49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nt Staff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4" w:name="__Fieldmark__130_2397605019"/>
            <w:bookmarkStart w:id="35" w:name="__Fieldmark__130_2397605019"/>
            <w:bookmarkEnd w:id="35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:</w:t>
              <w:br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ff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49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nt Staff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6" w:name="__Fieldmark__133_2397605019"/>
            <w:bookmarkStart w:id="37" w:name="__Fieldmark__133_2397605019"/>
            <w:bookmarkEnd w:id="37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:</w:t>
              <w:br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ff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49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nt Staff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8" w:name="__Fieldmark__136_2397605019"/>
            <w:bookmarkStart w:id="39" w:name="__Fieldmark__136_2397605019"/>
            <w:bookmarkEnd w:id="39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:</w:t>
              <w:br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ff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4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nt Staff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40" w:name="__Fieldmark__139_2397605019"/>
            <w:bookmarkStart w:id="41" w:name="__Fieldmark__139_2397605019"/>
            <w:bookmarkEnd w:id="41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:</w:t>
              <w:br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ff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</w:r>
            <w:r>
              <w:rPr>
                <w:rFonts w:cs="Arial" w:ascii="Arial" w:hAnsi="Arial"/>
                <w:bCs/>
                <w:sz w:val="16"/>
                <w:szCs w:val="16"/>
              </w:rPr>
              <w:br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11070" w:type="dxa"/>
            <w:gridSpan w:val="21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40" w:after="0"/>
              <w:jc w:val="lef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EQUIRED FOR OASAS PROGRAMS - </w:t>
            </w:r>
            <w:r>
              <w:rPr>
                <w:i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lan was reviewed in a case conference dated: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articipants:</w:t>
            </w:r>
          </w:p>
        </w:tc>
      </w:tr>
      <w:tr>
        <w:trPr>
          <w:trHeight w:val="582" w:hRule="atLeast"/>
        </w:trPr>
        <w:tc>
          <w:tcPr>
            <w:tcW w:w="4949" w:type="dxa"/>
            <w:gridSpan w:val="8"/>
            <w:tcBorders>
              <w:top w:val="single" w:sz="2" w:space="0" w:color="FFFFFF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nt Staff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42" w:name="__Fieldmark__143_2397605019"/>
            <w:bookmarkStart w:id="43" w:name="__Fieldmark__143_2397605019"/>
            <w:bookmarkEnd w:id="43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:</w:t>
              <w:br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11"/>
            <w:tcBorders>
              <w:top w:val="single" w:sz="2" w:space="0" w:color="FFFFFF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ff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2" w:space="0" w:color="FFFFFF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494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nt Staff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44" w:name="__Fieldmark__146_2397605019"/>
            <w:bookmarkStart w:id="45" w:name="__Fieldmark__146_2397605019"/>
            <w:bookmarkEnd w:id="45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:</w:t>
              <w:br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ff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494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nt Staff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46" w:name="__Fieldmark__149_2397605019"/>
            <w:bookmarkStart w:id="47" w:name="__Fieldmark__149_2397605019"/>
            <w:bookmarkEnd w:id="47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:</w:t>
              <w:br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ff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4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nt Staff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48" w:name="__Fieldmark__152_2397605019"/>
            <w:bookmarkStart w:id="49" w:name="__Fieldmark__152_2397605019"/>
            <w:bookmarkEnd w:id="49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:</w:t>
              <w:br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ff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</w:r>
            <w:r>
              <w:rPr>
                <w:rFonts w:cs="Arial" w:ascii="Arial" w:hAnsi="Arial"/>
                <w:bCs/>
                <w:sz w:val="16"/>
                <w:szCs w:val="16"/>
              </w:rPr>
              <w:br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5400"/>
    </w:tblGrid>
    <w:tr>
      <w:trPr>
        <w:trHeight w:val="644" w:hRule="atLeast"/>
      </w:trPr>
      <w:tc>
        <w:tcPr>
          <w:tcW w:w="53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418590" cy="4572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9" r="-25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859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 w:eastAsia="en-US"/>
            </w:rPr>
            <w:drawing>
              <wp:inline distT="0" distB="0" distL="0" distR="0">
                <wp:extent cx="1133475" cy="266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37" r="-32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lang w:val="en-US" w:eastAsia="en-US"/>
            </w:rPr>
            <w:t>Initial Individualized Action Plan</w:t>
          </w:r>
          <w:r>
            <w:rPr>
              <w:rFonts w:cs="Arial" w:ascii="Arial" w:hAnsi="Arial"/>
              <w:b/>
              <w:sz w:val="18"/>
            </w:rPr>
            <w:t xml:space="preserve">  1 Goal</w:t>
            <w:br/>
            <w:t>Revision Date</w:t>
          </w:r>
          <w:r>
            <w:rPr>
              <w:rFonts w:cs="Arial" w:ascii="Arial" w:hAnsi="Arial"/>
              <w:i/>
              <w:sz w:val="18"/>
            </w:rPr>
            <w:t>:  11-1-12</w:t>
          </w:r>
        </w:p>
        <w:p>
          <w:pPr>
            <w:pStyle w:val="Footer"/>
            <w:jc w:val="right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t>3</w: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end"/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t>3</w: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       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qFormat/>
    <w:rPr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FF0000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3:36:00Z</dcterms:created>
  <dc:creator>SSladen</dc:creator>
  <dc:description/>
  <dc:language>en-US</dc:language>
  <cp:lastModifiedBy>Scott L</cp:lastModifiedBy>
  <cp:lastPrinted>2012-12-15T22:36:00Z</cp:lastPrinted>
  <dcterms:modified xsi:type="dcterms:W3CDTF">2012-12-16T03:36:00Z</dcterms:modified>
  <cp:revision>4</cp:revision>
  <dc:subject/>
  <dc:title>DEMOGRAPH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