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"/>
        <w:gridCol w:w="2154"/>
        <w:gridCol w:w="10"/>
        <w:gridCol w:w="85"/>
        <w:gridCol w:w="2790"/>
        <w:gridCol w:w="10"/>
        <w:gridCol w:w="350"/>
        <w:gridCol w:w="392"/>
        <w:gridCol w:w="700"/>
        <w:gridCol w:w="90"/>
        <w:gridCol w:w="1352"/>
        <w:gridCol w:w="256"/>
        <w:gridCol w:w="646"/>
        <w:gridCol w:w="450"/>
        <w:gridCol w:w="1532"/>
      </w:tblGrid>
      <w:tr>
        <w:trPr>
          <w:tblHeader w:val="true"/>
          <w:trHeight w:val="404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Admission Date: 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Effective Date of the Initial IAP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 Review Date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o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0817" w:type="dxa"/>
            <w:gridSpan w:val="1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3_4080655829"/>
            <w:bookmarkStart w:id="1" w:name="__Fieldmark__13_408065582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4_4080655829"/>
            <w:bookmarkStart w:id="3" w:name="__Fieldmark__14_408065582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5_4080655829"/>
            <w:bookmarkStart w:id="5" w:name="__Fieldmark__15_408065582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6_4080655829"/>
            <w:bookmarkStart w:id="7" w:name="__Fieldmark__16_408065582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7_4080655829"/>
            <w:bookmarkStart w:id="9" w:name="__Fieldmark__17_408065582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71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in Individual’s Words (Required for CARF &amp; OMH Parts 594/595)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ate Goal for this Assessed Need in Collaboration with the Individual Served):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271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71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7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7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13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400"/>
    </w:tblGrid>
    <w:tr>
      <w:trPr>
        <w:trHeight w:val="644" w:hRule="atLeast"/>
      </w:trPr>
      <w:tc>
        <w:tcPr>
          <w:tcW w:w="5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lang w:val="en-US" w:eastAsia="en-US"/>
            </w:rPr>
            <w:t>Individualized Action Plan</w:t>
          </w:r>
          <w:r>
            <w:rPr>
              <w:rFonts w:cs="Arial" w:ascii="Arial" w:hAnsi="Arial"/>
              <w:b/>
              <w:sz w:val="18"/>
            </w:rPr>
            <w:t xml:space="preserve"> Additional Goal Page</w:t>
            <w:br/>
            <w:t>Revision Date</w:t>
          </w:r>
          <w:r>
            <w:rPr>
              <w:rFonts w:cs="Arial" w:ascii="Arial" w:hAnsi="Arial"/>
              <w:i/>
              <w:sz w:val="18"/>
            </w:rPr>
            <w:t>:  11-1-12</w:t>
            <w:b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33:00Z</dcterms:created>
  <dc:creator>SSladen</dc:creator>
  <dc:description/>
  <cp:keywords/>
  <dc:language>en-US</dc:language>
  <cp:lastModifiedBy>Scott L</cp:lastModifiedBy>
  <cp:lastPrinted>2010-06-08T14:29:00Z</cp:lastPrinted>
  <dcterms:modified xsi:type="dcterms:W3CDTF">2013-07-24T20:04:00Z</dcterms:modified>
  <cp:revision>4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