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789"/>
        <w:gridCol w:w="2251"/>
        <w:gridCol w:w="1979"/>
      </w:tblGrid>
      <w:tr>
        <w:trPr>
          <w:trHeight w:val="323" w:hRule="atLeast"/>
          <w:cantSplit w:val="true"/>
        </w:trPr>
        <w:tc>
          <w:tcPr>
            <w:tcW w:w="107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ag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of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404" w:hRule="atLeast"/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zation Name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 Name: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dividual’s Name </w:t>
            </w:r>
            <w:r>
              <w:rPr>
                <w:rFonts w:cs="Arial" w:ascii="Arial" w:hAnsi="Arial"/>
                <w:sz w:val="16"/>
                <w:szCs w:val="16"/>
              </w:rPr>
              <w:t>(First / MI / Last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rd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10"/>
        <w:gridCol w:w="4230"/>
      </w:tblGrid>
      <w:tr>
        <w:trPr>
          <w:trHeight w:val="37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18"/>
              </w:rPr>
              <w:t xml:space="preserve">Review/Revision Date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0" w:name="__Fieldmark__8_4252355105"/>
            <w:bookmarkStart w:id="1" w:name="__Fieldmark__8_4252355105"/>
            <w:bookmarkEnd w:id="1"/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  <w:t xml:space="preserve"> Review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2" w:name="__Fieldmark__9_4252355105"/>
            <w:bookmarkStart w:id="3" w:name="__Fieldmark__9_4252355105"/>
            <w:bookmarkEnd w:id="3"/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Revis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rFonts w:cs="Arial"/>
                <w:sz w:val="18"/>
                <w:u w:val="single"/>
              </w:rPr>
              <w:t>Next Review Due By</w:t>
            </w:r>
            <w:r>
              <w:rPr>
                <w:rFonts w:cs="Arial"/>
                <w:b w:val="false"/>
                <w:sz w:val="18"/>
              </w:rPr>
              <w:t>:</w:t>
            </w:r>
            <w:r>
              <w:rPr>
                <w:rFonts w:cs="Arial"/>
                <w:sz w:val="18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30"/>
        <w:gridCol w:w="2070"/>
        <w:gridCol w:w="6840"/>
      </w:tblGrid>
      <w:tr>
        <w:trPr>
          <w:trHeight w:val="453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oal &amp; Objective Status </w:t>
            </w:r>
            <w:r>
              <w:rPr>
                <w:rFonts w:cs="Arial" w:ascii="Arial" w:hAnsi="Arial"/>
                <w:i/>
                <w:sz w:val="16"/>
              </w:rPr>
              <w:t>(Continued/New/ Discontinued/Attained/Revised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vidence of Progress, Barriers, and/or Rationale for Attainment, Addition </w:t>
              <w:br/>
              <w:t>of New Goal/Discontinuation of Goal, Revision or Continuation</w:t>
            </w:r>
            <w:r>
              <w:rPr>
                <w:rFonts w:cs="Arial" w:ascii="Arial" w:hAnsi="Arial"/>
                <w:b/>
                <w:strike/>
                <w:sz w:val="18"/>
              </w:rPr>
              <w:t>:</w:t>
            </w:r>
          </w:p>
        </w:tc>
      </w:tr>
      <w:tr>
        <w:trPr>
          <w:trHeight w:val="453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__Fieldmark__11_4252355105"/>
            <w:bookmarkStart w:id="5" w:name="__Fieldmark__11_4252355105"/>
            <w:bookmarkEnd w:id="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Goal #1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aximize Individual's independence by reducing/managing disabling psychiatric symptoms.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13_4252355105"/>
            <w:bookmarkStart w:id="7" w:name="__Fieldmark__13_4252355105"/>
            <w:bookmarkEnd w:id="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ontinued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" w:name="__Fieldmark__14_4252355105"/>
            <w:bookmarkStart w:id="9" w:name="__Fieldmark__14_4252355105"/>
            <w:bookmarkEnd w:id="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ew -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inked to Prioritized Assessed Need #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From Form Dated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" w:name="__Fieldmark__17_4252355105"/>
            <w:bookmarkStart w:id="11" w:name="__Fieldmark__17_4252355105"/>
            <w:bookmarkEnd w:id="1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iscontinued – actual date of goal discontinuation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" w:name="__Fieldmark__19_4252355105"/>
            <w:bookmarkStart w:id="13" w:name="__Fieldmark__19_4252355105"/>
            <w:bookmarkEnd w:id="1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ttained– actual date of goal attained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" w:name="__Fieldmark__21_4252355105"/>
            <w:bookmarkStart w:id="15" w:name="__Fieldmark__21_4252355105"/>
            <w:bookmarkEnd w:id="1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evised - Goal sheet attached</w:t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2_4252355105"/>
            <w:bookmarkStart w:id="17" w:name="__Fieldmark__22_4252355105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A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" w:name="__Fieldmark__23_4252355105"/>
            <w:bookmarkStart w:id="19" w:name="__Fieldmark__23_4252355105"/>
            <w:bookmarkEnd w:id="1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" w:name="__Fieldmark__24_4252355105"/>
            <w:bookmarkStart w:id="21" w:name="__Fieldmark__24_4252355105"/>
            <w:bookmarkEnd w:id="2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" w:name="__Fieldmark__25_4252355105"/>
            <w:bookmarkStart w:id="23" w:name="__Fieldmark__25_4252355105"/>
            <w:bookmarkEnd w:id="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" w:name="__Fieldmark__26_4252355105"/>
            <w:bookmarkStart w:id="25" w:name="__Fieldmark__26_4252355105"/>
            <w:bookmarkEnd w:id="2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6" w:name="__Fieldmark__27_4252355105"/>
            <w:bookmarkStart w:id="27" w:name="__Fieldmark__27_4252355105"/>
            <w:bookmarkEnd w:id="2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mary of Progress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9_4252355105"/>
            <w:bookmarkStart w:id="29" w:name="__Fieldmark__29_4252355105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B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0" w:name="__Fieldmark__30_4252355105"/>
            <w:bookmarkStart w:id="31" w:name="__Fieldmark__30_4252355105"/>
            <w:bookmarkEnd w:id="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2" w:name="__Fieldmark__31_4252355105"/>
            <w:bookmarkStart w:id="33" w:name="__Fieldmark__31_4252355105"/>
            <w:bookmarkEnd w:id="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4" w:name="__Fieldmark__32_4252355105"/>
            <w:bookmarkStart w:id="35" w:name="__Fieldmark__32_4252355105"/>
            <w:bookmarkEnd w:id="3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6" w:name="__Fieldmark__33_4252355105"/>
            <w:bookmarkStart w:id="37" w:name="__Fieldmark__33_4252355105"/>
            <w:bookmarkEnd w:id="3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8" w:name="__Fieldmark__34_4252355105"/>
            <w:bookmarkStart w:id="39" w:name="__Fieldmark__34_4252355105"/>
            <w:bookmarkEnd w:id="3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35_4252355105"/>
            <w:bookmarkStart w:id="41" w:name="__Fieldmark__35_4252355105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C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2" w:name="__Fieldmark__36_4252355105"/>
            <w:bookmarkStart w:id="43" w:name="__Fieldmark__36_4252355105"/>
            <w:bookmarkEnd w:id="4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4" w:name="__Fieldmark__37_4252355105"/>
            <w:bookmarkStart w:id="45" w:name="__Fieldmark__37_4252355105"/>
            <w:bookmarkEnd w:id="4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6" w:name="__Fieldmark__38_4252355105"/>
            <w:bookmarkStart w:id="47" w:name="__Fieldmark__38_4252355105"/>
            <w:bookmarkEnd w:id="4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8" w:name="__Fieldmark__39_4252355105"/>
            <w:bookmarkStart w:id="49" w:name="__Fieldmark__39_4252355105"/>
            <w:bookmarkEnd w:id="4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0" w:name="__Fieldmark__40_4252355105"/>
            <w:bookmarkStart w:id="51" w:name="__Fieldmark__40_4252355105"/>
            <w:bookmarkEnd w:id="5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41_4252355105"/>
            <w:bookmarkStart w:id="53" w:name="__Fieldmark__41_4252355105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4" w:name="__Fieldmark__42_4252355105"/>
            <w:bookmarkStart w:id="55" w:name="__Fieldmark__42_4252355105"/>
            <w:bookmarkEnd w:id="5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6" w:name="__Fieldmark__43_4252355105"/>
            <w:bookmarkStart w:id="57" w:name="__Fieldmark__43_4252355105"/>
            <w:bookmarkEnd w:id="5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8" w:name="__Fieldmark__44_4252355105"/>
            <w:bookmarkStart w:id="59" w:name="__Fieldmark__44_4252355105"/>
            <w:bookmarkEnd w:id="5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0" w:name="__Fieldmark__45_4252355105"/>
            <w:bookmarkStart w:id="61" w:name="__Fieldmark__45_4252355105"/>
            <w:bookmarkEnd w:id="6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2" w:name="__Fieldmark__46_4252355105"/>
            <w:bookmarkStart w:id="63" w:name="__Fieldmark__46_4252355105"/>
            <w:bookmarkEnd w:id="6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47_4252355105"/>
            <w:bookmarkStart w:id="65" w:name="__Fieldmark__47_4252355105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48_4252355105"/>
            <w:bookmarkStart w:id="67" w:name="__Fieldmark__48_4252355105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F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8" w:name="__Fieldmark__49_4252355105"/>
            <w:bookmarkStart w:id="69" w:name="__Fieldmark__49_4252355105"/>
            <w:bookmarkEnd w:id="6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0" w:name="__Fieldmark__50_4252355105"/>
            <w:bookmarkStart w:id="71" w:name="__Fieldmark__50_4252355105"/>
            <w:bookmarkEnd w:id="7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2" w:name="__Fieldmark__51_4252355105"/>
            <w:bookmarkStart w:id="73" w:name="__Fieldmark__51_4252355105"/>
            <w:bookmarkEnd w:id="7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4" w:name="__Fieldmark__52_4252355105"/>
            <w:bookmarkStart w:id="75" w:name="__Fieldmark__52_4252355105"/>
            <w:bookmarkEnd w:id="7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6" w:name="__Fieldmark__53_4252355105"/>
            <w:bookmarkStart w:id="77" w:name="__Fieldmark__53_4252355105"/>
            <w:bookmarkEnd w:id="7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8" w:name="__Fieldmark__54_4252355105"/>
            <w:bookmarkStart w:id="79" w:name="__Fieldmark__54_4252355105"/>
            <w:bookmarkEnd w:id="7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0" w:name="__Fieldmark__55_4252355105"/>
            <w:bookmarkStart w:id="81" w:name="__Fieldmark__55_4252355105"/>
            <w:bookmarkEnd w:id="8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2" w:name="__Fieldmark__56_4252355105"/>
            <w:bookmarkStart w:id="83" w:name="__Fieldmark__56_4252355105"/>
            <w:bookmarkEnd w:id="8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4" w:name="__Fieldmark__57_4252355105"/>
            <w:bookmarkStart w:id="85" w:name="__Fieldmark__57_4252355105"/>
            <w:bookmarkEnd w:id="8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6" w:name="__Fieldmark__58_4252355105"/>
            <w:bookmarkStart w:id="87" w:name="__Fieldmark__58_4252355105"/>
            <w:bookmarkEnd w:id="8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8" w:name="__Fieldmark__59_4252355105"/>
            <w:bookmarkStart w:id="89" w:name="__Fieldmark__59_4252355105"/>
            <w:bookmarkEnd w:id="8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Goal # 2:  </w:t>
            </w:r>
            <w:r>
              <w:rPr>
                <w:rFonts w:cs="Arial" w:ascii="Arial" w:hAnsi="Arial"/>
                <w:b/>
                <w:sz w:val="16"/>
                <w:szCs w:val="16"/>
              </w:rPr>
              <w:t>Maintain chemical dependence recovery for improved mental and physical health.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0" w:name="__Fieldmark__61_4252355105"/>
            <w:bookmarkStart w:id="91" w:name="__Fieldmark__61_4252355105"/>
            <w:bookmarkEnd w:id="9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ontinued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2" w:name="__Fieldmark__62_4252355105"/>
            <w:bookmarkStart w:id="93" w:name="__Fieldmark__62_4252355105"/>
            <w:bookmarkEnd w:id="9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ew -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inked to Prioritized Assessed Need #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From Form Dated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4" w:name="__Fieldmark__65_4252355105"/>
            <w:bookmarkStart w:id="95" w:name="__Fieldmark__65_4252355105"/>
            <w:bookmarkEnd w:id="9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iscontinued – actual date of goal discontinuation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6" w:name="__Fieldmark__67_4252355105"/>
            <w:bookmarkStart w:id="97" w:name="__Fieldmark__67_4252355105"/>
            <w:bookmarkEnd w:id="9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ttained– actual date of goal attained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8" w:name="__Fieldmark__69_4252355105"/>
            <w:bookmarkStart w:id="99" w:name="__Fieldmark__69_4252355105"/>
            <w:bookmarkEnd w:id="9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evised - Goal sheet attached</w:t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0" w:name="__Fieldmark__70_4252355105"/>
            <w:bookmarkStart w:id="101" w:name="__Fieldmark__70_4252355105"/>
            <w:bookmarkEnd w:id="1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A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2" w:name="__Fieldmark__71_4252355105"/>
            <w:bookmarkStart w:id="103" w:name="__Fieldmark__71_4252355105"/>
            <w:bookmarkEnd w:id="10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4" w:name="__Fieldmark__72_4252355105"/>
            <w:bookmarkStart w:id="105" w:name="__Fieldmark__72_4252355105"/>
            <w:bookmarkEnd w:id="10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6" w:name="__Fieldmark__73_4252355105"/>
            <w:bookmarkStart w:id="107" w:name="__Fieldmark__73_4252355105"/>
            <w:bookmarkEnd w:id="10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8" w:name="__Fieldmark__74_4252355105"/>
            <w:bookmarkStart w:id="109" w:name="__Fieldmark__74_4252355105"/>
            <w:bookmarkEnd w:id="10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0" w:name="__Fieldmark__75_4252355105"/>
            <w:bookmarkStart w:id="111" w:name="__Fieldmark__75_4252355105"/>
            <w:bookmarkEnd w:id="11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mary of Progress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2" w:name="__Fieldmark__77_4252355105"/>
            <w:bookmarkStart w:id="113" w:name="__Fieldmark__77_4252355105"/>
            <w:bookmarkEnd w:id="1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B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4" w:name="__Fieldmark__78_4252355105"/>
            <w:bookmarkStart w:id="115" w:name="__Fieldmark__78_4252355105"/>
            <w:bookmarkEnd w:id="11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6" w:name="__Fieldmark__79_4252355105"/>
            <w:bookmarkStart w:id="117" w:name="__Fieldmark__79_4252355105"/>
            <w:bookmarkEnd w:id="11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8" w:name="__Fieldmark__80_4252355105"/>
            <w:bookmarkStart w:id="119" w:name="__Fieldmark__80_4252355105"/>
            <w:bookmarkEnd w:id="11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0" w:name="__Fieldmark__81_4252355105"/>
            <w:bookmarkStart w:id="121" w:name="__Fieldmark__81_4252355105"/>
            <w:bookmarkEnd w:id="12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2" w:name="__Fieldmark__82_4252355105"/>
            <w:bookmarkStart w:id="123" w:name="__Fieldmark__82_4252355105"/>
            <w:bookmarkEnd w:id="1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4" w:name="__Fieldmark__83_4252355105"/>
            <w:bookmarkStart w:id="125" w:name="__Fieldmark__83_4252355105"/>
            <w:bookmarkEnd w:id="1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C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6" w:name="__Fieldmark__84_4252355105"/>
            <w:bookmarkStart w:id="127" w:name="__Fieldmark__84_4252355105"/>
            <w:bookmarkEnd w:id="12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8" w:name="__Fieldmark__85_4252355105"/>
            <w:bookmarkStart w:id="129" w:name="__Fieldmark__85_4252355105"/>
            <w:bookmarkEnd w:id="12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0" w:name="__Fieldmark__86_4252355105"/>
            <w:bookmarkStart w:id="131" w:name="__Fieldmark__86_4252355105"/>
            <w:bookmarkEnd w:id="1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2" w:name="__Fieldmark__87_4252355105"/>
            <w:bookmarkStart w:id="133" w:name="__Fieldmark__87_4252355105"/>
            <w:bookmarkEnd w:id="1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4" w:name="__Fieldmark__88_4252355105"/>
            <w:bookmarkStart w:id="135" w:name="__Fieldmark__88_4252355105"/>
            <w:bookmarkEnd w:id="13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6" w:name="__Fieldmark__89_4252355105"/>
            <w:bookmarkStart w:id="137" w:name="__Fieldmark__89_4252355105"/>
            <w:bookmarkEnd w:id="1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8" w:name="__Fieldmark__90_4252355105"/>
            <w:bookmarkStart w:id="139" w:name="__Fieldmark__90_4252355105"/>
            <w:bookmarkEnd w:id="13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0" w:name="__Fieldmark__91_4252355105"/>
            <w:bookmarkStart w:id="141" w:name="__Fieldmark__91_4252355105"/>
            <w:bookmarkEnd w:id="14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2" w:name="__Fieldmark__92_4252355105"/>
            <w:bookmarkStart w:id="143" w:name="__Fieldmark__92_4252355105"/>
            <w:bookmarkEnd w:id="14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4" w:name="__Fieldmark__93_4252355105"/>
            <w:bookmarkStart w:id="145" w:name="__Fieldmark__93_4252355105"/>
            <w:bookmarkEnd w:id="14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6" w:name="__Fieldmark__94_4252355105"/>
            <w:bookmarkStart w:id="147" w:name="__Fieldmark__94_4252355105"/>
            <w:bookmarkEnd w:id="14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8" w:name="__Fieldmark__95_4252355105"/>
            <w:bookmarkStart w:id="149" w:name="__Fieldmark__95_4252355105"/>
            <w:bookmarkEnd w:id="1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0" w:name="__Fieldmark__96_4252355105"/>
            <w:bookmarkStart w:id="151" w:name="__Fieldmark__96_4252355105"/>
            <w:bookmarkEnd w:id="1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F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2" w:name="__Fieldmark__97_4252355105"/>
            <w:bookmarkStart w:id="153" w:name="__Fieldmark__97_4252355105"/>
            <w:bookmarkEnd w:id="15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4" w:name="__Fieldmark__98_4252355105"/>
            <w:bookmarkStart w:id="155" w:name="__Fieldmark__98_4252355105"/>
            <w:bookmarkEnd w:id="15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6" w:name="__Fieldmark__99_4252355105"/>
            <w:bookmarkStart w:id="157" w:name="__Fieldmark__99_4252355105"/>
            <w:bookmarkEnd w:id="15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8" w:name="__Fieldmark__100_4252355105"/>
            <w:bookmarkStart w:id="159" w:name="__Fieldmark__100_4252355105"/>
            <w:bookmarkEnd w:id="15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0" w:name="__Fieldmark__101_4252355105"/>
            <w:bookmarkStart w:id="161" w:name="__Fieldmark__101_4252355105"/>
            <w:bookmarkEnd w:id="16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2" w:name="__Fieldmark__102_4252355105"/>
            <w:bookmarkStart w:id="163" w:name="__Fieldmark__102_4252355105"/>
            <w:bookmarkEnd w:id="16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4" w:name="__Fieldmark__103_4252355105"/>
            <w:bookmarkStart w:id="165" w:name="__Fieldmark__103_4252355105"/>
            <w:bookmarkEnd w:id="16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6" w:name="__Fieldmark__104_4252355105"/>
            <w:bookmarkStart w:id="167" w:name="__Fieldmark__104_4252355105"/>
            <w:bookmarkEnd w:id="16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8" w:name="__Fieldmark__105_4252355105"/>
            <w:bookmarkStart w:id="169" w:name="__Fieldmark__105_4252355105"/>
            <w:bookmarkEnd w:id="16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0" w:name="__Fieldmark__106_4252355105"/>
            <w:bookmarkStart w:id="171" w:name="__Fieldmark__106_4252355105"/>
            <w:bookmarkEnd w:id="17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72" w:name="__Fieldmark__107_4252355105"/>
            <w:bookmarkStart w:id="173" w:name="__Fieldmark__107_4252355105"/>
            <w:bookmarkEnd w:id="17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Goal # 3: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duce (or Discontinue) Medication Regime.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4" w:name="__Fieldmark__109_4252355105"/>
            <w:bookmarkStart w:id="175" w:name="__Fieldmark__109_4252355105"/>
            <w:bookmarkEnd w:id="17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ontinued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6" w:name="__Fieldmark__110_4252355105"/>
            <w:bookmarkStart w:id="177" w:name="__Fieldmark__110_4252355105"/>
            <w:bookmarkEnd w:id="17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ew -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inked to Prioritized Assessed Need #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From Form Dated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8" w:name="__Fieldmark__113_4252355105"/>
            <w:bookmarkStart w:id="179" w:name="__Fieldmark__113_4252355105"/>
            <w:bookmarkEnd w:id="17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iscontinued – actual date of goal discontinuation: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0" w:name="__Fieldmark__115_4252355105"/>
            <w:bookmarkStart w:id="181" w:name="__Fieldmark__115_4252355105"/>
            <w:bookmarkEnd w:id="18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ttained– actual date of goal attained: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2" w:name="__Fieldmark__117_4252355105"/>
            <w:bookmarkStart w:id="183" w:name="__Fieldmark__117_4252355105"/>
            <w:bookmarkEnd w:id="18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evised - Goal sheet attached</w:t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4" w:name="__Fieldmark__118_4252355105"/>
            <w:bookmarkStart w:id="185" w:name="__Fieldmark__118_4252355105"/>
            <w:bookmarkEnd w:id="1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A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6" w:name="__Fieldmark__119_4252355105"/>
            <w:bookmarkStart w:id="187" w:name="__Fieldmark__119_4252355105"/>
            <w:bookmarkEnd w:id="18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8" w:name="__Fieldmark__120_4252355105"/>
            <w:bookmarkStart w:id="189" w:name="__Fieldmark__120_4252355105"/>
            <w:bookmarkEnd w:id="18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90" w:name="__Fieldmark__121_4252355105"/>
            <w:bookmarkStart w:id="191" w:name="__Fieldmark__121_4252355105"/>
            <w:bookmarkEnd w:id="19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92" w:name="__Fieldmark__122_4252355105"/>
            <w:bookmarkStart w:id="193" w:name="__Fieldmark__122_4252355105"/>
            <w:bookmarkEnd w:id="19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94" w:name="__Fieldmark__123_4252355105"/>
            <w:bookmarkStart w:id="195" w:name="__Fieldmark__123_4252355105"/>
            <w:bookmarkEnd w:id="19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mary of Progress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6" w:name="__Fieldmark__125_4252355105"/>
            <w:bookmarkStart w:id="197" w:name="__Fieldmark__125_4252355105"/>
            <w:bookmarkEnd w:id="1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B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98" w:name="__Fieldmark__126_4252355105"/>
            <w:bookmarkStart w:id="199" w:name="__Fieldmark__126_4252355105"/>
            <w:bookmarkEnd w:id="19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0" w:name="__Fieldmark__127_4252355105"/>
            <w:bookmarkStart w:id="201" w:name="__Fieldmark__127_4252355105"/>
            <w:bookmarkEnd w:id="20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2" w:name="__Fieldmark__128_4252355105"/>
            <w:bookmarkStart w:id="203" w:name="__Fieldmark__128_4252355105"/>
            <w:bookmarkEnd w:id="20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4" w:name="__Fieldmark__129_4252355105"/>
            <w:bookmarkStart w:id="205" w:name="__Fieldmark__129_4252355105"/>
            <w:bookmarkEnd w:id="20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6" w:name="__Fieldmark__130_4252355105"/>
            <w:bookmarkStart w:id="207" w:name="__Fieldmark__130_4252355105"/>
            <w:bookmarkEnd w:id="20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8" w:name="__Fieldmark__131_4252355105"/>
            <w:bookmarkStart w:id="209" w:name="__Fieldmark__131_4252355105"/>
            <w:bookmarkEnd w:id="20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C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10" w:name="__Fieldmark__132_4252355105"/>
            <w:bookmarkStart w:id="211" w:name="__Fieldmark__132_4252355105"/>
            <w:bookmarkEnd w:id="21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12" w:name="__Fieldmark__133_4252355105"/>
            <w:bookmarkStart w:id="213" w:name="__Fieldmark__133_4252355105"/>
            <w:bookmarkEnd w:id="21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14" w:name="__Fieldmark__134_4252355105"/>
            <w:bookmarkStart w:id="215" w:name="__Fieldmark__134_4252355105"/>
            <w:bookmarkEnd w:id="21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16" w:name="__Fieldmark__135_4252355105"/>
            <w:bookmarkStart w:id="217" w:name="__Fieldmark__135_4252355105"/>
            <w:bookmarkEnd w:id="21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18" w:name="__Fieldmark__136_4252355105"/>
            <w:bookmarkStart w:id="219" w:name="__Fieldmark__136_4252355105"/>
            <w:bookmarkEnd w:id="21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0" w:name="__Fieldmark__137_4252355105"/>
            <w:bookmarkStart w:id="221" w:name="__Fieldmark__137_4252355105"/>
            <w:bookmarkEnd w:id="2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2" w:name="__Fieldmark__138_4252355105"/>
            <w:bookmarkStart w:id="223" w:name="__Fieldmark__138_4252355105"/>
            <w:bookmarkEnd w:id="2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4" w:name="__Fieldmark__139_4252355105"/>
            <w:bookmarkStart w:id="225" w:name="__Fieldmark__139_4252355105"/>
            <w:bookmarkEnd w:id="22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6" w:name="__Fieldmark__140_4252355105"/>
            <w:bookmarkStart w:id="227" w:name="__Fieldmark__140_4252355105"/>
            <w:bookmarkEnd w:id="22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8" w:name="__Fieldmark__141_4252355105"/>
            <w:bookmarkStart w:id="229" w:name="__Fieldmark__141_4252355105"/>
            <w:bookmarkEnd w:id="22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30" w:name="__Fieldmark__142_4252355105"/>
            <w:bookmarkStart w:id="231" w:name="__Fieldmark__142_4252355105"/>
            <w:bookmarkEnd w:id="2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2" w:name="__Fieldmark__143_4252355105"/>
            <w:bookmarkStart w:id="233" w:name="__Fieldmark__143_4252355105"/>
            <w:bookmarkEnd w:id="2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4" w:name="__Fieldmark__144_4252355105"/>
            <w:bookmarkStart w:id="235" w:name="__Fieldmark__144_4252355105"/>
            <w:bookmarkEnd w:id="2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F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36" w:name="__Fieldmark__145_4252355105"/>
            <w:bookmarkStart w:id="237" w:name="__Fieldmark__145_4252355105"/>
            <w:bookmarkEnd w:id="23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38" w:name="__Fieldmark__146_4252355105"/>
            <w:bookmarkStart w:id="239" w:name="__Fieldmark__146_4252355105"/>
            <w:bookmarkEnd w:id="23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0" w:name="__Fieldmark__147_4252355105"/>
            <w:bookmarkStart w:id="241" w:name="__Fieldmark__147_4252355105"/>
            <w:bookmarkEnd w:id="24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2" w:name="__Fieldmark__148_4252355105"/>
            <w:bookmarkStart w:id="243" w:name="__Fieldmark__148_4252355105"/>
            <w:bookmarkEnd w:id="24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4" w:name="__Fieldmark__149_4252355105"/>
            <w:bookmarkStart w:id="245" w:name="__Fieldmark__149_4252355105"/>
            <w:bookmarkEnd w:id="24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6" w:name="__Fieldmark__150_4252355105"/>
            <w:bookmarkStart w:id="247" w:name="__Fieldmark__150_4252355105"/>
            <w:bookmarkEnd w:id="24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8" w:name="__Fieldmark__151_4252355105"/>
            <w:bookmarkStart w:id="249" w:name="__Fieldmark__151_4252355105"/>
            <w:bookmarkEnd w:id="24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50" w:name="__Fieldmark__152_4252355105"/>
            <w:bookmarkStart w:id="251" w:name="__Fieldmark__152_4252355105"/>
            <w:bookmarkEnd w:id="25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52" w:name="__Fieldmark__153_4252355105"/>
            <w:bookmarkStart w:id="253" w:name="__Fieldmark__153_4252355105"/>
            <w:bookmarkEnd w:id="25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54" w:name="__Fieldmark__154_4252355105"/>
            <w:bookmarkStart w:id="255" w:name="__Fieldmark__154_4252355105"/>
            <w:bookmarkEnd w:id="25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56" w:name="__Fieldmark__155_4252355105"/>
            <w:bookmarkStart w:id="257" w:name="__Fieldmark__155_4252355105"/>
            <w:bookmarkEnd w:id="25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Goal # 4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58" w:name="__Fieldmark__157_4252355105"/>
            <w:bookmarkStart w:id="259" w:name="__Fieldmark__157_4252355105"/>
            <w:bookmarkEnd w:id="25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ontinued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60" w:name="__Fieldmark__158_4252355105"/>
            <w:bookmarkStart w:id="261" w:name="__Fieldmark__158_4252355105"/>
            <w:bookmarkEnd w:id="26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ew -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inked to Prioritized Assessed Need #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From Form Dated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62" w:name="__Fieldmark__161_4252355105"/>
            <w:bookmarkStart w:id="263" w:name="__Fieldmark__161_4252355105"/>
            <w:bookmarkEnd w:id="26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iscontinued – actual date of goal discontinuation: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64" w:name="__Fieldmark__163_4252355105"/>
            <w:bookmarkStart w:id="265" w:name="__Fieldmark__163_4252355105"/>
            <w:bookmarkEnd w:id="26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Attained– actual date of goal attained: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66" w:name="__Fieldmark__165_4252355105"/>
            <w:bookmarkStart w:id="267" w:name="__Fieldmark__165_4252355105"/>
            <w:bookmarkEnd w:id="26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evised - Goal sheet attached</w:t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8" w:name="__Fieldmark__166_4252355105"/>
            <w:bookmarkStart w:id="269" w:name="__Fieldmark__166_4252355105"/>
            <w:bookmarkEnd w:id="2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A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</w:rPr>
            </w:r>
            <w:r>
              <w:rPr>
                <w:sz w:val="16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</w:rPr>
            </w:r>
            <w:r/>
            <w:r>
              <w:rPr>
                <w:sz w:val="16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70" w:name="__Fieldmark__168_4252355105"/>
            <w:bookmarkStart w:id="271" w:name="__Fieldmark__168_4252355105"/>
            <w:bookmarkEnd w:id="27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72" w:name="__Fieldmark__169_4252355105"/>
            <w:bookmarkStart w:id="273" w:name="__Fieldmark__169_4252355105"/>
            <w:bookmarkEnd w:id="27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74" w:name="__Fieldmark__170_4252355105"/>
            <w:bookmarkStart w:id="275" w:name="__Fieldmark__170_4252355105"/>
            <w:bookmarkEnd w:id="27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76" w:name="__Fieldmark__171_4252355105"/>
            <w:bookmarkStart w:id="277" w:name="__Fieldmark__171_4252355105"/>
            <w:bookmarkEnd w:id="27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78" w:name="__Fieldmark__172_4252355105"/>
            <w:bookmarkStart w:id="279" w:name="__Fieldmark__172_4252355105"/>
            <w:bookmarkEnd w:id="27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mary of Progress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0" w:name="__Fieldmark__174_4252355105"/>
            <w:bookmarkStart w:id="281" w:name="__Fieldmark__174_4252355105"/>
            <w:bookmarkEnd w:id="2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B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82" w:name="__Fieldmark__175_4252355105"/>
            <w:bookmarkStart w:id="283" w:name="__Fieldmark__175_4252355105"/>
            <w:bookmarkEnd w:id="28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84" w:name="__Fieldmark__176_4252355105"/>
            <w:bookmarkStart w:id="285" w:name="__Fieldmark__176_4252355105"/>
            <w:bookmarkEnd w:id="28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86" w:name="__Fieldmark__177_4252355105"/>
            <w:bookmarkStart w:id="287" w:name="__Fieldmark__177_4252355105"/>
            <w:bookmarkEnd w:id="28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88" w:name="__Fieldmark__178_4252355105"/>
            <w:bookmarkStart w:id="289" w:name="__Fieldmark__178_4252355105"/>
            <w:bookmarkEnd w:id="28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90" w:name="__Fieldmark__179_4252355105"/>
            <w:bookmarkStart w:id="291" w:name="__Fieldmark__179_4252355105"/>
            <w:bookmarkEnd w:id="29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2" w:name="__Fieldmark__180_4252355105"/>
            <w:bookmarkStart w:id="293" w:name="__Fieldmark__180_4252355105"/>
            <w:bookmarkEnd w:id="2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C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94" w:name="__Fieldmark__181_4252355105"/>
            <w:bookmarkStart w:id="295" w:name="__Fieldmark__181_4252355105"/>
            <w:bookmarkEnd w:id="29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96" w:name="__Fieldmark__182_4252355105"/>
            <w:bookmarkStart w:id="297" w:name="__Fieldmark__182_4252355105"/>
            <w:bookmarkEnd w:id="29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98" w:name="__Fieldmark__183_4252355105"/>
            <w:bookmarkStart w:id="299" w:name="__Fieldmark__183_4252355105"/>
            <w:bookmarkEnd w:id="29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00" w:name="__Fieldmark__184_4252355105"/>
            <w:bookmarkStart w:id="301" w:name="__Fieldmark__184_4252355105"/>
            <w:bookmarkEnd w:id="30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02" w:name="__Fieldmark__185_4252355105"/>
            <w:bookmarkStart w:id="303" w:name="__Fieldmark__185_4252355105"/>
            <w:bookmarkEnd w:id="30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4" w:name="__Fieldmark__186_4252355105"/>
            <w:bookmarkStart w:id="305" w:name="__Fieldmark__186_4252355105"/>
            <w:bookmarkEnd w:id="30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06" w:name="__Fieldmark__187_4252355105"/>
            <w:bookmarkStart w:id="307" w:name="__Fieldmark__187_4252355105"/>
            <w:bookmarkEnd w:id="30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08" w:name="__Fieldmark__188_4252355105"/>
            <w:bookmarkStart w:id="309" w:name="__Fieldmark__188_4252355105"/>
            <w:bookmarkEnd w:id="30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10" w:name="__Fieldmark__189_4252355105"/>
            <w:bookmarkStart w:id="311" w:name="__Fieldmark__189_4252355105"/>
            <w:bookmarkEnd w:id="31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12" w:name="__Fieldmark__190_4252355105"/>
            <w:bookmarkStart w:id="313" w:name="__Fieldmark__190_4252355105"/>
            <w:bookmarkEnd w:id="31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14" w:name="__Fieldmark__191_4252355105"/>
            <w:bookmarkStart w:id="315" w:name="__Fieldmark__191_4252355105"/>
            <w:bookmarkEnd w:id="31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6" w:name="__Fieldmark__192_4252355105"/>
            <w:bookmarkStart w:id="317" w:name="__Fieldmark__192_4252355105"/>
            <w:bookmarkEnd w:id="3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8" w:name="__Fieldmark__193_4252355105"/>
            <w:bookmarkStart w:id="319" w:name="__Fieldmark__193_4252355105"/>
            <w:bookmarkEnd w:id="3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. F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20" w:name="__Fieldmark__194_4252355105"/>
            <w:bookmarkStart w:id="321" w:name="__Fieldmark__194_4252355105"/>
            <w:bookmarkEnd w:id="32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22" w:name="__Fieldmark__195_4252355105"/>
            <w:bookmarkStart w:id="323" w:name="__Fieldmark__195_4252355105"/>
            <w:bookmarkEnd w:id="3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24" w:name="__Fieldmark__196_4252355105"/>
            <w:bookmarkStart w:id="325" w:name="__Fieldmark__196_4252355105"/>
            <w:bookmarkEnd w:id="32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26" w:name="__Fieldmark__197_4252355105"/>
            <w:bookmarkStart w:id="327" w:name="__Fieldmark__197_4252355105"/>
            <w:bookmarkEnd w:id="32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28" w:name="__Fieldmark__198_4252355105"/>
            <w:bookmarkStart w:id="329" w:name="__Fieldmark__198_4252355105"/>
            <w:bookmarkEnd w:id="32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30" w:name="__Fieldmark__199_4252355105"/>
            <w:bookmarkStart w:id="331" w:name="__Fieldmark__199_4252355105"/>
            <w:bookmarkEnd w:id="3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32" w:name="__Fieldmark__200_4252355105"/>
            <w:bookmarkStart w:id="333" w:name="__Fieldmark__200_4252355105"/>
            <w:bookmarkEnd w:id="3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N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34" w:name="__Fieldmark__201_4252355105"/>
            <w:bookmarkStart w:id="335" w:name="__Fieldmark__201_4252355105"/>
            <w:bookmarkEnd w:id="33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36" w:name="__Fieldmark__202_4252355105"/>
            <w:bookmarkStart w:id="337" w:name="__Fieldmark__202_4252355105"/>
            <w:bookmarkEnd w:id="33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38" w:name="__Fieldmark__203_4252355105"/>
            <w:bookmarkStart w:id="339" w:name="__Fieldmark__203_4252355105"/>
            <w:bookmarkEnd w:id="33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2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340"/>
      </w:tblGrid>
      <w:tr>
        <w:trPr>
          <w:trHeight w:val="323" w:hRule="atLeast"/>
          <w:cantSplit w:val="true"/>
        </w:trPr>
        <w:tc>
          <w:tcPr>
            <w:tcW w:w="107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2" w:leader="none"/>
                <w:tab w:val="left" w:pos="10620" w:leader="none"/>
              </w:tabs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age: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of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Nam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First  / MI / Last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O.B.: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BalloonTex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6222"/>
      </w:tblGrid>
      <w:tr>
        <w:trPr>
          <w:trHeight w:val="465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/>
              <w:t xml:space="preserve">Transition / Discharge Criteria </w:t>
            </w:r>
            <w:r>
              <w:rPr>
                <w:sz w:val="16"/>
              </w:rPr>
              <w:t>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0" w:name="__Fieldmark__208_4252355105"/>
            <w:bookmarkStart w:id="341" w:name="__Fieldmark__208_4252355105"/>
            <w:bookmarkEnd w:id="3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No Change)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135" w:hanging="0"/>
              <w:jc w:val="left"/>
              <w:rPr>
                <w:strike/>
              </w:rPr>
            </w:pPr>
            <w:r>
              <w:rPr>
                <w:sz w:val="16"/>
              </w:rPr>
              <w:t>For COA Only</w:t>
            </w:r>
            <w:r>
              <w:rPr>
                <w:b w:val="false"/>
                <w:sz w:val="16"/>
              </w:rPr>
              <w:t xml:space="preserve">: Estimated Length of Treatment and Sta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2338" w:hRule="atLeast"/>
        </w:trPr>
        <w:tc>
          <w:tcPr>
            <w:tcW w:w="107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eria</w:t>
            </w:r>
            <w:r>
              <w:rPr>
                <w:rFonts w:cs="Arial" w:ascii="Arial" w:hAnsi="Arial"/>
                <w:sz w:val="18"/>
              </w:rPr>
              <w:t xml:space="preserve"> - How will the provider/individual/guardian know that care has been completed or that a transition to a lower level of care change is warranted?  </w:t>
            </w:r>
            <w:r>
              <w:rPr>
                <w:rFonts w:cs="Arial" w:ascii="Arial" w:hAnsi="Arial"/>
                <w:i/>
                <w:sz w:val="18"/>
              </w:rPr>
              <w:t xml:space="preserve">(For OMH Housing Programs for Children and Adolescents, Include a description of the skills needed to return home or into the community / </w:t>
            </w:r>
            <w:r>
              <w:rPr>
                <w:rFonts w:cs="Arial" w:ascii="Arial" w:hAnsi="Arial"/>
                <w:sz w:val="18"/>
              </w:rPr>
              <w:t>Check All that Apply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2" w:name="__Fieldmark__210_4252355105"/>
            <w:bookmarkStart w:id="343" w:name="__Fieldmark__210_4252355105"/>
            <w:bookmarkEnd w:id="3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duction in symptoms as evidenced by: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4" w:name="__Fieldmark__212_4252355105"/>
            <w:bookmarkStart w:id="345" w:name="__Fieldmark__212_4252355105"/>
            <w:bookmarkEnd w:id="3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ttainment of higher level of functioning as evidenced by: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6" w:name="__Fieldmark__214_4252355105"/>
            <w:bookmarkStart w:id="347" w:name="__Fieldmark__214_4252355105"/>
            <w:bookmarkEnd w:id="3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reatment is no longer medically necessary as evidenced by: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8" w:name="__Fieldmark__216_4252355105"/>
            <w:bookmarkStart w:id="349" w:name="__Fieldmark__216_4252355105"/>
            <w:bookmarkEnd w:id="3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ther: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tbl>
      <w:tblPr>
        <w:tblW w:w="153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8"/>
        <w:gridCol w:w="162"/>
        <w:gridCol w:w="4608"/>
        <w:gridCol w:w="7"/>
        <w:gridCol w:w="1433"/>
        <w:gridCol w:w="4615"/>
      </w:tblGrid>
      <w:tr>
        <w:trPr>
          <w:trHeight w:val="372" w:hRule="atLeast"/>
        </w:trPr>
        <w:tc>
          <w:tcPr>
            <w:tcW w:w="10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vidual has participated in the development of this plan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0" w:name="__Fieldmark__218_4252355105"/>
            <w:bookmarkStart w:id="351" w:name="__Fieldmark__218_4252355105"/>
            <w:bookmarkEnd w:id="35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2" w:name="__Fieldmark__219_4252355105"/>
            <w:bookmarkStart w:id="353" w:name="__Fieldmark__219_4252355105"/>
            <w:bookmarkEnd w:id="35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, Provide reason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her (s) participated in the development of this plan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4" w:name="__Fieldmark__221_4252355105"/>
            <w:bookmarkStart w:id="355" w:name="__Fieldmark__221_4252355105"/>
            <w:bookmarkEnd w:id="35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6" w:name="__Fieldmark__222_4252355105"/>
            <w:bookmarkStart w:id="357" w:name="__Fieldmark__222_4252355105"/>
            <w:bookmarkEnd w:id="35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No,  If Yes List names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trike/>
                <w:sz w:val="16"/>
              </w:rPr>
              <w:t xml:space="preserve">  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8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vidual Served</w:t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vidual Served Signatu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ent/Guardian/Other Nam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58" w:name="__Fieldmark__226_4252355105"/>
            <w:bookmarkStart w:id="359" w:name="__Fieldmark__226_4252355105"/>
            <w:bookmarkEnd w:id="35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/Guardian/Other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f lacking signature of Individual/Parent/Guardian, provide reason for non-participation: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1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PP - Print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60" w:name="__Fieldmark__230_4252355105"/>
            <w:bookmarkStart w:id="361" w:name="__Fieldmark__230_4252355105"/>
            <w:bookmarkEnd w:id="36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  <w:br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N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Signature: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sychiatrist/MD/DO - Print Name/Credentials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62" w:name="__Fieldmark__233_4252355105"/>
            <w:bookmarkStart w:id="363" w:name="__Fieldmark__233_4252355105"/>
            <w:bookmarkEnd w:id="36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br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sychiatrist/MD/DO Signature: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0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 Applicable, Additional Staff Sign Below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64" w:name="__Fieldmark__236_4252355105"/>
            <w:bookmarkStart w:id="365" w:name="__Fieldmark__236_4252355105"/>
            <w:bookmarkEnd w:id="36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66" w:name="__Fieldmark__239_4252355105"/>
            <w:bookmarkStart w:id="367" w:name="__Fieldmark__239_4252355105"/>
            <w:bookmarkEnd w:id="36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68" w:name="__Fieldmark__242_4252355105"/>
            <w:bookmarkStart w:id="369" w:name="__Fieldmark__242_4252355105"/>
            <w:bookmarkEnd w:id="36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70" w:name="__Fieldmark__245_4252355105"/>
            <w:bookmarkStart w:id="371" w:name="__Fieldmark__245_4252355105"/>
            <w:bookmarkEnd w:id="37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992" w:leader="none"/>
          <w:tab w:val="left" w:pos="1062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8"/>
      <w:gridCol w:w="6570"/>
    </w:tblGrid>
    <w:tr>
      <w:trPr>
        <w:trHeight w:val="644" w:hRule="atLeast"/>
      </w:trPr>
      <w:tc>
        <w:tcPr>
          <w:tcW w:w="43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18590" cy="4603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 w:eastAsia="en-US"/>
            </w:rPr>
            <w:drawing>
              <wp:inline distT="0" distB="0" distL="0" distR="0">
                <wp:extent cx="1126490" cy="26352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263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</w:rPr>
            <w:t>Individualized Action Plan Revision/Review-Psychopharmacology</w:t>
            <w:br/>
          </w:r>
          <w:r>
            <w:rPr>
              <w:rFonts w:cs="Arial" w:ascii="Arial" w:hAnsi="Arial"/>
              <w:b/>
              <w:sz w:val="18"/>
            </w:rPr>
            <w:t>Revision Date</w:t>
          </w:r>
          <w:r>
            <w:rPr>
              <w:rFonts w:cs="Arial" w:ascii="Arial" w:hAnsi="Arial"/>
              <w:b/>
              <w:i/>
              <w:sz w:val="18"/>
            </w:rPr>
            <w:t xml:space="preserve">:  </w:t>
          </w:r>
          <w:r>
            <w:rPr>
              <w:rFonts w:cs="Arial" w:ascii="Arial" w:hAnsi="Arial"/>
              <w:i/>
              <w:sz w:val="18"/>
            </w:rPr>
            <w:t>11-1-12</w:t>
          </w:r>
          <w:r>
            <w:rPr>
              <w:rFonts w:cs="Arial" w:ascii="Arial" w:hAnsi="Arial"/>
              <w:b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 xml:space="preserve">     </w:t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sz w:val="32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sz w:val="32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56:00Z</dcterms:created>
  <dc:creator>SSladen</dc:creator>
  <dc:description/>
  <dc:language>en-US</dc:language>
  <cp:lastModifiedBy>Scott L</cp:lastModifiedBy>
  <cp:lastPrinted>2010-06-09T17:10:00Z</cp:lastPrinted>
  <dcterms:modified xsi:type="dcterms:W3CDTF">2012-12-12T20:56:00Z</dcterms:modified>
  <cp:revision>3</cp:revision>
  <dc:subject/>
  <dc:title>DEMOGRAPH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