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3006"/>
      </w:tblGrid>
      <w:tr>
        <w:trPr>
          <w:trHeight w:val="32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of Admission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149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hat do you aspire to do or be in life?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trHeight w:val="170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ere anything that stops you from pursuing those aspiration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3116047004"/>
            <w:bookmarkStart w:id="1" w:name="__Fieldmark__5_311604700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6_3116047004"/>
            <w:bookmarkStart w:id="3" w:name="__Fieldmark__6_311604700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 - If yes, what are those barri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trHeight w:val="14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What do you think could help you overcome those barriers in your lif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trHeight w:val="14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do you do that makes life valuable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trHeight w:val="14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hat are your assets? What are you good at?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you have used mental health or addiction services in the past (or are presently), what has been helpful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3116047004"/>
            <w:bookmarkStart w:id="5" w:name="__Fieldmark__11_3116047004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trHeight w:val="1160" w:hRule="atLeast"/>
        </w:trPr>
        <w:tc>
          <w:tcPr>
            <w:tcW w:w="110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was not helpful about those service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trHeight w:val="14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people (family, friends, etc.) you would like to have involved while using services he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type w:val="continuous"/>
      <w:pgSz w:w="12240" w:h="15840"/>
      <w:pgMar w:left="720" w:right="720" w:gutter="0" w:header="432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9"/>
      <w:gridCol w:w="3667"/>
    </w:tblGrid>
    <w:tr>
      <w:trPr>
        <w:trHeight w:val="644" w:hRule="atLeast"/>
      </w:trPr>
      <w:tc>
        <w:tcPr>
          <w:tcW w:w="69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25220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lang w:val="en-US" w:eastAsia="en-US"/>
            </w:rPr>
            <w:t>Self-Assessment-Sample</w:t>
          </w:r>
          <w:r>
            <w:rPr>
              <w:rFonts w:cs="Arial" w:ascii="Arial" w:hAnsi="Arial"/>
              <w:b/>
              <w:sz w:val="18"/>
            </w:rPr>
            <w:t xml:space="preserve"> </w:t>
            <w:br/>
          </w:r>
          <w:r>
            <w:rPr>
              <w:rFonts w:cs="Arial" w:ascii="Arial" w:hAnsi="Arial"/>
              <w:b/>
              <w:i/>
              <w:sz w:val="18"/>
            </w:rPr>
            <w:t>Revision Date</w:t>
          </w:r>
          <w:r>
            <w:rPr>
              <w:rFonts w:cs="Arial" w:ascii="Arial" w:hAnsi="Arial"/>
              <w:i/>
              <w:sz w:val="18"/>
            </w:rPr>
            <w:t>: 11-1-12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6:00Z</dcterms:created>
  <dc:creator>PGFODMD</dc:creator>
  <dc:description/>
  <dc:language>en-US</dc:language>
  <cp:lastModifiedBy>Scott L</cp:lastModifiedBy>
  <cp:lastPrinted>2012-12-03T23:06:00Z</cp:lastPrinted>
  <dcterms:modified xsi:type="dcterms:W3CDTF">2012-12-04T04:06:00Z</dcterms:modified>
  <cp:revision>3</cp:revision>
  <dc:subject/>
  <dc:title/>
</cp:coreProperties>
</file>