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"/>
        <w:gridCol w:w="600"/>
        <w:gridCol w:w="900"/>
        <w:gridCol w:w="2160"/>
        <w:gridCol w:w="225"/>
        <w:gridCol w:w="243"/>
        <w:gridCol w:w="2322"/>
        <w:gridCol w:w="468"/>
        <w:gridCol w:w="162"/>
        <w:gridCol w:w="540"/>
        <w:gridCol w:w="270"/>
        <w:gridCol w:w="360"/>
        <w:gridCol w:w="630"/>
        <w:gridCol w:w="540"/>
      </w:tblGrid>
      <w:tr>
        <w:trPr>
          <w:tblHeader w:val="true"/>
          <w:trHeight w:val="341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lang w:val="en-US" w:eastAsia="en-US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Individual’s Name </w:t>
            </w:r>
            <w:r>
              <w:rPr>
                <w:rFonts w:cs="Arial"/>
                <w:b w:val="false"/>
                <w:lang w:val="en-US" w:eastAsia="en-US"/>
              </w:rPr>
              <w:t>(First MI Last):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ord #:</w:t>
            </w:r>
            <w:r>
              <w:rPr>
                <w:rFonts w:cs="Arial"/>
                <w:b w:val="false"/>
                <w:bCs w:val="fals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911" w:hRule="atLeast"/>
        </w:trPr>
        <w:tc>
          <w:tcPr>
            <w:tcW w:w="108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Brief Interval History </w:t>
            </w:r>
            <w:r>
              <w:rPr>
                <w:rFonts w:cs="Arial"/>
                <w:b w:val="false"/>
                <w:lang w:val="en-US" w:eastAsia="en-US"/>
              </w:rPr>
              <w:t xml:space="preserve">(Hospitalization, Suicide/Homicide Attempts/Gestures, Risk Factors, Changes in Clinical Status/Treatment, Adherence with Treatment, Medical Illnesses, etc.):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8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MENTAL STATUS EXAM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bookmarkStart w:id="0" w:name="__Fieldmark__7_4285725831"/>
            <w:bookmarkStart w:id="1" w:name="__Fieldmark__7_4285725831"/>
            <w:bookmarkEnd w:id="1"/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Cs w:val="false"/>
                <w:sz w:val="22"/>
                <w:szCs w:val="22"/>
                <w:lang w:val="en-US" w:eastAsia="en-US"/>
              </w:rPr>
              <w:t>Refer to Attached Mental Status Evaluation</w:t>
            </w:r>
          </w:p>
        </w:tc>
      </w:tr>
      <w:tr>
        <w:trPr>
          <w:trHeight w:val="3437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ental Status Evaluation </w:t>
            </w:r>
            <w:r>
              <w:rPr>
                <w:rFonts w:cs="Arial"/>
                <w:b w:val="false"/>
                <w:lang w:val="en-US" w:eastAsia="en-US"/>
              </w:rPr>
              <w:t>(Provide a thorough written narrative below):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3" w:hRule="atLeast"/>
        </w:trPr>
        <w:tc>
          <w:tcPr>
            <w:tcW w:w="10890" w:type="dxa"/>
            <w:gridSpan w:val="1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providing a mental status narrative, also answer current risk related questions below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ger T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4285725831"/>
            <w:bookmarkStart w:id="3" w:name="__Fieldmark__9_428572583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Reported or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Observed O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4285725831"/>
            <w:bookmarkStart w:id="5" w:name="__Fieldmark__10_42857258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lf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4285725831"/>
            <w:bookmarkStart w:id="7" w:name="__Fieldmark__11_42857258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de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4285725831"/>
            <w:bookmarkStart w:id="9" w:name="__Fieldmark__12_42857258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4285725831"/>
            <w:bookmarkStart w:id="11" w:name="__Fieldmark__13_42857258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4285725831"/>
            <w:bookmarkStart w:id="13" w:name="__Fieldmark__14_428572583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ttempt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4285725831"/>
            <w:bookmarkStart w:id="15" w:name="__Fieldmark__15_428572583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4285725831"/>
            <w:bookmarkStart w:id="17" w:name="__Fieldmark__16_428572583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_4285725831"/>
            <w:bookmarkStart w:id="19" w:name="__Fieldmark__17_428572583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4285725831"/>
            <w:bookmarkStart w:id="21" w:name="__Fieldmark__18_428572583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4285725831"/>
            <w:bookmarkStart w:id="23" w:name="__Fieldmark__19_428572583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empt</w:t>
            </w:r>
          </w:p>
        </w:tc>
      </w:tr>
      <w:tr>
        <w:trPr>
          <w:trHeight w:val="760" w:hRule="atLeast"/>
        </w:trPr>
        <w:tc>
          <w:tcPr>
            <w:tcW w:w="10890" w:type="dxa"/>
            <w:gridSpan w:val="1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8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Reported side effects and other comments on current or past medication </w:t>
            </w:r>
            <w:r>
              <w:rPr>
                <w:rFonts w:cs="Arial"/>
                <w:b w:val="false"/>
                <w:lang w:val="en-US" w:eastAsia="en-US"/>
              </w:rPr>
              <w:t>(Indicate Allergies/Adverse events on Medication List):</w:t>
            </w:r>
            <w:r>
              <w:rPr>
                <w:bCs w:val="fals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s:  </w:t>
            </w:r>
          </w:p>
        </w:tc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2_4285725831"/>
            <w:bookmarkStart w:id="25" w:name="__Fieldmark__22_428572583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 Chang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3_4285725831"/>
            <w:bookmarkStart w:id="27" w:name="__Fieldmark__23_428572583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Change in Diagnoses Listed below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24_4285725831"/>
            <w:bookmarkStart w:id="29" w:name="__Fieldmark__24_4285725831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SM Codes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25_4285725831"/>
            <w:bookmarkStart w:id="31" w:name="__Fieldmark__25_4285725831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D Codes </w:t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ck Primary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e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rrative Description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4285725831"/>
            <w:bookmarkStart w:id="33" w:name="__Fieldmark__26_42857258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4285725831"/>
            <w:bookmarkStart w:id="35" w:name="__Fieldmark__29_428572583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4285725831"/>
            <w:bookmarkStart w:id="37" w:name="__Fieldmark__32_42857258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5_4285725831"/>
            <w:bookmarkStart w:id="39" w:name="__Fieldmark__35_428572583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4285725831"/>
            <w:bookmarkStart w:id="41" w:name="__Fieldmark__38_428572583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1_4285725831"/>
            <w:bookmarkStart w:id="43" w:name="__Fieldmark__41_428572583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 IV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Problems with primary support group: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50_4285725831"/>
            <w:bookmarkStart w:id="45" w:name="__Fieldmark__50_4285725831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51_4285725831"/>
            <w:bookmarkStart w:id="47" w:name="__Fieldmark__51_4285725831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related to the social environment: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53_4285725831"/>
            <w:bookmarkStart w:id="49" w:name="__Fieldmark__53_4285725831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54_4285725831"/>
            <w:bookmarkStart w:id="51" w:name="__Fieldmark__54_4285725831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ducational problems: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56_4285725831"/>
            <w:bookmarkStart w:id="53" w:name="__Fieldmark__56_4285725831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4" w:name="__Fieldmark__57_4285725831"/>
            <w:bookmarkStart w:id="55" w:name="__Fieldmark__57_4285725831"/>
            <w:bookmarkEnd w:id="5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ccupational problems: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6" w:name="__Fieldmark__59_4285725831"/>
            <w:bookmarkStart w:id="57" w:name="__Fieldmark__59_4285725831"/>
            <w:bookmarkEnd w:id="5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8" w:name="__Fieldmark__60_4285725831"/>
            <w:bookmarkStart w:id="59" w:name="__Fieldmark__60_4285725831"/>
            <w:bookmarkEnd w:id="5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 problems:      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0" w:name="__Fieldmark__62_4285725831"/>
            <w:bookmarkStart w:id="61" w:name="__Fieldmark__62_4285725831"/>
            <w:bookmarkEnd w:id="6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2" w:name="__Fieldmark__63_4285725831"/>
            <w:bookmarkStart w:id="63" w:name="__Fieldmark__63_4285725831"/>
            <w:bookmarkEnd w:id="6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problems:   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65_4285725831"/>
            <w:bookmarkStart w:id="65" w:name="__Fieldmark__65_4285725831"/>
            <w:bookmarkEnd w:id="6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66_4285725831"/>
            <w:bookmarkStart w:id="67" w:name="__Fieldmark__66_4285725831"/>
            <w:bookmarkEnd w:id="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with access to health care services: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68_4285725831"/>
            <w:bookmarkStart w:id="69" w:name="__Fieldmark__68_4285725831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69_4285725831"/>
            <w:bookmarkStart w:id="71" w:name="__Fieldmark__69_4285725831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with interaction with the legal system/crime: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71_4285725831"/>
            <w:bookmarkStart w:id="73" w:name="__Fieldmark__71_4285725831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72_4285725831"/>
            <w:bookmarkStart w:id="75" w:name="__Fieldmark__72_4285725831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sychosocial and environmental problems: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74_4285725831"/>
            <w:bookmarkStart w:id="77" w:name="__Fieldmark__74_4285725831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75_4285725831"/>
            <w:bookmarkStart w:id="79" w:name="__Fieldmark__75_4285725831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f yes, describ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 V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rent GAF: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est GAF in Past Year (if known): 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ized Assessed Needs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9_4285725831"/>
            <w:bookmarkStart w:id="81" w:name="__Fieldmark__79_428572583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Additional Recommendations Clinically Indicated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A-Active,  ID-Individual Declined,  D-Deferred, </w:t>
            </w:r>
            <w:r>
              <w:rPr>
                <w:rFonts w:cs="Arial" w:ascii="Arial" w:hAnsi="Arial"/>
                <w:sz w:val="16"/>
                <w:szCs w:val="16"/>
              </w:rPr>
              <w:t>F/G-Family/Guardian declined,</w:t>
            </w:r>
            <w:r>
              <w:rPr>
                <w:rFonts w:cs="Arial" w:ascii="Arial" w:hAnsi="Arial"/>
                <w:sz w:val="16"/>
                <w:szCs w:val="20"/>
              </w:rPr>
              <w:t xml:space="preserve"> R-Referred Out </w:t>
              <w:br/>
              <w:t>(If declined/deferred/referred out, please provide rationa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D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G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*</w:t>
            </w:r>
          </w:p>
        </w:tc>
      </w:tr>
      <w:tr>
        <w:trPr>
          <w:trHeight w:val="57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285725831"/>
            <w:bookmarkStart w:id="83" w:name="__Fieldmark__81_4285725831"/>
            <w:bookmarkEnd w:id="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285725831"/>
            <w:bookmarkStart w:id="85" w:name="__Fieldmark__82_4285725831"/>
            <w:bookmarkEnd w:id="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285725831"/>
            <w:bookmarkStart w:id="87" w:name="__Fieldmark__83_4285725831"/>
            <w:bookmarkEnd w:id="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285725831"/>
            <w:bookmarkStart w:id="89" w:name="__Fieldmark__84_4285725831"/>
            <w:bookmarkEnd w:id="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285725831"/>
            <w:bookmarkStart w:id="91" w:name="__Fieldmark__85_4285725831"/>
            <w:bookmarkEnd w:id="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7_4285725831"/>
            <w:bookmarkStart w:id="93" w:name="__Fieldmark__87_428572583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88_4285725831"/>
            <w:bookmarkStart w:id="95" w:name="__Fieldmark__88_4285725831"/>
            <w:bookmarkEnd w:id="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89_4285725831"/>
            <w:bookmarkStart w:id="97" w:name="__Fieldmark__89_4285725831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0_4285725831"/>
            <w:bookmarkStart w:id="99" w:name="__Fieldmark__90_4285725831"/>
            <w:bookmarkEnd w:id="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1_4285725831"/>
            <w:bookmarkStart w:id="101" w:name="__Fieldmark__91_4285725831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93_4285725831"/>
            <w:bookmarkStart w:id="103" w:name="__Fieldmark__93_4285725831"/>
            <w:bookmarkEnd w:id="1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94_4285725831"/>
            <w:bookmarkStart w:id="105" w:name="__Fieldmark__94_4285725831"/>
            <w:bookmarkEnd w:id="1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95_4285725831"/>
            <w:bookmarkStart w:id="107" w:name="__Fieldmark__95_4285725831"/>
            <w:bookmarkEnd w:id="1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96_4285725831"/>
            <w:bookmarkStart w:id="109" w:name="__Fieldmark__96_4285725831"/>
            <w:bookmarkEnd w:id="1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97_4285725831"/>
            <w:bookmarkStart w:id="111" w:name="__Fieldmark__97_4285725831"/>
            <w:bookmarkEnd w:id="1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99_4285725831"/>
            <w:bookmarkStart w:id="113" w:name="__Fieldmark__99_4285725831"/>
            <w:bookmarkEnd w:id="1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0_4285725831"/>
            <w:bookmarkStart w:id="115" w:name="__Fieldmark__100_4285725831"/>
            <w:bookmarkEnd w:id="1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1_4285725831"/>
            <w:bookmarkStart w:id="117" w:name="__Fieldmark__101_4285725831"/>
            <w:bookmarkEnd w:id="1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2_4285725831"/>
            <w:bookmarkStart w:id="119" w:name="__Fieldmark__102_4285725831"/>
            <w:bookmarkEnd w:id="1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3_4285725831"/>
            <w:bookmarkStart w:id="121" w:name="__Fieldmark__103_4285725831"/>
            <w:bookmarkEnd w:id="1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Individual Declined/Deferred/Referred Rationale(s) (</w:t>
            </w:r>
            <w:r>
              <w:rPr>
                <w:rFonts w:cs="Arial" w:ascii="Arial" w:hAnsi="Arial"/>
                <w:sz w:val="20"/>
                <w:szCs w:val="20"/>
              </w:rPr>
              <w:t>Explain why Individual Declined to work on Need Area; List rationale(s) for why Need Area(s) is Deferred or Referred Out below</w:t>
            </w:r>
            <w:r>
              <w:rPr>
                <w:rFonts w:cs="Arial" w:ascii="Arial" w:hAnsi="Arial"/>
                <w:b/>
                <w:sz w:val="20"/>
                <w:szCs w:val="20"/>
              </w:rPr>
              <w:t>).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105_4285725831"/>
            <w:bookmarkStart w:id="123" w:name="__Fieldmark__105_4285725831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890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890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’s Signature </w:t>
            </w: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ardian’s Signature </w:t>
            </w: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NPP - Print Name/Credentials:</w:t>
              <w:br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N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s </w:t>
            </w:r>
            <w:r>
              <w:rPr>
                <w:rFonts w:cs="Arial" w:ascii="Arial" w:hAnsi="Arial"/>
                <w:sz w:val="16"/>
                <w:szCs w:val="16"/>
              </w:rPr>
              <w:t>(if applicable)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-9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541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2966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sychiatric Evaluation Update</w:t>
          </w:r>
        </w:p>
        <w:p>
          <w:pPr>
            <w:pStyle w:val="Footer"/>
            <w:jc w:val="right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  <w:lang w:val="en-US" w:eastAsia="en-US"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  <w:lang w:val="en-US" w:eastAsia="en-US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sz w:val="18"/>
              <w:i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7:00Z</dcterms:created>
  <dc:creator>JSteigman</dc:creator>
  <dc:description/>
  <cp:keywords/>
  <dc:language>en-US</dc:language>
  <cp:lastModifiedBy>Scott L</cp:lastModifiedBy>
  <cp:lastPrinted>2010-02-19T16:38:00Z</cp:lastPrinted>
  <dcterms:modified xsi:type="dcterms:W3CDTF">2012-12-18T21:29:00Z</dcterms:modified>
  <cp:revision>3</cp:revision>
  <dc:subject/>
  <dc:title/>
</cp:coreProperties>
</file>