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33"/>
        <w:gridCol w:w="877"/>
        <w:gridCol w:w="599"/>
        <w:gridCol w:w="72"/>
        <w:gridCol w:w="288"/>
        <w:gridCol w:w="26"/>
        <w:gridCol w:w="10"/>
        <w:gridCol w:w="54"/>
        <w:gridCol w:w="1746"/>
        <w:gridCol w:w="1044"/>
        <w:gridCol w:w="367"/>
        <w:gridCol w:w="90"/>
        <w:gridCol w:w="155"/>
        <w:gridCol w:w="2070"/>
      </w:tblGrid>
      <w:tr>
        <w:trPr>
          <w:tblHeader w:val="true"/>
          <w:trHeight w:val="34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blHeader w:val="true"/>
          <w:trHeight w:val="341" w:hRule="atLeast"/>
        </w:trPr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dividual’s Name </w:t>
            </w:r>
            <w:r>
              <w:rPr>
                <w:b w:val="false"/>
              </w:rPr>
              <w:t>(First MI Last):</w:t>
            </w:r>
            <w:r>
              <w:rPr/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b w:val="false"/>
                <w:b w:val="false"/>
                <w:bCs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date of Individual’s Information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(if applicable)</w:t>
            </w:r>
          </w:p>
        </w:tc>
      </w:tr>
      <w:tr>
        <w:trPr>
          <w:trHeight w:val="413" w:hRule="atLeast"/>
        </w:trPr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st 4 SSN#: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arital Status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7_379226858"/>
            <w:bookmarkStart w:id="1" w:name="__Fieldmark__7_379226858"/>
            <w:bookmarkEnd w:id="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Marrie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8_379226858"/>
            <w:bookmarkStart w:id="3" w:name="__Fieldmark__8_379226858"/>
            <w:bookmarkEnd w:id="3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Never Marrie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9_379226858"/>
            <w:bookmarkStart w:id="5" w:name="__Fieldmark__9_379226858"/>
            <w:bookmarkEnd w:id="5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Living a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 xml:space="preserve">Marrie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0_379226858"/>
            <w:bookmarkStart w:id="7" w:name="__Fieldmark__10_379226858"/>
            <w:bookmarkEnd w:id="7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parated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1_379226858"/>
            <w:bookmarkStart w:id="9" w:name="__Fieldmark__11_379226858"/>
            <w:bookmarkEnd w:id="9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Divorced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2_379226858"/>
            <w:bookmarkStart w:id="11" w:name="__Fieldmark__12_379226858"/>
            <w:bookmarkEnd w:id="1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idowed</w:t>
            </w:r>
          </w:p>
        </w:tc>
      </w:tr>
      <w:tr>
        <w:trPr>
          <w:trHeight w:val="386" w:hRule="atLeast"/>
        </w:trPr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Individual’s Name</w:t>
            </w:r>
            <w:r>
              <w:rPr>
                <w:rFonts w:cs="Arial" w:ascii="Arial" w:hAnsi="Arial"/>
              </w:rPr>
              <w:t xml:space="preserve"> (First MI Last): </w:t>
            </w: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ividual’s Living Address: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379226858"/>
            <w:bookmarkStart w:id="13" w:name="__Fieldmark__14_37922685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ividual is Homeless            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/ Apt#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ity:            State:        Zip:        County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dividual’s Mailing Address, if Differ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City:            State:        Zip:        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 Telephone #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6_379226858"/>
            <w:bookmarkStart w:id="15" w:name="__Fieldmark__26_37922685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k to leave message</w:t>
              <w:br/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Secondary Telephone #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379226858"/>
            <w:bookmarkStart w:id="17" w:name="__Fieldmark__28_37922685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k to leave message</w:t>
              <w:br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 Case of Emergency Contact: </w:t>
              <w:br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lationship: </w:t>
              <w:b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phone #:</w:t>
              <w:br/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/New Conta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ew Informat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3_379226858"/>
            <w:bookmarkStart w:id="19" w:name="__Fieldmark__33_37922685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Change of informati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4_379226858"/>
            <w:bookmarkStart w:id="21" w:name="__Fieldmark__34_37922685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Person’s Name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Relationship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dress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 Apt#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ity: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ate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 Telephone #: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condary Telephone #: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nt complete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4_379226858"/>
            <w:bookmarkStart w:id="23" w:name="__Fieldmark__44_37922685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 /</w:t>
            </w:r>
            <w:r>
              <w:rPr>
                <w:rFonts w:cs="Arial" w:ascii="Arial" w:hAnsi="Arial"/>
                <w:b/>
                <w:sz w:val="18"/>
              </w:rPr>
              <w:t xml:space="preserve"> Additional Comments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Person’s Name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Relationship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dress: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 Apt#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ity: 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ate: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 Telephone #: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condary Telephone #: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nt complete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5_379226858"/>
            <w:bookmarkStart w:id="25" w:name="__Fieldmark__55_37922685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 /</w:t>
            </w:r>
            <w:r>
              <w:rPr>
                <w:rFonts w:cs="Arial" w:ascii="Arial" w:hAnsi="Arial"/>
                <w:b/>
                <w:sz w:val="18"/>
              </w:rPr>
              <w:t xml:space="preserve"> Additional Comments: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1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Person’s Name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Cs w:val="20"/>
              </w:rPr>
              <w:t>Relationship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ddress: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 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/ Apt#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ity: 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tate: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ip: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 Telephone #: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econdary Telephone #: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107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nt complete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66_379226858"/>
            <w:bookmarkStart w:id="27" w:name="__Fieldmark__66_37922685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 /</w:t>
            </w:r>
            <w:r>
              <w:rPr>
                <w:rFonts w:cs="Arial" w:ascii="Arial" w:hAnsi="Arial"/>
                <w:b/>
                <w:sz w:val="18"/>
              </w:rPr>
              <w:t xml:space="preserve"> Additional Comments: 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leted By – Print Staff Name/Credentials: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Staff Signatu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96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-90" w:hanging="0"/>
            <w:rPr>
              <w:b/>
              <w:b/>
              <w:szCs w:val="20"/>
            </w:rPr>
          </w:pP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1415415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1129665" cy="266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ersonal Information Update For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i/>
            </w:rPr>
            <w:t>11-1-12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color w:val="7F7F7F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9:00Z</dcterms:created>
  <dc:creator>Mammasita</dc:creator>
  <dc:description/>
  <dc:language>en-US</dc:language>
  <cp:lastModifiedBy>Scott L</cp:lastModifiedBy>
  <cp:lastPrinted>2012-12-03T23:10:00Z</cp:lastPrinted>
  <dcterms:modified xsi:type="dcterms:W3CDTF">2012-12-04T04:10:00Z</dcterms:modified>
  <cp:revision>4</cp:revision>
  <dc:subject/>
  <dc:title>Contact Information Update Form</dc:title>
</cp:coreProperties>
</file>