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0"/>
        <w:gridCol w:w="640"/>
        <w:gridCol w:w="424"/>
        <w:gridCol w:w="747"/>
        <w:gridCol w:w="174"/>
        <w:gridCol w:w="545"/>
        <w:gridCol w:w="161"/>
        <w:gridCol w:w="199"/>
        <w:gridCol w:w="350"/>
        <w:gridCol w:w="100"/>
        <w:gridCol w:w="20"/>
        <w:gridCol w:w="294"/>
        <w:gridCol w:w="496"/>
        <w:gridCol w:w="172"/>
        <w:gridCol w:w="176"/>
        <w:gridCol w:w="102"/>
        <w:gridCol w:w="341"/>
        <w:gridCol w:w="144"/>
        <w:gridCol w:w="145"/>
        <w:gridCol w:w="540"/>
        <w:gridCol w:w="50"/>
        <w:gridCol w:w="220"/>
        <w:gridCol w:w="70"/>
        <w:gridCol w:w="740"/>
        <w:gridCol w:w="197"/>
        <w:gridCol w:w="90"/>
        <w:gridCol w:w="58"/>
        <w:gridCol w:w="285"/>
        <w:gridCol w:w="109"/>
        <w:gridCol w:w="316"/>
        <w:gridCol w:w="385"/>
        <w:gridCol w:w="180"/>
        <w:gridCol w:w="90"/>
        <w:gridCol w:w="1111"/>
        <w:gridCol w:w="59"/>
        <w:gridCol w:w="1170"/>
      </w:tblGrid>
      <w:tr>
        <w:trPr>
          <w:tblHeader w:val="true"/>
          <w:trHeight w:val="458" w:hRule="atLeast"/>
        </w:trPr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Organization Nam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OB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blHeader w:val="true"/>
          <w:trHeight w:val="458" w:hRule="atLeast"/>
        </w:trPr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Individual’s Name </w:t>
            </w:r>
            <w:r>
              <w:rPr>
                <w:b w:val="false"/>
                <w:i/>
                <w:sz w:val="18"/>
                <w:szCs w:val="18"/>
              </w:rPr>
              <w:t>(First MI Last)</w:t>
            </w:r>
            <w:r>
              <w:rPr>
                <w:b w:val="false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ime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5_1563641956"/>
            <w:bookmarkStart w:id="1" w:name="__Fieldmark__5_1563641956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6_1563641956"/>
            <w:bookmarkStart w:id="3" w:name="__Fieldmark__6_1563641956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M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Record #</w:t>
            </w:r>
            <w:r>
              <w:rPr>
                <w:rFonts w:cs="Arial" w:ascii="Arial" w:hAnsi="Arial"/>
                <w:szCs w:val="20"/>
              </w:rPr>
              <w:t>: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11610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PART A: Initial Demographics, Service Interest, and Crisis Status</w:t>
            </w:r>
          </w:p>
        </w:tc>
      </w:tr>
      <w:tr>
        <w:trPr>
          <w:trHeight w:val="618" w:hRule="atLeast"/>
        </w:trPr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8_1563641956"/>
            <w:bookmarkStart w:id="5" w:name="__Fieldmark__8_1563641956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Call   </w:t>
              <w:br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9_1563641956"/>
            <w:bookmarkStart w:id="7" w:name="__Fieldmark__9_1563641956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Walk-in</w:t>
            </w:r>
          </w:p>
        </w:tc>
        <w:tc>
          <w:tcPr>
            <w:tcW w:w="22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Cs w:val="20"/>
              </w:rPr>
              <w:t>Referral Source</w:t>
            </w:r>
            <w:r>
              <w:rPr>
                <w:rFonts w:cs="Arial" w:ascii="Arial" w:hAnsi="Arial"/>
                <w:b/>
                <w:sz w:val="18"/>
              </w:rPr>
              <w:br/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10_1563641956"/>
            <w:bookmarkStart w:id="9" w:name="__Fieldmark__10_1563641956"/>
            <w:bookmarkEnd w:id="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Self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11_1563641956"/>
            <w:bookmarkStart w:id="11" w:name="__Fieldmark__11_1563641956"/>
            <w:bookmarkEnd w:id="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Other</w:t>
            </w:r>
          </w:p>
        </w:tc>
        <w:tc>
          <w:tcPr>
            <w:tcW w:w="8010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If Other/Referral Source Name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ason for Referra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 Calling From:</w:t>
              <w:br/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Children Only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 xml:space="preserve">Name and Phone Number of Legal Guardian if different than the caller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116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hy are you seeking services? </w:t>
            </w:r>
            <w:r>
              <w:rPr>
                <w:rFonts w:cs="Arial" w:ascii="Arial" w:hAnsi="Arial"/>
                <w:i/>
                <w:sz w:val="18"/>
                <w:szCs w:val="18"/>
              </w:rPr>
              <w:t>(Please also confirm any urgent medication/injection needs)</w:t>
            </w:r>
            <w:r>
              <w:rPr>
                <w:rFonts w:cs="Arial" w:ascii="Arial" w:hAnsi="Arial"/>
                <w:b/>
                <w:szCs w:val="20"/>
              </w:rPr>
              <w:t xml:space="preserve">: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1610" w:type="dxa"/>
            <w:gridSpan w:val="3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ignificant Other Seeking Treatment :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7_1563641956"/>
            <w:bookmarkStart w:id="13" w:name="__Fieldmark__17_1563641956"/>
            <w:bookmarkEnd w:id="13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8_1563641956"/>
            <w:bookmarkStart w:id="15" w:name="__Fieldmark__18_1563641956"/>
            <w:bookmarkEnd w:id="15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b/>
                <w:szCs w:val="20"/>
              </w:rPr>
              <w:t xml:space="preserve"> –</w:t>
            </w:r>
            <w:r>
              <w:rPr>
                <w:rFonts w:cs="Arial" w:ascii="Arial" w:hAnsi="Arial"/>
                <w:szCs w:val="20"/>
              </w:rPr>
              <w:t xml:space="preserve"> If yes, describe relationship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11610" w:type="dxa"/>
            <w:gridSpan w:val="37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sk the Individual, “Are you in a Dangerous Situation or At Risk of Harm?”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0_1563641956"/>
            <w:bookmarkStart w:id="17" w:name="__Fieldmark__20_1563641956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1_1563641956"/>
            <w:bookmarkStart w:id="19" w:name="__Fieldmark__21_1563641956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Individual reports yes, follow-up and document as per your agency protocols.</w:t>
            </w:r>
          </w:p>
        </w:tc>
      </w:tr>
      <w:tr>
        <w:trPr>
          <w:trHeight w:val="962" w:hRule="atLeast"/>
        </w:trPr>
        <w:tc>
          <w:tcPr>
            <w:tcW w:w="11610" w:type="dxa"/>
            <w:gridSpan w:val="37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 xml:space="preserve">Special Needs: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2_1563641956"/>
            <w:bookmarkStart w:id="21" w:name="__Fieldmark__22_1563641956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e Reported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3_1563641956"/>
            <w:bookmarkStart w:id="23" w:name="__Fieldmark__23_1563641956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DD/TTY Device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4_1563641956"/>
            <w:bookmarkStart w:id="25" w:name="__Fieldmark__24_1563641956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gn Language Interpreter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5_1563641956"/>
            <w:bookmarkStart w:id="27" w:name="__Fieldmark__25_1563641956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ssistive Listening Device(s)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6_1563641956"/>
            <w:bookmarkStart w:id="29" w:name="__Fieldmark__26_1563641956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iteracy Skills</w:t>
            </w:r>
            <w:r>
              <w:rPr>
                <w:rFonts w:cs="Arial" w:ascii="Arial" w:hAnsi="Arial"/>
              </w:rPr>
              <w:t xml:space="preserve">    </w:t>
              <w:br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7_1563641956"/>
            <w:bookmarkStart w:id="31" w:name="__Fieldmark__27_1563641956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anguage Interpreter Services Needed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8_1563641956"/>
            <w:bookmarkStart w:id="33" w:name="__Fieldmark__28_1563641956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edicaid Transportation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9_1563641956"/>
            <w:bookmarkStart w:id="35" w:name="__Fieldmark__29_1563641956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heelchair Access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0_1563641956"/>
            <w:bookmarkStart w:id="37" w:name="__Fieldmark__30_1563641956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Other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Cs w:val="20"/>
              </w:rPr>
              <w:t>Individual’s Living Address:</w:t>
            </w:r>
            <w:r>
              <w:rPr>
                <w:rFonts w:cs="Arial" w:ascii="Arial" w:hAnsi="Arial"/>
                <w:szCs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2_1563641956"/>
            <w:bookmarkStart w:id="39" w:name="__Fieldmark__32_1563641956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dividual is Homeless            </w:t>
              <w:br/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/ Apt#: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ate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ip:</w:t>
              <w:br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unty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6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vidual’s Mailing Address, if Differ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ip:</w:t>
              <w:br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u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5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imary Telephone #: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44_1563641956"/>
            <w:bookmarkStart w:id="41" w:name="__Fieldmark__44_1563641956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k to leave message</w:t>
              <w:br/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Cs w:val="20"/>
              </w:rPr>
              <w:t>Secondary Telephone #: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46_1563641956"/>
            <w:bookmarkStart w:id="43" w:name="__Fieldmark__46_1563641956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k to leave message</w:t>
              <w:br/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1610" w:type="dxa"/>
            <w:gridSpan w:val="37"/>
            <w:tcBorders>
              <w:top w:val="thickThinLarge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termination (For Agency Use Only)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4" w:name="__Fieldmark__48_1563641956"/>
            <w:bookmarkStart w:id="45" w:name="__Fieldmark__48_1563641956"/>
            <w:bookmarkEnd w:id="45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Not Applicable</w:t>
            </w:r>
          </w:p>
        </w:tc>
      </w:tr>
      <w:tr>
        <w:trPr>
          <w:trHeight w:val="296" w:hRule="atLeast"/>
        </w:trPr>
        <w:tc>
          <w:tcPr>
            <w:tcW w:w="11610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6" w:name="__Fieldmark__49_1563641956"/>
            <w:bookmarkStart w:id="47" w:name="__Fieldmark__49_1563641956"/>
            <w:bookmarkEnd w:id="4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Program Assigned for Intake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Intake Date: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Time: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53_1563641956"/>
            <w:bookmarkStart w:id="49" w:name="__Fieldmark__53_1563641956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M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54_1563641956"/>
            <w:bookmarkStart w:id="51" w:name="__Fieldmark__54_1563641956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M</w:t>
            </w:r>
            <w:r>
              <w:rPr>
                <w:rFonts w:cs="Arial" w:ascii="Arial" w:hAnsi="Arial"/>
                <w:b/>
                <w:szCs w:val="20"/>
              </w:rPr>
              <w:t xml:space="preserve">  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ame of Assigned Worker: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77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56_1563641956"/>
            <w:bookmarkStart w:id="53" w:name="__Fieldmark__56_1563641956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Referred outside of agency: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57_1563641956"/>
            <w:bookmarkStart w:id="55" w:name="__Fieldmark__57_1563641956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/A   </w:t>
            </w:r>
            <w:r>
              <w:rPr>
                <w:rFonts w:cs="Arial" w:ascii="Arial" w:hAnsi="Arial"/>
                <w:b/>
                <w:szCs w:val="20"/>
              </w:rPr>
              <w:t xml:space="preserve">To: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ason: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9180" w:type="dxa"/>
            <w:gridSpan w:val="3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ompleted By - Print Name/Credentials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1610" w:type="dxa"/>
            <w:gridSpan w:val="3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 B - Demographics</w:t>
            </w:r>
          </w:p>
        </w:tc>
      </w:tr>
      <w:tr>
        <w:trPr>
          <w:trHeight w:val="633" w:hRule="atLeast"/>
        </w:trPr>
        <w:tc>
          <w:tcPr>
            <w:tcW w:w="503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so Known As (AK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g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st 4 SSN#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ex: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65_1563641956"/>
            <w:bookmarkStart w:id="57" w:name="__Fieldmark__65_1563641956"/>
            <w:bookmarkEnd w:id="57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 Male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66_1563641956"/>
            <w:bookmarkStart w:id="59" w:name="__Fieldmark__66_1563641956"/>
            <w:bookmarkEnd w:id="59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Female </w:t>
              <w:br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67_1563641956"/>
            <w:bookmarkStart w:id="61" w:name="__Fieldmark__67_1563641956"/>
            <w:bookmarkEnd w:id="61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Unknown (OMH Only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1610" w:type="dxa"/>
            <w:gridSpan w:val="37"/>
            <w:tcBorders>
              <w:top w:val="single" w:sz="12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Cs w:val="20"/>
              </w:rPr>
              <w:t>Primary Languag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2" w:name="__Fieldmark__69_1563641956"/>
            <w:bookmarkStart w:id="63" w:name="__Fieldmark__69_1563641956"/>
            <w:bookmarkEnd w:id="6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rabic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4" w:name="__Fieldmark__70_1563641956"/>
            <w:bookmarkStart w:id="65" w:name="__Fieldmark__70_1563641956"/>
            <w:bookmarkEnd w:id="6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hinese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6" w:name="__Fieldmark__71_1563641956"/>
            <w:bookmarkStart w:id="67" w:name="__Fieldmark__71_1563641956"/>
            <w:bookmarkEnd w:id="6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glish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8" w:name="__Fieldmark__72_1563641956"/>
            <w:bookmarkStart w:id="69" w:name="__Fieldmark__72_1563641956"/>
            <w:bookmarkEnd w:id="6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rench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70" w:name="__Fieldmark__73_1563641956"/>
            <w:bookmarkStart w:id="71" w:name="__Fieldmark__73_1563641956"/>
            <w:bookmarkEnd w:id="7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reek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72" w:name="__Fieldmark__74_1563641956"/>
            <w:bookmarkStart w:id="73" w:name="__Fieldmark__74_1563641956"/>
            <w:bookmarkEnd w:id="7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indi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74" w:name="__Fieldmark__75_1563641956"/>
            <w:bookmarkStart w:id="75" w:name="__Fieldmark__75_1563641956"/>
            <w:bookmarkEnd w:id="7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panese  </w:t>
              <w:br/>
              <w:t xml:space="preserve">              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76" w:name="__Fieldmark__76_1563641956"/>
            <w:bookmarkStart w:id="77" w:name="__Fieldmark__76_1563641956"/>
            <w:bookmarkEnd w:id="7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rtuguese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78" w:name="__Fieldmark__77_1563641956"/>
            <w:bookmarkStart w:id="79" w:name="__Fieldmark__77_1563641956"/>
            <w:bookmarkEnd w:id="7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ussian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0" w:name="__Fieldmark__78_1563641956"/>
            <w:bookmarkStart w:id="81" w:name="__Fieldmark__78_1563641956"/>
            <w:bookmarkEnd w:id="8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gn Language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2" w:name="__Fieldmark__79_1563641956"/>
            <w:bookmarkStart w:id="83" w:name="__Fieldmark__79_1563641956"/>
            <w:bookmarkEnd w:id="8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panish  -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4" w:name="__Fieldmark__80_1563641956"/>
            <w:bookmarkStart w:id="85" w:name="__Fieldmark__80_1563641956"/>
            <w:bookmarkEnd w:id="8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: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82_1563641956"/>
            <w:bookmarkStart w:id="87" w:name="__Fieldmark__82_1563641956"/>
            <w:bookmarkEnd w:id="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nknown (OMH Only):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14" w:hRule="atLeast"/>
        </w:trPr>
        <w:tc>
          <w:tcPr>
            <w:tcW w:w="11610" w:type="dxa"/>
            <w:gridSpan w:val="37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eferred Language</w:t>
            </w:r>
            <w:r>
              <w:rPr>
                <w:rFonts w:cs="Arial" w:ascii="Arial" w:hAnsi="Arial"/>
                <w:szCs w:val="20"/>
              </w:rPr>
              <w:t xml:space="preserve">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8" w:name="__Fieldmark__84_1563641956"/>
            <w:bookmarkStart w:id="89" w:name="__Fieldmark__84_1563641956"/>
            <w:bookmarkEnd w:id="8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rabic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90" w:name="__Fieldmark__85_1563641956"/>
            <w:bookmarkStart w:id="91" w:name="__Fieldmark__85_1563641956"/>
            <w:bookmarkEnd w:id="9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hinese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92" w:name="__Fieldmark__86_1563641956"/>
            <w:bookmarkStart w:id="93" w:name="__Fieldmark__86_1563641956"/>
            <w:bookmarkEnd w:id="9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glish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94" w:name="__Fieldmark__87_1563641956"/>
            <w:bookmarkStart w:id="95" w:name="__Fieldmark__87_1563641956"/>
            <w:bookmarkEnd w:id="9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rench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96" w:name="__Fieldmark__88_1563641956"/>
            <w:bookmarkStart w:id="97" w:name="__Fieldmark__88_1563641956"/>
            <w:bookmarkEnd w:id="9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reek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98" w:name="__Fieldmark__89_1563641956"/>
            <w:bookmarkStart w:id="99" w:name="__Fieldmark__89_1563641956"/>
            <w:bookmarkEnd w:id="9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indi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0" w:name="__Fieldmark__90_1563641956"/>
            <w:bookmarkStart w:id="101" w:name="__Fieldmark__90_1563641956"/>
            <w:bookmarkEnd w:id="10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panese  </w:t>
              <w:br/>
            </w:r>
            <w:r>
              <w:rPr>
                <w:rFonts w:cs="Arial" w:ascii="Arial" w:hAnsi="Arial"/>
                <w:b/>
                <w:szCs w:val="20"/>
              </w:rPr>
              <w:t>for discussing healthcare</w:t>
            </w:r>
            <w:r>
              <w:rPr>
                <w:rFonts w:cs="Arial" w:ascii="Arial" w:hAnsi="Arial"/>
                <w:szCs w:val="20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2" w:name="__Fieldmark__91_1563641956"/>
            <w:bookmarkStart w:id="103" w:name="__Fieldmark__91_1563641956"/>
            <w:bookmarkEnd w:id="10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rtuguese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4" w:name="__Fieldmark__92_1563641956"/>
            <w:bookmarkStart w:id="105" w:name="__Fieldmark__92_1563641956"/>
            <w:bookmarkEnd w:id="10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ussian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6" w:name="__Fieldmark__93_1563641956"/>
            <w:bookmarkStart w:id="107" w:name="__Fieldmark__93_1563641956"/>
            <w:bookmarkEnd w:id="10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gn Language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8" w:name="__Fieldmark__94_1563641956"/>
            <w:bookmarkStart w:id="109" w:name="__Fieldmark__94_1563641956"/>
            <w:bookmarkEnd w:id="10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panish   -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10" w:name="__Fieldmark__95_1563641956"/>
            <w:bookmarkStart w:id="111" w:name="__Fieldmark__95_1563641956"/>
            <w:bookmarkEnd w:id="11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, specify: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ace: </w:t>
            </w:r>
            <w:r>
              <w:rPr>
                <w:rFonts w:cs="Arial" w:ascii="Arial" w:hAnsi="Arial"/>
                <w:i/>
                <w:szCs w:val="20"/>
              </w:rPr>
              <w:t>(OASAS-Select one; OMH Select all that apply.)</w:t>
            </w:r>
            <w:r>
              <w:rPr>
                <w:rFonts w:cs="Arial" w:ascii="Arial" w:hAnsi="Arial"/>
                <w:b/>
                <w:szCs w:val="20"/>
              </w:rPr>
              <w:t xml:space="preserve">  </w:t>
            </w:r>
          </w:p>
        </w:tc>
        <w:tc>
          <w:tcPr>
            <w:tcW w:w="27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ispanic Origin: </w:t>
            </w:r>
            <w:r>
              <w:rPr>
                <w:rFonts w:cs="Arial" w:ascii="Arial" w:hAnsi="Arial"/>
                <w:i/>
                <w:sz w:val="18"/>
                <w:szCs w:val="18"/>
              </w:rPr>
              <w:t>(Select o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97_1563641956"/>
            <w:bookmarkStart w:id="113" w:name="__Fieldmark__97_1563641956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t of Hispanic Orig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98_1563641956"/>
            <w:bookmarkStart w:id="115" w:name="__Fieldmark__98_1563641956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Hispanic, Not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99_1563641956"/>
            <w:bookmarkStart w:id="117" w:name="__Fieldmark__99_1563641956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uban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100_1563641956"/>
            <w:bookmarkStart w:id="119" w:name="__Fieldmark__100_1563641956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exic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101_1563641956"/>
            <w:bookmarkStart w:id="121" w:name="__Fieldmark__101_1563641956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uerto Ric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102_1563641956"/>
            <w:bookmarkStart w:id="123" w:name="__Fieldmark__102_1563641956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ther Hispan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" w:name="__Fieldmark__103_1563641956"/>
            <w:bookmarkStart w:id="125" w:name="__Fieldmark__103_1563641956"/>
            <w:bookmarkEnd w:id="12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nknown (OMH Only)</w:t>
            </w:r>
          </w:p>
        </w:tc>
      </w:tr>
      <w:tr>
        <w:trPr>
          <w:trHeight w:val="908" w:hRule="atLeas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104_1563641956"/>
            <w:bookmarkStart w:id="127" w:name="__Fieldmark__104_1563641956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laska Na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105_1563641956"/>
            <w:bookmarkStart w:id="129" w:name="__Fieldmark__105_1563641956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merican Ind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106_1563641956"/>
            <w:bookmarkStart w:id="131" w:name="__Fieldmark__106_1563641956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sian</w:t>
              <w:br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107_1563641956"/>
            <w:bookmarkStart w:id="133" w:name="__Fieldmark__107_1563641956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lack or African Americ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5" w:type="dxa"/>
            <w:gridSpan w:val="15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108_1563641956"/>
            <w:bookmarkStart w:id="135" w:name="__Fieldmark__108_1563641956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Hawaiian or other Pacific Islander</w:t>
            </w:r>
          </w:p>
          <w:p>
            <w:pPr>
              <w:pStyle w:val="Normal"/>
              <w:tabs>
                <w:tab w:val="clear" w:pos="720"/>
                <w:tab w:val="center" w:pos="5912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109_1563641956"/>
            <w:bookmarkStart w:id="137" w:name="__Fieldmark__109_1563641956"/>
            <w:bookmarkEnd w:id="1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White</w:t>
              <w:br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110_1563641956"/>
            <w:bookmarkStart w:id="139" w:name="__Fieldmark__110_1563641956"/>
            <w:bookmarkEnd w:id="1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ther (Specify):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0" w:name="__Fieldmark__112_1563641956"/>
            <w:bookmarkStart w:id="141" w:name="__Fieldmark__112_1563641956"/>
            <w:bookmarkEnd w:id="14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nknown (OMH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61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6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Marital Status</w:t>
            </w:r>
            <w:r>
              <w:rPr>
                <w:rFonts w:cs="Arial" w:ascii="Arial" w:hAnsi="Arial"/>
                <w:szCs w:val="20"/>
              </w:rPr>
              <w:t xml:space="preserve">: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114_1563641956"/>
            <w:bookmarkStart w:id="143" w:name="__Fieldmark__114_1563641956"/>
            <w:bookmarkEnd w:id="143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Married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115_1563641956"/>
            <w:bookmarkStart w:id="145" w:name="__Fieldmark__115_1563641956"/>
            <w:bookmarkEnd w:id="145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Never Married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116_1563641956"/>
            <w:bookmarkStart w:id="147" w:name="__Fieldmark__116_1563641956"/>
            <w:bookmarkEnd w:id="147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Living as Married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117_1563641956"/>
            <w:bookmarkStart w:id="149" w:name="__Fieldmark__117_1563641956"/>
            <w:bookmarkEnd w:id="149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parated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118_1563641956"/>
            <w:bookmarkStart w:id="151" w:name="__Fieldmark__118_1563641956"/>
            <w:bookmarkEnd w:id="151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Divorced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119_1563641956"/>
            <w:bookmarkStart w:id="153" w:name="__Fieldmark__119_1563641956"/>
            <w:bookmarkEnd w:id="153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Widowed  </w:t>
            </w:r>
          </w:p>
        </w:tc>
      </w:tr>
      <w:tr>
        <w:trPr>
          <w:trHeight w:val="638" w:hRule="atLeast"/>
        </w:trPr>
        <w:tc>
          <w:tcPr>
            <w:tcW w:w="82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Has the Individual received services here before?      </w:t>
            </w:r>
          </w:p>
          <w:p>
            <w:pPr>
              <w:pStyle w:val="Normal"/>
              <w:widowControl/>
              <w:autoSpaceDE w:val="true"/>
              <w:spacing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120_1563641956"/>
            <w:bookmarkStart w:id="155" w:name="__Fieldmark__120_1563641956"/>
            <w:bookmarkEnd w:id="1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121_1563641956"/>
            <w:bookmarkStart w:id="157" w:name="__Fieldmark__121_1563641956"/>
            <w:bookmarkEnd w:id="1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- If Yes, When?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gridSpan w:val="2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ASAS Onl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91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ast Name First 2 Letters</w:t>
            </w:r>
            <w:r>
              <w:rPr>
                <w:rFonts w:cs="Arial" w:ascii="Arial" w:hAnsi="Arial"/>
              </w:rPr>
              <w:t xml:space="preserve">: </w:t>
              <w:br/>
              <w:t xml:space="preserve">(Birth Name) 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250" w:type="dxa"/>
            <w:gridSpan w:val="10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ast Name First 2 Letters</w:t>
            </w:r>
            <w:r>
              <w:rPr>
                <w:rFonts w:cs="Arial" w:ascii="Arial" w:hAnsi="Arial"/>
              </w:rPr>
              <w:t xml:space="preserve">: </w:t>
              <w:br/>
              <w:t xml:space="preserve">(Current  Name)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959" w:type="dxa"/>
            <w:gridSpan w:val="19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thadone Programs Only –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20"/>
              </w:rPr>
              <w:t xml:space="preserve">Mother’s First Name: 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Mother’s Maiden Name: 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gridSpan w:val="2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Program Number: </w:t>
            </w: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96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CJ Consent Date: </w:t>
            </w: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NYSID: </w:t>
            </w: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gridSpan w:val="2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ovider Number: </w:t>
            </w: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6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J Consent Revoke Date: </w:t>
            </w: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ial Project </w:t>
            </w:r>
            <w:r>
              <w:rPr>
                <w:rFonts w:cs="Arial" w:ascii="Arial" w:hAnsi="Arial"/>
                <w:i/>
                <w:sz w:val="18"/>
                <w:szCs w:val="18"/>
              </w:rPr>
              <w:t>(See instructions)</w:t>
            </w:r>
            <w:r>
              <w:rPr>
                <w:rFonts w:cs="Arial" w:ascii="Arial" w:hAnsi="Arial"/>
                <w:i/>
              </w:rPr>
              <w:t>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051" w:hRule="atLeast"/>
        </w:trPr>
        <w:tc>
          <w:tcPr>
            <w:tcW w:w="710" w:type="dxa"/>
            <w:gridSpan w:val="2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0"/>
              </w:rPr>
              <w:t>Provider Client ID Number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959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otal number of children: </w:t>
            </w: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otal number of children living with the individual: </w:t>
            </w: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tal number of children in foster care:</w:t>
            </w:r>
            <w:r>
              <w:rPr>
                <w:rFonts w:cs="Arial" w:ascii="Arial" w:hAnsi="Arial"/>
                <w:b/>
                <w:i/>
                <w:szCs w:val="20"/>
              </w:rPr>
              <w:t xml:space="preserve"> </w:t>
            </w: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ctive Case with Child Protective Services: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137_1563641956"/>
            <w:bookmarkStart w:id="159" w:name="__Fieldmark__137_1563641956"/>
            <w:bookmarkEnd w:id="159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N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138_1563641956"/>
            <w:bookmarkStart w:id="161" w:name="__Fieldmark__138_1563641956"/>
            <w:bookmarkEnd w:id="161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>Yes</w:t>
            </w:r>
          </w:p>
        </w:tc>
      </w:tr>
      <w:tr>
        <w:trPr>
          <w:trHeight w:val="350" w:hRule="atLeast"/>
        </w:trPr>
        <w:tc>
          <w:tcPr>
            <w:tcW w:w="710" w:type="dxa"/>
            <w:gridSpan w:val="2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1" w:type="dxa"/>
            <w:gridSpan w:val="16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Cs w:val="20"/>
              </w:rPr>
              <w:t>Veteran Status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2" w:name="__Fieldmark__139_1563641956"/>
            <w:bookmarkStart w:id="163" w:name="__Fieldmark__139_1563641956"/>
            <w:bookmarkEnd w:id="16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N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4" w:name="__Fieldmark__140_1563641956"/>
            <w:bookmarkStart w:id="165" w:name="__Fieldmark__140_1563641956"/>
            <w:bookmarkEnd w:id="16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959" w:type="dxa"/>
            <w:gridSpan w:val="19"/>
            <w:tcBorders>
              <w:top w:val="single" w:sz="4" w:space="0" w:color="000000"/>
              <w:left w:val="single" w:sz="2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.S. Military Status  (Select One, if applicable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66" w:name="__Fieldmark__141_1563641956"/>
            <w:bookmarkStart w:id="167" w:name="__Fieldmark__141_1563641956"/>
            <w:bookmarkEnd w:id="16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ctive Duty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68" w:name="__Fieldmark__142_1563641956"/>
            <w:bookmarkStart w:id="169" w:name="__Fieldmark__142_1563641956"/>
            <w:bookmarkEnd w:id="16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serves/National Guar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70" w:name="__Fieldmark__143_1563641956"/>
            <w:bookmarkStart w:id="171" w:name="__Fieldmark__143_1563641956"/>
            <w:bookmarkEnd w:id="17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oth Active Duty and Reserves/National Guard</w:t>
            </w:r>
          </w:p>
        </w:tc>
      </w:tr>
      <w:tr>
        <w:trPr>
          <w:trHeight w:val="384" w:hRule="atLeast"/>
        </w:trPr>
        <w:tc>
          <w:tcPr>
            <w:tcW w:w="11610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ividual’s Place of Residence</w:t>
            </w:r>
          </w:p>
        </w:tc>
      </w:tr>
      <w:tr>
        <w:trPr>
          <w:trHeight w:val="384" w:hRule="atLeast"/>
        </w:trPr>
        <w:tc>
          <w:tcPr>
            <w:tcW w:w="11610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ASAS-Select one)</w:t>
            </w:r>
          </w:p>
        </w:tc>
      </w:tr>
      <w:tr>
        <w:trPr>
          <w:trHeight w:val="1191" w:hRule="atLeast"/>
        </w:trPr>
        <w:tc>
          <w:tcPr>
            <w:tcW w:w="324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72" w:name="__Fieldmark__144_1563641956"/>
            <w:bookmarkStart w:id="173" w:name="__Fieldmark__144_1563641956"/>
            <w:bookmarkEnd w:id="17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Private Residence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74" w:name="__Fieldmark__145_1563641956"/>
            <w:bookmarkStart w:id="175" w:name="__Fieldmark__145_1563641956"/>
            <w:bookmarkEnd w:id="17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omeless, Shelter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76" w:name="__Fieldmark__146_1563641956"/>
            <w:bookmarkStart w:id="177" w:name="__Fieldmark__146_1563641956"/>
            <w:bookmarkEnd w:id="17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omeless, No Shelt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78" w:name="__Fieldmark__147_1563641956"/>
            <w:bookmarkStart w:id="179" w:name="__Fieldmark__147_1563641956"/>
            <w:bookmarkEnd w:id="17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ingle Resident Occupanc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9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80" w:name="__Fieldmark__148_1563641956"/>
            <w:bookmarkStart w:id="181" w:name="__Fieldmark__148_1563641956"/>
            <w:bookmarkEnd w:id="18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D Community Residenc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82" w:name="__Fieldmark__149_1563641956"/>
            <w:bookmarkStart w:id="183" w:name="__Fieldmark__149_1563641956"/>
            <w:bookmarkEnd w:id="18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D Supportive Living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8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84" w:name="__Fieldmark__150_1563641956"/>
            <w:bookmarkStart w:id="185" w:name="__Fieldmark__150_1563641956"/>
            <w:bookmarkEnd w:id="18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ffice of Mental Health (OMH) / Office of People With Developmental Disabilities  (OPWDD) Community Residenc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86" w:name="__Fieldmark__151_1563641956"/>
            <w:bookmarkStart w:id="187" w:name="__Fieldmark__151_1563641956"/>
            <w:bookmarkEnd w:id="18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Other Group Residential Setting     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88" w:name="__Fieldmark__152_1563641956"/>
            <w:bookmarkStart w:id="189" w:name="__Fieldmark__152_1563641956"/>
            <w:bookmarkEnd w:id="18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Institution,(other/Jail/Hospital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90" w:name="__Fieldmark__153_1563641956"/>
            <w:bookmarkStart w:id="191" w:name="__Fieldmark__153_1563641956"/>
            <w:bookmarkEnd w:id="19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Other: </w:t>
            </w: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85" w:hRule="atLeast"/>
        </w:trPr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MH-Select one)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92" w:name="__Fieldmark__155_1563641956"/>
            <w:bookmarkStart w:id="193" w:name="__Fieldmark__155_1563641956"/>
            <w:bookmarkEnd w:id="19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Private Residence (home, apt., rooming house,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 xml:space="preserve">hotel, motel, supported housing, supported SRO,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 xml:space="preserve">permanent housing programs, transient housing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>programs, and shelter plus care housing)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94" w:name="__Fieldmark__156_1563641956"/>
            <w:bookmarkStart w:id="195" w:name="__Fieldmark__156_1563641956"/>
            <w:bookmarkEnd w:id="19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Inpatient setting or children’s Residential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>Treatment Facility (RTF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96" w:name="__Fieldmark__157_1563641956"/>
            <w:bookmarkStart w:id="197" w:name="__Fieldmark__157_1563641956"/>
            <w:bookmarkEnd w:id="19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Institutional setting for youth:  Office of Children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 xml:space="preserve">and Family Services (OCFS) Juvenile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>Justice Facility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98" w:name="__Fieldmark__158_1563641956"/>
            <w:bookmarkStart w:id="199" w:name="__Fieldmark__158_1563641956"/>
            <w:bookmarkEnd w:id="19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Institutional setting for youth:  OCFS Residential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>Treatment Center (RTC)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00" w:name="__Fieldmark__159_1563641956"/>
            <w:bookmarkStart w:id="201" w:name="__Fieldmark__159_1563641956"/>
            <w:bookmarkEnd w:id="20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Youth community-based residence (OCFS, Dept.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</w:t>
            </w:r>
            <w:r>
              <w:rPr>
                <w:rFonts w:cs="Arial" w:ascii="Arial" w:hAnsi="Arial"/>
                <w:szCs w:val="20"/>
              </w:rPr>
              <w:t>of Social Services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02" w:name="__Fieldmark__160_1563641956"/>
            <w:bookmarkStart w:id="203" w:name="__Fieldmark__160_1563641956"/>
            <w:bookmarkEnd w:id="20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Incarcerated</w:t>
            </w:r>
          </w:p>
        </w:tc>
        <w:tc>
          <w:tcPr>
            <w:tcW w:w="6750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04" w:name="__Fieldmark__161_1563641956"/>
            <w:bookmarkStart w:id="205" w:name="__Fieldmark__161_1563641956"/>
            <w:bookmarkEnd w:id="20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Adult home (Dept. of Health licensed residential program for adults)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06" w:name="__Fieldmark__162_1563641956"/>
            <w:bookmarkStart w:id="207" w:name="__Fieldmark__162_1563641956"/>
            <w:bookmarkEnd w:id="20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Agency-operated Boarding Home through DSS/ACS (Foster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>Home)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08" w:name="__Fieldmark__163_1563641956"/>
            <w:bookmarkStart w:id="209" w:name="__Fieldmark__163_1563641956"/>
            <w:bookmarkEnd w:id="20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OMH Residential Care, LICENSED programs, community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 xml:space="preserve">residence (child or adult), crisis residence, congregate treatment,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>apt. support, congregate support, community residence-SRO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10" w:name="__Fieldmark__164_1563641956"/>
            <w:bookmarkStart w:id="211" w:name="__Fieldmark__164_1563641956"/>
            <w:bookmarkEnd w:id="21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Nursing or health-related facility (nursing home, skilled nursing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>facility)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12" w:name="__Fieldmark__165_1563641956"/>
            <w:bookmarkStart w:id="213" w:name="__Fieldmark__165_1563641956"/>
            <w:bookmarkEnd w:id="21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Homeless (e.g., shelter, street, transitional living center)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14" w:name="__Fieldmark__166_1563641956"/>
            <w:bookmarkStart w:id="215" w:name="__Fieldmark__166_1563641956"/>
            <w:bookmarkEnd w:id="21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Other (e.g., non-OMH residential care such as group home or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>halfway house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16" w:name="__Fieldmark__167_1563641956"/>
            <w:bookmarkStart w:id="217" w:name="__Fieldmark__167_1563641956"/>
            <w:bookmarkEnd w:id="21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Unknown</w:t>
            </w:r>
          </w:p>
        </w:tc>
      </w:tr>
      <w:tr>
        <w:trPr>
          <w:trHeight w:val="384" w:hRule="atLeast"/>
        </w:trPr>
        <w:tc>
          <w:tcPr>
            <w:tcW w:w="116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Living Arrangements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18" w:name="__Fieldmark__168_1563641956"/>
            <w:bookmarkStart w:id="219" w:name="__Fieldmark__168_1563641956"/>
            <w:bookmarkEnd w:id="21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Living Alone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20" w:name="__Fieldmark__169_1563641956"/>
            <w:bookmarkStart w:id="221" w:name="__Fieldmark__169_1563641956"/>
            <w:bookmarkEnd w:id="22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Living w/ Non-Related Person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22" w:name="__Fieldmark__170_1563641956"/>
            <w:bookmarkStart w:id="223" w:name="__Fieldmark__170_1563641956"/>
            <w:bookmarkEnd w:id="22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iving with Spouse/Relatives</w:t>
            </w:r>
          </w:p>
        </w:tc>
      </w:tr>
      <w:tr>
        <w:trPr>
          <w:trHeight w:val="384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ASAS Only</w:t>
            </w:r>
          </w:p>
        </w:tc>
        <w:tc>
          <w:tcPr>
            <w:tcW w:w="3450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al Referral Source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riminal Justice Services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171_1563641956"/>
            <w:bookmarkStart w:id="225" w:name="__Fieldmark__171_1563641956"/>
            <w:bookmarkEnd w:id="2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rug Law Reform (DLR) District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ttorney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6" w:name="__Fieldmark__172_1563641956"/>
            <w:bookmarkStart w:id="227" w:name="__Fieldmark__172_1563641956"/>
            <w:bookmarkEnd w:id="2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LR Court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8" w:name="__Fieldmark__173_1563641956"/>
            <w:bookmarkStart w:id="229" w:name="__Fieldmark__173_1563641956"/>
            <w:bookmarkEnd w:id="2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LR Probation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0" w:name="__Fieldmark__174_1563641956"/>
            <w:bookmarkStart w:id="231" w:name="__Fieldmark__174_1563641956"/>
            <w:bookmarkEnd w:id="2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LR Parole General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2" w:name="__Fieldmark__175_1563641956"/>
            <w:bookmarkStart w:id="233" w:name="__Fieldmark__175_1563641956"/>
            <w:bookmarkEnd w:id="2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LR Parole Release Shock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4" w:name="__Fieldmark__176_1563641956"/>
            <w:bookmarkStart w:id="235" w:name="__Fieldmark__176_1563641956"/>
            <w:bookmarkEnd w:id="2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LR Parole Release Willard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6" w:name="__Fieldmark__177_1563641956"/>
            <w:bookmarkStart w:id="237" w:name="__Fieldmark__177_1563641956"/>
            <w:bookmarkEnd w:id="2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LR Parole Release Re-sentenc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8" w:name="__Fieldmark__178_1563641956"/>
            <w:bookmarkStart w:id="239" w:name="__Fieldmark__178_1563641956"/>
            <w:bookmarkEnd w:id="2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inking Driver Referral</w:t>
              <w:br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0" w:name="__Fieldmark__179_1563641956"/>
            <w:bookmarkStart w:id="241" w:name="__Fieldmark__179_1563641956"/>
            <w:bookmarkEnd w:id="2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c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2" w:name="__Fieldmark__180_1563641956"/>
            <w:bookmarkStart w:id="243" w:name="__Fieldmark__180_1563641956"/>
            <w:bookmarkEnd w:id="2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y Cour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gridSpan w:val="18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4" w:name="__Fieldmark__181_1563641956"/>
            <w:bookmarkStart w:id="245" w:name="__Fieldmark__181_1563641956"/>
            <w:bookmarkEnd w:id="2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Court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6" w:name="__Fieldmark__182_1563641956"/>
            <w:bookmarkStart w:id="247" w:name="__Fieldmark__182_1563641956"/>
            <w:bookmarkEnd w:id="2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ernatives to Incarceration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8" w:name="__Fieldmark__183_1563641956"/>
            <w:bookmarkStart w:id="249" w:name="__Fieldmark__183_1563641956"/>
            <w:bookmarkEnd w:id="2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ty/County Jail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0" w:name="__Fieldmark__184_1563641956"/>
            <w:bookmarkStart w:id="251" w:name="__Fieldmark__184_1563641956"/>
            <w:bookmarkEnd w:id="2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YS Department of Correctional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2" w:name="__Fieldmark__185_1563641956"/>
            <w:bookmarkStart w:id="253" w:name="__Fieldmark__185_1563641956"/>
            <w:bookmarkEnd w:id="2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fice of Children and Family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lf, Family, Other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4" w:name="__Fieldmark__186_1563641956"/>
            <w:bookmarkStart w:id="255" w:name="__Fieldmark__186_1563641956"/>
            <w:bookmarkEnd w:id="2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f-Referral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6" w:name="__Fieldmark__187_1563641956"/>
            <w:bookmarkStart w:id="257" w:name="__Fieldmark__187_1563641956"/>
            <w:bookmarkEnd w:id="2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y, Friends, Other Individuals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8" w:name="__Fieldmark__188_1563641956"/>
            <w:bookmarkStart w:id="259" w:name="__Fieldmark__188_1563641956"/>
            <w:bookmarkEnd w:id="2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A/NA and Other Self-Help</w:t>
            </w:r>
          </w:p>
        </w:tc>
        <w:tc>
          <w:tcPr>
            <w:tcW w:w="3705" w:type="dxa"/>
            <w:gridSpan w:val="9"/>
            <w:tcBorders>
              <w:top w:val="single" w:sz="12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hemical Dependence Treatment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0" w:name="__Fieldmark__189_1563641956"/>
            <w:bookmarkStart w:id="261" w:name="__Fieldmark__189_1563641956"/>
            <w:bookmarkEnd w:id="2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emical Dependency (CD) Program in New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York Stat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2" w:name="__Fieldmark__190_1563641956"/>
            <w:bookmarkStart w:id="263" w:name="__Fieldmark__190_1563641956"/>
            <w:bookmarkEnd w:id="2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D Program Out of Stat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4" w:name="__Fieldmark__191_1563641956"/>
            <w:bookmarkStart w:id="265" w:name="__Fieldmark__191_1563641956"/>
            <w:bookmarkEnd w:id="2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D VA Program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6" w:name="__Fieldmark__192_1563641956"/>
            <w:bookmarkStart w:id="267" w:name="__Fieldmark__192_1563641956"/>
            <w:bookmarkEnd w:id="2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D Private Practition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evention/Intervention Services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8" w:name="__Fieldmark__193_1563641956"/>
            <w:bookmarkStart w:id="269" w:name="__Fieldmark__193_1563641956"/>
            <w:bookmarkEnd w:id="2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hool-Based Prevention Program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0" w:name="__Fieldmark__194_1563641956"/>
            <w:bookmarkStart w:id="271" w:name="__Fieldmark__194_1563641956"/>
            <w:bookmarkEnd w:id="2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unity-Based Prevention Program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2" w:name="__Fieldmark__195_1563641956"/>
            <w:bookmarkStart w:id="273" w:name="__Fieldmark__195_1563641956"/>
            <w:bookmarkEnd w:id="2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oyee Assistance Program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4" w:name="__Fieldmark__196_1563641956"/>
            <w:bookmarkStart w:id="275" w:name="__Fieldmark__196_1563641956"/>
            <w:bookmarkEnd w:id="2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Prevention/Intervention Program</w:t>
            </w:r>
          </w:p>
        </w:tc>
      </w:tr>
      <w:tr>
        <w:trPr>
          <w:trHeight w:val="384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9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Health Care Services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6" w:name="__Fieldmark__197_1563641956"/>
            <w:bookmarkStart w:id="277" w:name="__Fieldmark__197_1563641956"/>
            <w:bookmarkEnd w:id="2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velopmental Disabilities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rogram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8" w:name="__Fieldmark__198_1563641956"/>
            <w:bookmarkStart w:id="279" w:name="__Fieldmark__198_1563641956"/>
            <w:bookmarkEnd w:id="2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tal Health Provider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0" w:name="__Fieldmark__199_1563641956"/>
            <w:bookmarkStart w:id="281" w:name="__Fieldmark__199_1563641956"/>
            <w:bookmarkEnd w:id="2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aged Care Provider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2" w:name="__Fieldmark__200_1563641956"/>
            <w:bookmarkStart w:id="283" w:name="__Fieldmark__200_1563641956"/>
            <w:bookmarkEnd w:id="2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alth Care Provider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4" w:name="__Fieldmark__201_1563641956"/>
            <w:bookmarkStart w:id="285" w:name="__Fieldmark__201_1563641956"/>
            <w:bookmarkEnd w:id="2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DS Related Services</w:t>
            </w:r>
          </w:p>
        </w:tc>
        <w:tc>
          <w:tcPr>
            <w:tcW w:w="3955" w:type="dxa"/>
            <w:gridSpan w:val="18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ocial Services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6" w:name="__Fieldmark__202_1563641956"/>
            <w:bookmarkStart w:id="287" w:name="__Fieldmark__202_1563641956"/>
            <w:bookmarkEnd w:id="2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cal Social Services-Child Protect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ervices/Child Welfare Agency (CWA)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8" w:name="__Fieldmark__203_1563641956"/>
            <w:bookmarkStart w:id="289" w:name="__Fieldmark__203_1563641956"/>
            <w:bookmarkEnd w:id="2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cal Social Services Dist-Income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aintenanc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0" w:name="__Fieldmark__204_1563641956"/>
            <w:bookmarkStart w:id="291" w:name="__Fieldmark__204_1563641956"/>
            <w:bookmarkEnd w:id="2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cal Social Services Dist Treatment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andate/Public Assistanc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2" w:name="__Fieldmark__205_1563641956"/>
            <w:bookmarkStart w:id="293" w:name="__Fieldmark__205_1563641956"/>
            <w:bookmarkEnd w:id="2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cal Social Services Dist Treatment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andate/Medicaid Only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4" w:name="__Fieldmark__206_1563641956"/>
            <w:bookmarkStart w:id="295" w:name="__Fieldmark__206_1563641956"/>
            <w:bookmarkEnd w:id="2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Social Services Provider</w:t>
            </w:r>
          </w:p>
        </w:tc>
        <w:tc>
          <w:tcPr>
            <w:tcW w:w="3705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mployer/Educational/Special Services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6" w:name="__Fieldmark__207_1563641956"/>
            <w:bookmarkStart w:id="297" w:name="__Fieldmark__207_1563641956"/>
            <w:bookmarkEnd w:id="2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mployer/Union (Non-Employee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ssistance Program)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8" w:name="__Fieldmark__208_1563641956"/>
            <w:bookmarkStart w:id="299" w:name="__Fieldmark__208_1563641956"/>
            <w:bookmarkEnd w:id="2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hool (Other than Prevention 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rogram)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0" w:name="__Fieldmark__209_1563641956"/>
            <w:bookmarkStart w:id="301" w:name="__Fieldmark__209_1563641956"/>
            <w:bookmarkEnd w:id="3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ecial Services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Homeless/Shelters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*****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2" w:name="__Fieldmark__210_1563641956"/>
            <w:bookmarkStart w:id="303" w:name="__Fieldmark__210_1563641956"/>
            <w:bookmarkEnd w:id="3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: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98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110" w:type="dxa"/>
            <w:gridSpan w:val="3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ral meets priority access criteria: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4" w:name="__Fieldmark__212_1563641956"/>
            <w:bookmarkStart w:id="305" w:name="__Fieldmark__212_1563641956"/>
            <w:bookmarkEnd w:id="3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6" w:name="__Fieldmark__213_1563641956"/>
            <w:bookmarkStart w:id="307" w:name="__Fieldmark__213_1563641956"/>
            <w:bookmarkEnd w:id="3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, if Yes Explain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78" w:hRule="atLeast"/>
        </w:trPr>
        <w:tc>
          <w:tcPr>
            <w:tcW w:w="116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re you mandated?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8" w:name="__Fieldmark__215_1563641956"/>
            <w:bookmarkStart w:id="309" w:name="__Fieldmark__215_1563641956"/>
            <w:bookmarkEnd w:id="30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0" w:name="__Fieldmark__216_1563641956"/>
            <w:bookmarkStart w:id="311" w:name="__Fieldmark__216_1563641956"/>
            <w:bookmarkEnd w:id="3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, If yes, by whom: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11610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act Information</w:t>
            </w:r>
          </w:p>
        </w:tc>
      </w:tr>
      <w:tr>
        <w:trPr/>
        <w:tc>
          <w:tcPr>
            <w:tcW w:w="756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2" w:name="__Fieldmark__218_1563641956"/>
            <w:bookmarkStart w:id="313" w:name="__Fieldmark__218_1563641956"/>
            <w:bookmarkEnd w:id="3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Family Member and/or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14" w:name="__Fieldmark__219_1563641956"/>
            <w:bookmarkStart w:id="315" w:name="__Fieldmark__219_1563641956"/>
            <w:bookmarkEnd w:id="31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Legal Guardian #1: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6" w:name="__Fieldmark__220_1563641956"/>
            <w:bookmarkStart w:id="317" w:name="__Fieldmark__220_1563641956"/>
            <w:bookmarkEnd w:id="3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8" w:name="__Fieldmark__222_1563641956"/>
            <w:bookmarkStart w:id="319" w:name="__Fieldmark__222_1563641956"/>
            <w:bookmarkEnd w:id="3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Family Member and/or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0" w:name="__Fieldmark__223_1563641956"/>
            <w:bookmarkStart w:id="321" w:name="__Fieldmark__223_1563641956"/>
            <w:bookmarkEnd w:id="3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Legal Guardian #2: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2" w:name="__Fieldmark__224_1563641956"/>
            <w:bookmarkStart w:id="323" w:name="__Fieldmark__224_1563641956"/>
            <w:bookmarkEnd w:id="3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Family Member / Legal Guardian’s Address:</w:t>
            </w:r>
            <w:r>
              <w:rPr>
                <w:rFonts w:cs="Arial" w:ascii="Arial" w:hAnsi="Arial"/>
                <w:szCs w:val="20"/>
              </w:rPr>
              <w:t xml:space="preserve">  </w:t>
            </w:r>
          </w:p>
        </w:tc>
        <w:tc>
          <w:tcPr>
            <w:tcW w:w="4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Family Member / Legal Guardian’s Address:</w:t>
            </w:r>
            <w:r>
              <w:rPr>
                <w:rFonts w:cs="Arial" w:ascii="Arial" w:hAnsi="Arial"/>
                <w:szCs w:val="20"/>
              </w:rPr>
              <w:t xml:space="preserve">  </w:t>
            </w:r>
          </w:p>
        </w:tc>
      </w:tr>
      <w:tr>
        <w:trPr>
          <w:trHeight w:val="195" w:hRule="atLeast"/>
        </w:trPr>
        <w:tc>
          <w:tcPr>
            <w:tcW w:w="531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/ Apt#: </w:t>
            </w: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/ Apt#: </w:t>
            </w: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14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ate:</w:t>
              <w:br/>
            </w: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lephone #:</w:t>
              <w:br/>
            </w: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lephone #:</w:t>
              <w:br/>
            </w: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In Case of Emergency Contact: </w:t>
              <w:br/>
            </w: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lationship:  </w:t>
            </w:r>
            <w:bookmarkStart w:id="324" w:name="Text5"/>
            <w:r>
              <w:rPr>
                <w:rFonts w:cs="Arial" w:ascii="Arial" w:hAnsi="Arial"/>
                <w:b/>
                <w:szCs w:val="20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bookmarkEnd w:id="324"/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lephone #:</w:t>
              <w:br/>
            </w: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6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Emergency Contact Address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116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Cs w:val="20"/>
              </w:rPr>
              <w:t>Are you currently receiving treatment services anywhere else: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5" w:name="__Fieldmark__242_1563641956"/>
            <w:bookmarkStart w:id="326" w:name="__Fieldmark__242_1563641956"/>
            <w:bookmarkEnd w:id="3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7" w:name="__Fieldmark__243_1563641956"/>
            <w:bookmarkStart w:id="328" w:name="__Fieldmark__243_1563641956"/>
            <w:bookmarkEnd w:id="32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If yes, where? </w:t>
            </w: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11610" w:type="dxa"/>
            <w:gridSpan w:val="3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 you have a Case Manager?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9" w:name="__Fieldmark__245_1563641956"/>
            <w:bookmarkStart w:id="330" w:name="__Fieldmark__245_1563641956"/>
            <w:bookmarkEnd w:id="33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1" w:name="__Fieldmark__246_1563641956"/>
            <w:bookmarkStart w:id="332" w:name="__Fieldmark__246_1563641956"/>
            <w:bookmarkEnd w:id="33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- If yes, name and contact information: </w:t>
            </w: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62" w:hRule="atLeast"/>
        </w:trPr>
        <w:tc>
          <w:tcPr>
            <w:tcW w:w="116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dditional Informati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1610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mary Payor/Insurance Information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33" w:name="__Fieldmark__249_1563641956"/>
            <w:bookmarkStart w:id="334" w:name="__Fieldmark__249_1563641956"/>
            <w:bookmarkEnd w:id="33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o Insurance</w:t>
            </w:r>
          </w:p>
        </w:tc>
      </w:tr>
      <w:tr>
        <w:trPr>
          <w:trHeight w:val="245" w:hRule="atLeast"/>
        </w:trPr>
        <w:tc>
          <w:tcPr>
            <w:tcW w:w="5310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dicaid  Number </w:t>
            </w: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35" w:name="_GoBack_Copy_1"/>
            <w:bookmarkEnd w:id="335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0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or Office Use Only</w:t>
            </w:r>
          </w:p>
        </w:tc>
      </w:tr>
      <w:tr>
        <w:trPr>
          <w:trHeight w:val="245" w:hRule="atLeast"/>
        </w:trPr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dicaid Sequence #:</w:t>
            </w: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me of caseworker (insurance) you spoke with: </w:t>
            </w: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dicaid Active: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6" w:name="__Fieldmark__253_1563641956"/>
            <w:bookmarkStart w:id="337" w:name="__Fieldmark__253_1563641956"/>
            <w:bookmarkEnd w:id="3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8" w:name="__Fieldmark__254_1563641956"/>
            <w:bookmarkStart w:id="339" w:name="__Fieldmark__254_1563641956"/>
            <w:bookmarkEnd w:id="3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No     </w:t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uthorization Number: </w:t>
            </w: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naged Care Medicaid: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0" w:name="__Fieldmark__256_1563641956"/>
            <w:bookmarkStart w:id="341" w:name="__Fieldmark__256_1563641956"/>
            <w:bookmarkEnd w:id="3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2" w:name="__Fieldmark__257_1563641956"/>
            <w:bookmarkStart w:id="343" w:name="__Fieldmark__257_1563641956"/>
            <w:bookmarkEnd w:id="3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No     </w:t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ffective Date of Policy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naged Medicare: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4" w:name="__Fieldmark__259_1563641956"/>
            <w:bookmarkStart w:id="345" w:name="__Fieldmark__259_1563641956"/>
            <w:bookmarkEnd w:id="3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6" w:name="__Fieldmark__260_1563641956"/>
            <w:bookmarkStart w:id="347" w:name="__Fieldmark__260_1563641956"/>
            <w:bookmarkEnd w:id="3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No     </w:t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ntal Health Co-pay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dicare #: </w:t>
            </w: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hemical Dependency Co-pay: </w:t>
            </w: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hild Health Plu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8" w:name="__Fieldmark__264_1563641956"/>
            <w:bookmarkStart w:id="349" w:name="__Fieldmark__264_1563641956"/>
            <w:bookmarkEnd w:id="3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/    </w:t>
            </w:r>
            <w:r>
              <w:rPr>
                <w:rFonts w:cs="Arial" w:ascii="Arial" w:hAnsi="Arial"/>
                <w:szCs w:val="20"/>
              </w:rPr>
              <w:t xml:space="preserve">Family Health Plu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0" w:name="__Fieldmark__265_1563641956"/>
            <w:bookmarkStart w:id="351" w:name="__Fieldmark__265_1563641956"/>
            <w:bookmarkEnd w:id="3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dicaid Spend-Down:  </w:t>
            </w: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licyholder Insurance Company Name: </w:t>
            </w: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ductible Info if Applicable: </w:t>
            </w: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nsurance Company Telephone #: </w:t>
            </w: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nnual Benefits: </w:t>
            </w: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licy Number: </w:t>
            </w: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enefits already used: </w:t>
            </w: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lan Type:  </w:t>
            </w: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umber of Visits Authorized: </w:t>
            </w: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licyholder Employer: </w:t>
            </w: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Type of Sessions Authorized: </w:t>
            </w: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roup Number: </w:t>
            </w: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Individual Session: </w:t>
            </w: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licyholder Name: </w:t>
            </w: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Group Sessions: </w:t>
            </w: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       </w:t>
            </w:r>
          </w:p>
        </w:tc>
      </w:tr>
      <w:tr>
        <w:trPr>
          <w:trHeight w:val="245" w:hRule="atLeast"/>
        </w:trPr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licyholder ID#: </w:t>
            </w: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dication: </w:t>
            </w: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licyholder DOB: </w:t>
            </w: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icensed Therapist Required: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2" w:name="__Fieldmark__284_1563641956"/>
            <w:bookmarkStart w:id="353" w:name="__Fieldmark__284_1563641956"/>
            <w:bookmarkEnd w:id="3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4" w:name="__Fieldmark__285_1563641956"/>
            <w:bookmarkStart w:id="355" w:name="__Fieldmark__285_1563641956"/>
            <w:bookmarkEnd w:id="3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No     </w:t>
            </w:r>
          </w:p>
        </w:tc>
      </w:tr>
      <w:tr>
        <w:trPr>
          <w:trHeight w:val="245" w:hRule="atLeast"/>
        </w:trPr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CSW Required for social workers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6" w:name="__Fieldmark__286_1563641956"/>
            <w:bookmarkStart w:id="357" w:name="__Fieldmark__286_1563641956"/>
            <w:bookmarkEnd w:id="3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8" w:name="__Fieldmark__287_1563641956"/>
            <w:bookmarkStart w:id="359" w:name="__Fieldmark__287_1563641956"/>
            <w:bookmarkEnd w:id="3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No     </w:t>
            </w:r>
          </w:p>
        </w:tc>
      </w:tr>
      <w:tr>
        <w:trPr>
          <w:trHeight w:val="405" w:hRule="atLeast"/>
        </w:trPr>
        <w:tc>
          <w:tcPr>
            <w:tcW w:w="11610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econdary Insurance Policy Number: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360" w:name="__Fieldmark__288_1563641956"/>
            <w:bookmarkStart w:id="361" w:name="__Fieldmark__288_1563641956"/>
            <w:bookmarkEnd w:id="36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NA</w:t>
            </w:r>
          </w:p>
        </w:tc>
      </w:tr>
      <w:tr>
        <w:trPr>
          <w:trHeight w:val="245" w:hRule="atLeast"/>
        </w:trPr>
        <w:tc>
          <w:tcPr>
            <w:tcW w:w="11610" w:type="dxa"/>
            <w:gridSpan w:val="3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licyholder Insurance Company Name: </w:t>
            </w: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16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nsurance Company Telephone #: </w:t>
            </w: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16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licy Number: </w:t>
            </w: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16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licyholder Employer: </w:t>
            </w: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16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roup Number: </w:t>
            </w: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16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licyholder Name: </w:t>
            </w: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16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licyholder ID#: (May be same as SSN) </w:t>
            </w: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16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licyholder DOB: </w:t>
            </w: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610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come</w:t>
            </w:r>
          </w:p>
        </w:tc>
      </w:tr>
      <w:tr>
        <w:trPr/>
        <w:tc>
          <w:tcPr>
            <w:tcW w:w="11610" w:type="dxa"/>
            <w:gridSpan w:val="3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otal Monthly Income: </w:t>
            </w: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6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umber of Dependents: </w:t>
            </w: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imary Source of Income at Admissio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62" w:name="__Fieldmark__299_1563641956"/>
            <w:bookmarkStart w:id="363" w:name="__Fieldmark__299_1563641956"/>
            <w:bookmarkEnd w:id="36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Non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64" w:name="__Fieldmark__300_1563641956"/>
            <w:bookmarkStart w:id="365" w:name="__Fieldmark__300_1563641956"/>
            <w:bookmarkEnd w:id="36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Wages/Salary or self-employed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66" w:name="__Fieldmark__301_1563641956"/>
            <w:bookmarkStart w:id="367" w:name="__Fieldmark__301_1563641956"/>
            <w:bookmarkEnd w:id="36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Alimony/Child Support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68" w:name="__Fieldmark__302_1563641956"/>
            <w:bookmarkStart w:id="369" w:name="__Fieldmark__302_1563641956"/>
            <w:bookmarkEnd w:id="36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epartment of Veterans Affair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70" w:name="__Fieldmark__303_1563641956"/>
            <w:bookmarkStart w:id="371" w:name="__Fieldmark__303_1563641956"/>
            <w:bookmarkEnd w:id="37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Veteran’s Disability (OMH Only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72" w:name="__Fieldmark__304_1563641956"/>
            <w:bookmarkStart w:id="373" w:name="__Fieldmark__304_1563641956"/>
            <w:bookmarkEnd w:id="37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Veteran’s Cash Assistance (OMH Only)</w:t>
            </w:r>
          </w:p>
        </w:tc>
        <w:tc>
          <w:tcPr>
            <w:tcW w:w="7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74" w:name="__Fieldmark__305_1563641956"/>
            <w:bookmarkStart w:id="375" w:name="__Fieldmark__305_1563641956"/>
            <w:bookmarkEnd w:id="37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Family and/or Spouse Contributio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76" w:name="__Fieldmark__306_1563641956"/>
            <w:bookmarkStart w:id="377" w:name="__Fieldmark__306_1563641956"/>
            <w:bookmarkEnd w:id="37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Social Security retirement, survivor’s or dependent’s (SSA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78" w:name="__Fieldmark__307_1563641956"/>
            <w:bookmarkStart w:id="379" w:name="__Fieldmark__307_1563641956"/>
            <w:bookmarkEnd w:id="37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Supplemental Security Income (SSI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80" w:name="__Fieldmark__308_1563641956"/>
            <w:bookmarkStart w:id="381" w:name="__Fieldmark__308_1563641956"/>
            <w:bookmarkEnd w:id="38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Social Security Disability Income (SSDI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82" w:name="__Fieldmark__309_1563641956"/>
            <w:bookmarkStart w:id="383" w:name="__Fieldmark__309_1563641956"/>
            <w:bookmarkEnd w:id="38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Safety Net Assistance (SNA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84" w:name="__Fieldmark__310_1563641956"/>
            <w:bookmarkStart w:id="385" w:name="__Fieldmark__310_1563641956"/>
            <w:bookmarkEnd w:id="38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Temp Asst for Needy Families (TANF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86" w:name="__Fieldmark__311_1563641956"/>
            <w:bookmarkStart w:id="387" w:name="__Fieldmark__311_1563641956"/>
            <w:bookmarkEnd w:id="38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Other (Worker’s Comp; Disability; Unemployment, …)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180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n Completing For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pleted By - Print Name: </w:t>
              <w:br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</w:p>
        </w:tc>
        <w:tc>
          <w:tcPr>
            <w:tcW w:w="51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: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sz w:val="2"/>
          <w:szCs w:val="2"/>
        </w:rPr>
      </w:pPr>
      <w:r>
        <w:rPr>
          <w:rFonts w:cs="Arial" w:ascii="Arial" w:hAnsi="Arial"/>
          <w:b/>
          <w:vanish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vanish/>
          <w:sz w:val="2"/>
          <w:szCs w:val="2"/>
        </w:rPr>
      </w:pPr>
      <w:r>
        <w:rPr>
          <w:rFonts w:cs="Arial" w:ascii="Arial" w:hAnsi="Arial"/>
          <w:b/>
          <w:vanish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396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ind w:left="-90" w:hanging="0"/>
            <w:rPr>
              <w:b/>
              <w:b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8590" cy="457200"/>
                <wp:effectExtent l="0" t="0" r="0" b="0"/>
                <wp:docPr id="1" name="Pictur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113790" cy="266065"/>
                <wp:effectExtent l="0" t="0" r="0" b="0"/>
                <wp:docPr id="2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>Personal Information Form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ision Date: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i/>
              <w:sz w:val="18"/>
              <w:szCs w:val="18"/>
            </w:rPr>
            <w:t>11-1-12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5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5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 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Char Char2"/>
    <w:qFormat/>
    <w:rPr>
      <w:b/>
      <w:sz w:val="22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CharChar1">
    <w:name w:val="Char Char1"/>
    <w:qFormat/>
    <w:rPr>
      <w:rFonts w:ascii="Tahoma" w:hAnsi="Tahoma" w:cs="Tahoma"/>
      <w:sz w:val="16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CharChar">
    <w:name w:val="Char Char"/>
    <w:qFormat/>
    <w:rPr>
      <w:sz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harChar3">
    <w:name w:val="Char Char3"/>
    <w:qFormat/>
    <w:rPr>
      <w:sz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4:00Z</dcterms:created>
  <dc:creator>David R. Lloyd</dc:creator>
  <dc:description/>
  <dc:language>en-US</dc:language>
  <cp:lastModifiedBy>Scott L</cp:lastModifiedBy>
  <cp:lastPrinted>2012-12-10T01:15:00Z</cp:lastPrinted>
  <dcterms:modified xsi:type="dcterms:W3CDTF">2012-12-10T06:15:00Z</dcterms:modified>
  <cp:revision>4</cp:revision>
  <dc:subject/>
  <dc:title>If Emergency, phone # where at:</dc:title>
</cp:coreProperties>
</file>