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98"/>
        <w:gridCol w:w="2772"/>
      </w:tblGrid>
      <w:tr>
        <w:trPr>
          <w:trHeight w:val="3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dividual’s Name </w:t>
            </w:r>
            <w:r>
              <w:rPr>
                <w:b w:val="false"/>
              </w:rPr>
              <w:t>(First MI Last):</w:t>
            </w:r>
            <w:r>
              <w:rPr/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b w:val="false"/>
                <w:b w:val="false"/>
                <w:bCs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70"/>
      </w:tblGrid>
      <w:tr>
        <w:trPr>
          <w:trHeight w:val="323" w:hRule="atLeast"/>
        </w:trPr>
        <w:tc>
          <w:tcPr>
            <w:tcW w:w="1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litary Service Histor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o is or has been in the US Armed forces?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the service member serv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ilitary branc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0" w:name="__Fieldmark__7_1299283287"/>
            <w:bookmarkStart w:id="1" w:name="__Fieldmark__7_1299283287"/>
            <w:bookmarkEnd w:id="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Arm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" w:name="__Fieldmark__8_1299283287"/>
            <w:bookmarkStart w:id="3" w:name="__Fieldmark__8_1299283287"/>
            <w:bookmarkEnd w:id="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av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" w:name="__Fieldmark__9_1299283287"/>
            <w:bookmarkStart w:id="5" w:name="__Fieldmark__9_1299283287"/>
            <w:bookmarkEnd w:id="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Air For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" w:name="__Fieldmark__10_1299283287"/>
            <w:bookmarkStart w:id="7" w:name="__Fieldmark__10_1299283287"/>
            <w:bookmarkEnd w:id="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Marines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8" w:name="__Fieldmark__11_1299283287"/>
            <w:bookmarkStart w:id="9" w:name="__Fieldmark__11_1299283287"/>
            <w:bookmarkEnd w:id="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Coast Guar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" w:name="__Fieldmark__12_1299283287"/>
            <w:bookmarkStart w:id="11" w:name="__Fieldmark__12_1299283287"/>
            <w:bookmarkEnd w:id="1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Reserves/National Guard Othe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was/is their job in the militar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service member registered at the V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2" w:name="__Fieldmark__15_1299283287"/>
            <w:bookmarkStart w:id="13" w:name="__Fieldmark__15_1299283287"/>
            <w:bookmarkEnd w:id="1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4" w:name="__Fieldmark__16_1299283287"/>
            <w:bookmarkStart w:id="15" w:name="__Fieldmark__16_1299283287"/>
            <w:bookmarkEnd w:id="1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e there been challenges around benefits or entitlements</w:t>
            </w:r>
            <w:r>
              <w:rPr>
                <w:b w:val="false"/>
                <w:bCs w:val="false"/>
                <w:i/>
              </w:rPr>
              <w:t>?  If so, refer to the local Veterans Service Ag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6" w:name="__Fieldmark__18_1299283287"/>
            <w:bookmarkStart w:id="17" w:name="__Fieldmark__18_1299283287"/>
            <w:bookmarkEnd w:id="1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8" w:name="__Fieldmark__19_1299283287"/>
            <w:bookmarkStart w:id="19" w:name="__Fieldmark__19_1299283287"/>
            <w:bookmarkEnd w:id="1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the service member currently deploy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0" w:name="__Fieldmark__21_1299283287"/>
            <w:bookmarkStart w:id="21" w:name="__Fieldmark__21_1299283287"/>
            <w:bookmarkEnd w:id="2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2" w:name="__Fieldmark__22_1299283287"/>
            <w:bookmarkStart w:id="23" w:name="__Fieldmark__22_1299283287"/>
            <w:bookmarkEnd w:id="2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when is the anticipated date of retur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deployment pending or immin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4" w:name="__Fieldmark__25_1299283287"/>
            <w:bookmarkStart w:id="25" w:name="__Fieldmark__25_1299283287"/>
            <w:bookmarkEnd w:id="2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6" w:name="__Fieldmark__26_1299283287"/>
            <w:bookmarkStart w:id="27" w:name="__Fieldmark__26_1299283287"/>
            <w:bookmarkEnd w:id="2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eployments have occurred and for what durati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one in your family sought treatment for psychological distress related to military servic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8" w:name="__Fieldmark__29_1299283287"/>
            <w:bookmarkStart w:id="29" w:name="__Fieldmark__29_1299283287"/>
            <w:bookmarkEnd w:id="2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0" w:name="__Fieldmark__30_1299283287"/>
            <w:bookmarkStart w:id="31" w:name="__Fieldmark__30_1299283287"/>
            <w:bookmarkEnd w:id="3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Military Family/Significant Other Screen </w:t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concerns around seeking help or impact on the service members’ career?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2" w:name="__Fieldmark__32_1299283287"/>
            <w:bookmarkStart w:id="33" w:name="__Fieldmark__32_1299283287"/>
            <w:bookmarkEnd w:id="3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33_1299283287"/>
            <w:bookmarkStart w:id="35" w:name="__Fieldmark__33_1299283287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mpact deployment or service has had on you and/or the family (emotional/physical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6" w:name="__Fieldmark__35_1299283287"/>
            <w:bookmarkStart w:id="37" w:name="__Fieldmark__35_1299283287"/>
            <w:bookmarkEnd w:id="3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8" w:name="__Fieldmark__36_1299283287"/>
            <w:bookmarkStart w:id="39" w:name="__Fieldmark__36_1299283287"/>
            <w:bookmarkEnd w:id="3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family relocated because of servic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0" w:name="__Fieldmark__38_1299283287"/>
            <w:bookmarkStart w:id="41" w:name="__Fieldmark__38_1299283287"/>
            <w:bookmarkEnd w:id="4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2" w:name="__Fieldmark__39_1299283287"/>
            <w:bookmarkStart w:id="43" w:name="__Fieldmark__39_1299283287"/>
            <w:bookmarkEnd w:id="4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es the service member or family members have difficulty with mood changes, depression, irritability or anger management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4" w:name="__Fieldmark__41_1299283287"/>
            <w:bookmarkStart w:id="45" w:name="__Fieldmark__41_1299283287"/>
            <w:bookmarkEnd w:id="4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6" w:name="__Fieldmark__42_1299283287"/>
            <w:bookmarkStart w:id="47" w:name="__Fieldmark__42_1299283287"/>
            <w:bookmarkEnd w:id="4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s there any violence at home (e.g., anyone being hit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48" w:name="__Fieldmark__44_1299283287"/>
            <w:bookmarkStart w:id="49" w:name="__Fieldmark__44_1299283287"/>
            <w:bookmarkEnd w:id="4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0" w:name="__Fieldmark__45_1299283287"/>
            <w:bookmarkStart w:id="51" w:name="__Fieldmark__45_1299283287"/>
            <w:bookmarkEnd w:id="5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re there any difficulties with renegotiating roles and task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2" w:name="__Fieldmark__47_1299283287"/>
            <w:bookmarkStart w:id="53" w:name="__Fieldmark__47_1299283287"/>
            <w:bookmarkEnd w:id="5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4" w:name="__Fieldmark__48_1299283287"/>
            <w:bookmarkStart w:id="55" w:name="__Fieldmark__48_1299283287"/>
            <w:bookmarkEnd w:id="5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id you ever think that your loved one could be seriously injured or kill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6" w:name="__Fieldmark__50_1299283287"/>
            <w:bookmarkStart w:id="57" w:name="__Fieldmark__50_1299283287"/>
            <w:bookmarkEnd w:id="5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8" w:name="__Fieldmark__51_1299283287"/>
            <w:bookmarkStart w:id="59" w:name="__Fieldmark__51_1299283287"/>
            <w:bookmarkEnd w:id="5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ervice member or family members know anyone that was seriously injured or kill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0" w:name="__Fieldmark__53_1299283287"/>
            <w:bookmarkStart w:id="61" w:name="__Fieldmark__53_1299283287"/>
            <w:bookmarkEnd w:id="6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2" w:name="__Fieldmark__54_1299283287"/>
            <w:bookmarkStart w:id="63" w:name="__Fieldmark__54_1299283287"/>
            <w:bookmarkEnd w:id="6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ervice member share stories or did others overhear statements involving death or serious injuri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4" w:name="__Fieldmark__56_1299283287"/>
            <w:bookmarkStart w:id="65" w:name="__Fieldmark__56_1299283287"/>
            <w:bookmarkEnd w:id="6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6" w:name="__Fieldmark__57_1299283287"/>
            <w:bookmarkStart w:id="67" w:name="__Fieldmark__57_1299283287"/>
            <w:bookmarkEnd w:id="6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ervice member or significant other experiencing flashbacks or reliving of traumatic event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8" w:name="__Fieldmark__59_1299283287"/>
            <w:bookmarkStart w:id="69" w:name="__Fieldmark__59_1299283287"/>
            <w:bookmarkEnd w:id="6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70" w:name="__Fieldmark__60_1299283287"/>
            <w:bookmarkStart w:id="71" w:name="__Fieldmark__60_1299283287"/>
            <w:bookmarkEnd w:id="7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re known triggers </w:t>
            </w:r>
            <w:r>
              <w:rPr>
                <w:i/>
                <w:sz w:val="20"/>
                <w:szCs w:val="20"/>
              </w:rPr>
              <w:t>(identify sights, sounds, smells, situations)</w:t>
            </w:r>
            <w:r>
              <w:rPr>
                <w:sz w:val="20"/>
                <w:szCs w:val="20"/>
              </w:rPr>
              <w:t xml:space="preserve"> that the service member or others identifi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72" w:name="__Fieldmark__62_1299283287"/>
            <w:bookmarkStart w:id="73" w:name="__Fieldmark__62_1299283287"/>
            <w:bookmarkEnd w:id="7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74" w:name="__Fieldmark__63_1299283287"/>
            <w:bookmarkStart w:id="75" w:name="__Fieldmark__63_1299283287"/>
            <w:bookmarkEnd w:id="7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screaming during the night due to nightmares or difficulty cop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76" w:name="__Fieldmark__65_1299283287"/>
            <w:bookmarkStart w:id="77" w:name="__Fieldmark__65_1299283287"/>
            <w:bookmarkEnd w:id="7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78" w:name="__Fieldmark__66_1299283287"/>
            <w:bookmarkStart w:id="79" w:name="__Fieldmark__66_1299283287"/>
            <w:bookmarkEnd w:id="7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yone in the household experiencing frequent thoughts of death, suicide or homicid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80" w:name="__Fieldmark__68_1299283287"/>
            <w:bookmarkStart w:id="81" w:name="__Fieldmark__68_1299283287"/>
            <w:bookmarkEnd w:id="8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82" w:name="__Fieldmark__69_1299283287"/>
            <w:bookmarkStart w:id="83" w:name="__Fieldmark__69_1299283287"/>
            <w:bookmarkEnd w:id="8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es the service member or others sleep with weapon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84" w:name="__Fieldmark__71_1299283287"/>
            <w:bookmarkStart w:id="85" w:name="__Fieldmark__71_1299283287"/>
            <w:bookmarkEnd w:id="8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86" w:name="__Fieldmark__72_1299283287"/>
            <w:bookmarkStart w:id="87" w:name="__Fieldmark__72_1299283287"/>
            <w:bookmarkEnd w:id="8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970"/>
        <w:gridCol w:w="2340"/>
      </w:tblGrid>
      <w:tr>
        <w:trPr>
          <w:trHeight w:val="3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dividual’s Name (First MI Last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   </w:t>
            </w:r>
            <w:r>
              <w:rPr>
                <w:b w:val="false"/>
                <w:bCs w:val="false"/>
                <w:sz w:val="18"/>
                <w:szCs w:val="18"/>
              </w:rPr>
              <w:t>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 w:val="false"/>
              </w:rPr>
              <w:t xml:space="preserve">Coupl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8" w:name="__Fieldmark__76_1299283287"/>
            <w:bookmarkStart w:id="89" w:name="__Fieldmark__76_1299283287"/>
            <w:bookmarkEnd w:id="8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t Applicable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difficulties with intimacy or sexual functioning?</w:t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90" w:name="__Fieldmark__77_1299283287"/>
            <w:bookmarkStart w:id="91" w:name="__Fieldmark__77_1299283287"/>
            <w:bookmarkEnd w:id="9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92" w:name="__Fieldmark__78_1299283287"/>
            <w:bookmarkStart w:id="93" w:name="__Fieldmark__78_1299283287"/>
            <w:bookmarkEnd w:id="9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known issues of infidelity or emotional separation?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94" w:name="__Fieldmark__80_1299283287"/>
            <w:bookmarkStart w:id="95" w:name="__Fieldmark__80_1299283287"/>
            <w:bookmarkEnd w:id="9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96" w:name="__Fieldmark__81_1299283287"/>
            <w:bookmarkStart w:id="97" w:name="__Fieldmark__81_1299283287"/>
            <w:bookmarkEnd w:id="9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and your partner need skill building with problem solving or conflict resolution?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98" w:name="__Fieldmark__83_1299283287"/>
            <w:bookmarkStart w:id="99" w:name="__Fieldmark__83_1299283287"/>
            <w:bookmarkEnd w:id="9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0" w:name="__Fieldmark__84_1299283287"/>
            <w:bookmarkStart w:id="101" w:name="__Fieldmark__84_1299283287"/>
            <w:bookmarkEnd w:id="10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 xml:space="preserve">Childre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2" w:name="__Fieldmark__86_1299283287"/>
            <w:bookmarkStart w:id="103" w:name="__Fieldmark__86_1299283287"/>
            <w:bookmarkEnd w:id="10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t Applicable</w:t>
            </w:r>
          </w:p>
        </w:tc>
      </w:tr>
      <w:tr>
        <w:trPr>
          <w:trHeight w:val="341" w:hRule="atLeast"/>
        </w:trPr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behavior problems in school or home?</w:t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4" w:name="__Fieldmark__87_1299283287"/>
            <w:bookmarkStart w:id="105" w:name="__Fieldmark__87_1299283287"/>
            <w:bookmarkEnd w:id="10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6" w:name="__Fieldmark__88_1299283287"/>
            <w:bookmarkStart w:id="107" w:name="__Fieldmark__88_1299283287"/>
            <w:bookmarkEnd w:id="10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hild witnessed or experienced uncontrollable outbursts?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08" w:name="__Fieldmark__90_1299283287"/>
            <w:bookmarkStart w:id="109" w:name="__Fieldmark__90_1299283287"/>
            <w:bookmarkEnd w:id="10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10" w:name="__Fieldmark__91_1299283287"/>
            <w:bookmarkStart w:id="111" w:name="__Fieldmark__91_1299283287"/>
            <w:bookmarkEnd w:id="11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difficulties with bonding, attachment or connection?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12" w:name="__Fieldmark__93_1299283287"/>
            <w:bookmarkStart w:id="113" w:name="__Fieldmark__93_1299283287"/>
            <w:bookmarkEnd w:id="11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14" w:name="__Fieldmark__94_1299283287"/>
            <w:bookmarkStart w:id="115" w:name="__Fieldmark__94_1299283287"/>
            <w:bookmarkEnd w:id="11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significant milestones missed or impacted (birthdays, graduations)?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16" w:name="__Fieldmark__96_1299283287"/>
            <w:bookmarkStart w:id="117" w:name="__Fieldmark__96_1299283287"/>
            <w:bookmarkEnd w:id="11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18" w:name="__Fieldmark__97_1299283287"/>
            <w:bookmarkStart w:id="119" w:name="__Fieldmark__97_1299283287"/>
            <w:bookmarkEnd w:id="11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school social worker and teacher know the child is from a military family?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20" w:name="__Fieldmark__99_1299283287"/>
            <w:bookmarkStart w:id="121" w:name="__Fieldmark__99_1299283287"/>
            <w:bookmarkEnd w:id="121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122" w:name="__Fieldmark__100_1299283287"/>
            <w:bookmarkStart w:id="123" w:name="__Fieldmark__100_1299283287"/>
            <w:bookmarkEnd w:id="123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No -  Comments: </w:t>
            </w:r>
            <w:r>
              <w:fldChar w:fldCharType="begin">
                <w:ffData>
                  <w:name w:val="Text4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Clinical Formulation</w:t>
            </w:r>
          </w:p>
        </w:tc>
      </w:tr>
      <w:tr>
        <w:trPr>
          <w:trHeight w:val="4167" w:hRule="atLeast"/>
        </w:trPr>
        <w:tc>
          <w:tcPr>
            <w:tcW w:w="11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1440"/>
      </w:tblGrid>
      <w:tr>
        <w:trPr>
          <w:trHeight w:val="5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By - Print Name/Credentials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</w:rPr>
              <w:t>Staff Signature: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Clinical Supervisor/ Professional Staff/ QHP/Team Leader - Print Name/Credentials </w:t>
            </w:r>
            <w:r>
              <w:rPr/>
              <w:t>(if needed):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inical Supervisor/ Professional Staff/ QHP/Team Leader - Print Name/Credentials </w:t>
            </w:r>
            <w:r>
              <w:rPr/>
              <w:t>(if needed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7760" cy="2603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20"/>
              <w:tab w:val="center" w:pos="4935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litary Assessment for Significant Others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b/>
            </w:rPr>
            <w:t>Revision Date: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>11-1-12</w:t>
          </w:r>
          <w:r>
            <w:rPr>
              <w:b/>
              <w:i/>
            </w:rPr>
            <w:t xml:space="preserve">     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of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6:00Z</dcterms:created>
  <dc:creator>Administrator</dc:creator>
  <dc:description/>
  <dc:language>en-US</dc:language>
  <cp:lastModifiedBy>Scott L</cp:lastModifiedBy>
  <cp:lastPrinted>2012-12-03T23:16:00Z</cp:lastPrinted>
  <dcterms:modified xsi:type="dcterms:W3CDTF">2012-12-04T04:17:00Z</dcterms:modified>
  <cp:revision>3</cp:revision>
  <dc:subject/>
  <dc:title>Trauma History (Describe in comments section each element checked)</dc:title>
</cp:coreProperties>
</file>