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"/>
        <w:gridCol w:w="304"/>
        <w:gridCol w:w="180"/>
        <w:gridCol w:w="343"/>
        <w:gridCol w:w="125"/>
        <w:gridCol w:w="2790"/>
        <w:gridCol w:w="1045"/>
        <w:gridCol w:w="1727"/>
        <w:gridCol w:w="18"/>
      </w:tblGrid>
      <w:tr>
        <w:trPr>
          <w:tblHeader w:val="true"/>
          <w:trHeight w:val="341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</w:t>
            </w:r>
            <w:r>
              <w:rPr>
                <w:b w:val="false"/>
              </w:rPr>
              <w:t>(First MI Last)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Military Service History </w:t>
            </w:r>
            <w:r>
              <w:rPr>
                <w:b w:val="false"/>
                <w:bCs w:val="false"/>
                <w:sz w:val="18"/>
                <w:szCs w:val="18"/>
              </w:rPr>
              <w:t>(Describe in comments section each element.)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you serve?</w:t>
            </w:r>
          </w:p>
        </w:tc>
        <w:tc>
          <w:tcPr>
            <w:tcW w:w="62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ranch of the military did you serve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0" w:name="__Fieldmark__7_3876419765"/>
            <w:bookmarkStart w:id="1" w:name="__Fieldmark__7_3876419765"/>
            <w:bookmarkEnd w:id="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Arm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" w:name="__Fieldmark__8_3876419765"/>
            <w:bookmarkStart w:id="3" w:name="__Fieldmark__8_3876419765"/>
            <w:bookmarkEnd w:id="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av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" w:name="__Fieldmark__9_3876419765"/>
            <w:bookmarkStart w:id="5" w:name="__Fieldmark__9_3876419765"/>
            <w:bookmarkEnd w:id="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Air For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" w:name="__Fieldmark__10_3876419765"/>
            <w:bookmarkStart w:id="7" w:name="__Fieldmark__10_3876419765"/>
            <w:bookmarkEnd w:id="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Marines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" w:name="__Fieldmark__11_3876419765"/>
            <w:bookmarkStart w:id="9" w:name="__Fieldmark__11_3876419765"/>
            <w:bookmarkEnd w:id="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Coast Gua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" w:name="__Fieldmark__12_3876419765"/>
            <w:bookmarkStart w:id="11" w:name="__Fieldmark__12_3876419765"/>
            <w:bookmarkEnd w:id="1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serves/National Guard   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2" w:name="__Fieldmark__13_3876419765"/>
            <w:bookmarkStart w:id="13" w:name="__Fieldmark__13_3876419765"/>
            <w:bookmarkEnd w:id="1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Other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id you serve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still active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" w:name="__Fieldmark__16_3876419765"/>
            <w:bookmarkStart w:id="15" w:name="__Fieldmark__16_3876419765"/>
            <w:bookmarkEnd w:id="1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" w:name="__Fieldmark__17_3876419765"/>
            <w:bookmarkStart w:id="17" w:name="__Fieldmark__17_3876419765"/>
            <w:bookmarkEnd w:id="1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job did (do) you have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f discharged, when and what type of discharge was received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" w:name="__Fieldmark__20_3876419765"/>
            <w:bookmarkStart w:id="19" w:name="__Fieldmark__20_3876419765"/>
            <w:bookmarkEnd w:id="1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Honor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0" w:name="__Fieldmark__21_3876419765"/>
            <w:bookmarkStart w:id="21" w:name="__Fieldmark__21_3876419765"/>
            <w:bookmarkEnd w:id="2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ishonorable – Comments/Dat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 you anticipate future deployment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2" w:name="__Fieldmark__23_3876419765"/>
            <w:bookmarkStart w:id="23" w:name="__Fieldmark__23_3876419765"/>
            <w:bookmarkEnd w:id="2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4" w:name="__Fieldmark__24_3876419765"/>
            <w:bookmarkStart w:id="25" w:name="__Fieldmark__24_3876419765"/>
            <w:bookmarkEnd w:id="2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been to the VA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6" w:name="__Fieldmark__26_3876419765"/>
            <w:bookmarkStart w:id="27" w:name="__Fieldmark__26_3876419765"/>
            <w:bookmarkEnd w:id="2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8" w:name="__Fieldmark__27_3876419765"/>
            <w:bookmarkStart w:id="29" w:name="__Fieldmark__27_3876419765"/>
            <w:bookmarkEnd w:id="2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ontacted your local county Veteran Service Agency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0" w:name="__Fieldmark__29_3876419765"/>
            <w:bookmarkStart w:id="31" w:name="__Fieldmark__29_3876419765"/>
            <w:bookmarkEnd w:id="3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2" w:name="__Fieldmark__30_3876419765"/>
            <w:bookmarkStart w:id="33" w:name="__Fieldmark__30_3876419765"/>
            <w:bookmarkEnd w:id="3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concerns that seeking help may impact your career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32_3876419765"/>
            <w:bookmarkStart w:id="35" w:name="__Fieldmark__32_3876419765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6" w:name="__Fieldmark__33_3876419765"/>
            <w:bookmarkStart w:id="37" w:name="__Fieldmark__33_3876419765"/>
            <w:bookmarkEnd w:id="3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you receive treatment for psychological distress while in the military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8" w:name="__Fieldmark__35_3876419765"/>
            <w:bookmarkStart w:id="39" w:name="__Fieldmark__35_3876419765"/>
            <w:bookmarkEnd w:id="3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0" w:name="__Fieldmark__36_3876419765"/>
            <w:bookmarkStart w:id="41" w:name="__Fieldmark__36_3876419765"/>
            <w:bookmarkEnd w:id="4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 w:val="false"/>
                <w:color w:val="000000"/>
              </w:rPr>
              <w:t xml:space="preserve">Traumatic Brain Injury Screen </w:t>
            </w:r>
            <w:r>
              <w:rPr>
                <w:b w:val="false"/>
                <w:bCs w:val="false"/>
                <w:sz w:val="18"/>
                <w:szCs w:val="18"/>
              </w:rPr>
              <w:t>(Describe in comments section each element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f “yes” to any of these questions, there may be a combat-related traumatic brain injury, seek professional assessment and treatment.</w:t>
            </w:r>
          </w:p>
        </w:tc>
      </w:tr>
      <w:tr>
        <w:trPr>
          <w:trHeight w:val="386" w:hRule="atLeast"/>
        </w:trPr>
        <w:tc>
          <w:tcPr>
            <w:tcW w:w="49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Have you been assessed for Traumatic Brain Injury?</w:t>
            </w:r>
          </w:p>
        </w:tc>
        <w:tc>
          <w:tcPr>
            <w:tcW w:w="62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2" w:name="__Fieldmark__38_3876419765"/>
            <w:bookmarkStart w:id="43" w:name="__Fieldmark__38_3876419765"/>
            <w:bookmarkEnd w:id="4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4" w:name="__Fieldmark__39_3876419765"/>
            <w:bookmarkStart w:id="45" w:name="__Fieldmark__39_3876419765"/>
            <w:bookmarkEnd w:id="4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avoid close contact with friends or family?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6" w:name="__Fieldmark__41_3876419765"/>
            <w:bookmarkStart w:id="47" w:name="__Fieldmark__41_3876419765"/>
            <w:bookmarkEnd w:id="4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8" w:name="__Fieldmark__42_3876419765"/>
            <w:bookmarkStart w:id="49" w:name="__Fieldmark__42_3876419765"/>
            <w:bookmarkEnd w:id="4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u w:val="single"/>
              </w:rPr>
              <w:t>Have you experienced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4_3876419765"/>
            <w:bookmarkStart w:id="51" w:name="__Fieldmark__44_387641976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vehicle accident (any type) or blast of any kind?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5_3876419765"/>
            <w:bookmarkStart w:id="53" w:name="__Fieldmark__45_387641976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n injury from a bullet, fragment, or shrapnel, etc.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_3876419765"/>
            <w:bookmarkStart w:id="55" w:name="__Fieldmark__46_387641976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ny injury that resulted in you feeling dazed or confused, not remembering the injury, loss of consciousnes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7_3876419765"/>
            <w:bookmarkStart w:id="57" w:name="__Fieldmark__47_387641976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ymptoms of concussion such as headaches, dizziness, irritability, light and noise sensitivity, or ringing in your ears?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8_3876419765"/>
            <w:bookmarkStart w:id="59" w:name="__Fieldmark__48_387641976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n injury to the head or face?  </w:t>
              <w:br/>
            </w:r>
            <w:r>
              <w:rPr>
                <w:b/>
                <w:bCs/>
              </w:rPr>
              <w:t xml:space="preserve">Comment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285" w:hRule="atLeast"/>
        </w:trPr>
        <w:tc>
          <w:tcPr>
            <w:tcW w:w="1116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u w:val="single"/>
              </w:rPr>
              <w:t>Do you experienc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0_3876419765"/>
            <w:bookmarkStart w:id="61" w:name="__Fieldmark__50_387641976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fficulty with concentration and recall?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1_3876419765"/>
            <w:bookmarkStart w:id="63" w:name="__Fieldmark__51_387641976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ood changes, depression, irritability or anxie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mment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Military Trauma Screen </w:t>
            </w:r>
            <w:r>
              <w:rPr>
                <w:b w:val="false"/>
                <w:bCs w:val="false"/>
                <w:sz w:val="18"/>
                <w:szCs w:val="18"/>
              </w:rPr>
              <w:t>(Describe in comments section each element.)</w:t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Have you ever been in a war-zone, fought in a war, or lived in a place where war was happening?</w:t>
            </w:r>
            <w:r>
              <w:rPr>
                <w:b w:val="false"/>
                <w:bCs w:val="false"/>
                <w:color w:val="00000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4" w:name="__Fieldmark__53_3876419765"/>
            <w:bookmarkStart w:id="65" w:name="__Fieldmark__53_3876419765"/>
            <w:bookmarkEnd w:id="6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6" w:name="__Fieldmark__54_3876419765"/>
            <w:bookmarkStart w:id="67" w:name="__Fieldmark__54_3876419765"/>
            <w:bookmarkEnd w:id="6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 </w:t>
              <w:br/>
            </w:r>
            <w:r>
              <w:rPr>
                <w:b w:val="false"/>
                <w:bCs w:val="false"/>
              </w:rPr>
              <w:t xml:space="preserve">If no, please skip to the next section, </w:t>
            </w:r>
            <w:r>
              <w:rPr>
                <w:b w:val="false"/>
                <w:bCs w:val="false"/>
                <w:u w:val="single"/>
              </w:rPr>
              <w:t>If Yes, Did you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1161" w:hRule="atLeast"/>
        </w:trPr>
        <w:tc>
          <w:tcPr>
            <w:tcW w:w="46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5_3876419765"/>
            <w:bookmarkStart w:id="69" w:name="__Fieldmark__55_387641976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r feel very afraid, horrified, or helples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6_3876419765"/>
            <w:bookmarkStart w:id="71" w:name="__Fieldmark__56_387641976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r witness someone being injured or killed?</w:t>
            </w:r>
          </w:p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876419765"/>
            <w:bookmarkStart w:id="73" w:name="__Fieldmark__57_387641976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Ever come under fire or have to return fir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8_3876419765"/>
            <w:bookmarkStart w:id="75" w:name="__Fieldmark__58_387641976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xperience a hostage or POW situation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9_3876419765"/>
            <w:bookmarkStart w:id="77" w:name="__Fieldmark__59_387641976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ave any difficulty managing your temper?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0_3876419765"/>
            <w:bookmarkStart w:id="79" w:name="__Fieldmark__60_387641976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Startle response or flinch easily?</w:t>
            </w:r>
          </w:p>
        </w:tc>
        <w:tc>
          <w:tcPr>
            <w:tcW w:w="65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1_3876419765"/>
            <w:bookmarkStart w:id="81" w:name="__Fieldmark__61_387641976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r think you might be seriously injured or killed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2_3876419765"/>
            <w:bookmarkStart w:id="83" w:name="__Fieldmark__62_3876419765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ose any friends?</w:t>
            </w:r>
          </w:p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876419765"/>
            <w:bookmarkStart w:id="85" w:name="__Fieldmark__63_387641976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Serve/Have you served in a leadership role in combat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4_3876419765"/>
            <w:bookmarkStart w:id="87" w:name="__Fieldmark__64_387641976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xperience torture or abus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5_3876419765"/>
            <w:bookmarkStart w:id="89" w:name="__Fieldmark__65_387641976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xperience frequent feelings of survivor guilt or remorse?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6_3876419765"/>
            <w:bookmarkStart w:id="91" w:name="__Fieldmark__66_387641976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ave triggers that bring on flashbacks</w:t>
            </w:r>
            <w:r>
              <w:rPr/>
              <w:t>(identify sounds, sights, smells)?</w:t>
            </w:r>
          </w:p>
        </w:tc>
      </w:tr>
      <w:tr>
        <w:trPr>
          <w:trHeight w:val="2456" w:hRule="atLeast"/>
        </w:trPr>
        <w:tc>
          <w:tcPr>
            <w:tcW w:w="1116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7_3876419765"/>
            <w:bookmarkStart w:id="93" w:name="__Fieldmark__67_387641976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Sleep with your weapons?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8_3876419765"/>
            <w:bookmarkStart w:id="95" w:name="__Fieldmark__68_387641976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ave difficulty falling asleep, staying asleep, or have frequent nightmare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9_3876419765"/>
            <w:bookmarkStart w:id="97" w:name="__Fieldmark__69_3876419765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Have difficulty driving?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0_3876419765"/>
            <w:bookmarkStart w:id="99" w:name="__Fieldmark__70_387641976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ave difficulty with your back to others, such as in a restaurant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1_3876419765"/>
            <w:bookmarkStart w:id="101" w:name="__Fieldmark__71_387641976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ave you experienced tunnel vision, tunnel hearing, or events happening in slow motion during a high stress situation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2_3876419765"/>
            <w:bookmarkStart w:id="103" w:name="__Fieldmark__72_387641976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xperience reliving of traumatic events, distressing recollections, or flashback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3_3876419765"/>
            <w:bookmarkStart w:id="105" w:name="__Fieldmark__73_387641976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Use drugs or drinking to numb or ward off thoughts and feelings related to your experiences? </w:t>
            </w:r>
            <w:r>
              <w:rPr>
                <w:i/>
                <w:iCs/>
                <w:sz w:val="16"/>
                <w:szCs w:val="16"/>
              </w:rPr>
              <w:t>If yes, complete SA Assessmen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mments</w:t>
            </w:r>
            <w:r>
              <w:rPr>
                <w:b w:val="false"/>
                <w:bC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Military Sexual Trauma Screen </w:t>
            </w:r>
            <w:r>
              <w:rPr>
                <w:b w:val="false"/>
                <w:bCs w:val="false"/>
                <w:sz w:val="18"/>
                <w:szCs w:val="18"/>
              </w:rPr>
              <w:t>(Describe in comments section each element.)</w:t>
            </w:r>
          </w:p>
        </w:tc>
      </w:tr>
      <w:tr>
        <w:trPr>
          <w:trHeight w:val="1782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While in the military, did you experie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5_3876419765"/>
            <w:bookmarkStart w:id="107" w:name="__Fieldmark__75_387641976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ressure to violate fraternization rules?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6_3876419765"/>
            <w:bookmarkStart w:id="109" w:name="__Fieldmark__76_387641976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Unwanted sexual attention, such as touching, cornering, pressure for sexual favors, or verbal remark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7_3876419765"/>
            <w:bookmarkStart w:id="111" w:name="__Fieldmark__77_387641976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Someone using force or threats of force or punishment to have sexual contact with you when you did not want to?</w:t>
            </w:r>
          </w:p>
          <w:p>
            <w:pPr>
              <w:pStyle w:val="Heading4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mments</w:t>
            </w:r>
            <w:r>
              <w:rPr>
                <w:b w:val="false"/>
                <w:bC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16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xperienced changes in sexual functioning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79_3876419765"/>
            <w:bookmarkStart w:id="113" w:name="__Fieldmark__79_3876419765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80_3876419765"/>
            <w:bookmarkStart w:id="115" w:name="__Fieldmark__80_3876419765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 -  </w:t>
            </w:r>
            <w:r>
              <w:rPr>
                <w:b/>
                <w:bCs/>
              </w:rPr>
              <w:t>Comments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Social Contracts </w:t>
            </w:r>
            <w:r>
              <w:rPr>
                <w:b w:val="false"/>
                <w:bCs w:val="false"/>
                <w:sz w:val="18"/>
                <w:szCs w:val="18"/>
              </w:rPr>
              <w:t>(Describe in comments section each element selected.)</w:t>
            </w:r>
          </w:p>
        </w:tc>
      </w:tr>
      <w:tr>
        <w:trPr>
          <w:trHeight w:val="4005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u w:val="single"/>
              </w:rPr>
              <w:t>Have you experience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2_3876419765"/>
            <w:bookmarkStart w:id="117" w:name="__Fieldmark__82_387641976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An unexpected tour extension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3876419765"/>
            <w:bookmarkStart w:id="119" w:name="__Fieldmark__83_387641976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Infidelit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3876419765"/>
            <w:bookmarkStart w:id="121" w:name="__Fieldmark__84_387641976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Being disciplined, punished, mistreated or discriminated against while in the military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3876419765"/>
            <w:bookmarkStart w:id="123" w:name="__Fieldmark__85_387641976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</w:rPr>
              <w:t>Having a lack of</w:t>
            </w:r>
            <w:r>
              <w:rPr>
                <w:sz w:val="20"/>
                <w:szCs w:val="20"/>
              </w:rPr>
              <w:t xml:space="preserve"> sufficient and effective equipment while you were in the service?</w:t>
            </w:r>
          </w:p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6_3876419765"/>
            <w:bookmarkStart w:id="125" w:name="__Fieldmark__86_387641976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Impact on your employment and/or your finances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3876419765"/>
            <w:bookmarkStart w:id="127" w:name="__Fieldmark__87_387641976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Entitlement or benefit issues? </w:t>
            </w:r>
            <w:r>
              <w:rPr>
                <w:i/>
                <w:iCs/>
                <w:sz w:val="20"/>
                <w:szCs w:val="20"/>
              </w:rPr>
              <w:t>If yes, refer to local Veterans Service Agenc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3876419765"/>
            <w:bookmarkStart w:id="129" w:name="__Fieldmark__88_387641976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Shame related to seeking help?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11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 w:val="false"/>
              </w:rPr>
              <w:t xml:space="preserve">In your opinion, was your service honored or rewarded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0_3876419765"/>
            <w:bookmarkStart w:id="131" w:name="__Fieldmark__90_387641976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1_3876419765"/>
            <w:bookmarkStart w:id="133" w:name="__Fieldmark__91_387641976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o - </w:t>
            </w:r>
            <w:r>
              <w:rPr>
                <w:bCs w:val="false"/>
                <w:sz w:val="18"/>
                <w:szCs w:val="18"/>
              </w:rPr>
              <w:t>Comments</w:t>
            </w:r>
            <w:r>
              <w:rPr>
                <w:b w:val="false"/>
                <w:bC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mmunity, Social Supports &amp; Resiliency</w:t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coming home a difficult process?</w:t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34" w:name="__Fieldmark__93_3876419765"/>
            <w:bookmarkStart w:id="135" w:name="__Fieldmark__93_3876419765"/>
            <w:bookmarkEnd w:id="1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36" w:name="__Fieldmark__94_3876419765"/>
            <w:bookmarkStart w:id="137" w:name="__Fieldmark__94_3876419765"/>
            <w:bookmarkEnd w:id="13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experience shame, humiliation or disrespect upon return to your community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38" w:name="__Fieldmark__96_3876419765"/>
            <w:bookmarkStart w:id="139" w:name="__Fieldmark__96_3876419765"/>
            <w:bookmarkEnd w:id="13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0" w:name="__Fieldmark__97_3876419765"/>
            <w:bookmarkStart w:id="141" w:name="__Fieldmark__97_3876419765"/>
            <w:bookmarkEnd w:id="14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ve you or your family been relocated because of service?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2" w:name="__Fieldmark__99_3876419765"/>
            <w:bookmarkStart w:id="143" w:name="__Fieldmark__99_3876419765"/>
            <w:bookmarkEnd w:id="14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4" w:name="__Fieldmark__100_3876419765"/>
            <w:bookmarkStart w:id="145" w:name="__Fieldmark__100_3876419765"/>
            <w:bookmarkEnd w:id="14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your service impacted family and/or other relationships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6" w:name="__Fieldmark__102_3876419765"/>
            <w:bookmarkStart w:id="147" w:name="__Fieldmark__102_3876419765"/>
            <w:bookmarkEnd w:id="14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8" w:name="__Fieldmark__103_3876419765"/>
            <w:bookmarkStart w:id="149" w:name="__Fieldmark__103_3876419765"/>
            <w:bookmarkEnd w:id="14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negative emotions in the household or physical altercations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50" w:name="__Fieldmark__105_3876419765"/>
            <w:bookmarkStart w:id="151" w:name="__Fieldmark__105_3876419765"/>
            <w:bookmarkEnd w:id="15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52" w:name="__Fieldmark__106_3876419765"/>
            <w:bookmarkStart w:id="153" w:name="__Fieldmark__106_3876419765"/>
            <w:bookmarkEnd w:id="15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r military experiences impacted your view of the world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54" w:name="__Fieldmark__108_3876419765"/>
            <w:bookmarkStart w:id="155" w:name="__Fieldmark__108_3876419765"/>
            <w:bookmarkEnd w:id="15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56" w:name="__Fieldmark__109_3876419765"/>
            <w:bookmarkStart w:id="157" w:name="__Fieldmark__109_3876419765"/>
            <w:bookmarkEnd w:id="15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engage in any wellness activities such as gym, sports, yoga, meditation, or massage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58" w:name="__Fieldmark__111_3876419765"/>
            <w:bookmarkStart w:id="159" w:name="__Fieldmark__111_3876419765"/>
            <w:bookmarkEnd w:id="15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0" w:name="__Fieldmark__112_3876419765"/>
            <w:bookmarkStart w:id="161" w:name="__Fieldmark__112_3876419765"/>
            <w:bookmarkEnd w:id="16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belong to the American Legion, VFW, or are involved in other community activities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2" w:name="__Fieldmark__114_3876419765"/>
            <w:bookmarkStart w:id="163" w:name="__Fieldmark__114_3876419765"/>
            <w:bookmarkEnd w:id="16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4" w:name="__Fieldmark__115_3876419765"/>
            <w:bookmarkStart w:id="165" w:name="__Fieldmark__115_3876419765"/>
            <w:bookmarkEnd w:id="16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utilizing the G.I. Bill to further your education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6" w:name="__Fieldmark__117_3876419765"/>
            <w:bookmarkStart w:id="167" w:name="__Fieldmark__117_3876419765"/>
            <w:bookmarkEnd w:id="16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8" w:name="__Fieldmark__118_3876419765"/>
            <w:bookmarkStart w:id="169" w:name="__Fieldmark__118_3876419765"/>
            <w:bookmarkEnd w:id="16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 w:val="false"/>
              </w:rPr>
              <w:t xml:space="preserve">Coupl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0" w:name="__Fieldmark__120_3876419765"/>
            <w:bookmarkStart w:id="171" w:name="__Fieldmark__120_3876419765"/>
            <w:bookmarkEnd w:id="17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t Applicable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difficulties with intimacy or sexual functioning?</w:t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72" w:name="__Fieldmark__121_3876419765"/>
            <w:bookmarkStart w:id="173" w:name="__Fieldmark__121_3876419765"/>
            <w:bookmarkEnd w:id="17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74" w:name="__Fieldmark__122_3876419765"/>
            <w:bookmarkStart w:id="175" w:name="__Fieldmark__122_3876419765"/>
            <w:bookmarkEnd w:id="17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known issues of infidelity or emotional separation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76" w:name="__Fieldmark__124_3876419765"/>
            <w:bookmarkStart w:id="177" w:name="__Fieldmark__124_3876419765"/>
            <w:bookmarkEnd w:id="17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78" w:name="__Fieldmark__125_3876419765"/>
            <w:bookmarkStart w:id="179" w:name="__Fieldmark__125_3876419765"/>
            <w:bookmarkEnd w:id="17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and your partner need skill building, problem solving or conflict resolution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0" w:name="__Fieldmark__127_3876419765"/>
            <w:bookmarkStart w:id="181" w:name="__Fieldmark__127_3876419765"/>
            <w:bookmarkEnd w:id="18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2" w:name="__Fieldmark__128_3876419765"/>
            <w:bookmarkStart w:id="183" w:name="__Fieldmark__128_3876419765"/>
            <w:bookmarkEnd w:id="18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Childre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4" w:name="__Fieldmark__130_3876419765"/>
            <w:bookmarkStart w:id="185" w:name="__Fieldmark__130_3876419765"/>
            <w:bookmarkEnd w:id="1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t Applicable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behavior problems in school or home?</w:t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6" w:name="__Fieldmark__131_3876419765"/>
            <w:bookmarkStart w:id="187" w:name="__Fieldmark__131_3876419765"/>
            <w:bookmarkEnd w:id="18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8" w:name="__Fieldmark__132_3876419765"/>
            <w:bookmarkStart w:id="189" w:name="__Fieldmark__132_3876419765"/>
            <w:bookmarkEnd w:id="18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hild witnessed or experienced uncontrollable outbursts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90" w:name="__Fieldmark__134_3876419765"/>
            <w:bookmarkStart w:id="191" w:name="__Fieldmark__134_3876419765"/>
            <w:bookmarkEnd w:id="19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92" w:name="__Fieldmark__135_3876419765"/>
            <w:bookmarkStart w:id="193" w:name="__Fieldmark__135_3876419765"/>
            <w:bookmarkEnd w:id="19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difficulties with bonding, attachment or connection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94" w:name="__Fieldmark__137_3876419765"/>
            <w:bookmarkStart w:id="195" w:name="__Fieldmark__137_3876419765"/>
            <w:bookmarkEnd w:id="19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96" w:name="__Fieldmark__138_3876419765"/>
            <w:bookmarkStart w:id="197" w:name="__Fieldmark__138_3876419765"/>
            <w:bookmarkEnd w:id="19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significant milestones missed or impacted (birthdays, graduations)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98" w:name="__Fieldmark__140_3876419765"/>
            <w:bookmarkStart w:id="199" w:name="__Fieldmark__140_3876419765"/>
            <w:bookmarkEnd w:id="19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00" w:name="__Fieldmark__141_3876419765"/>
            <w:bookmarkStart w:id="201" w:name="__Fieldmark__141_3876419765"/>
            <w:bookmarkEnd w:id="20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school social worker and teacher know the child is from a military family?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02" w:name="__Fieldmark__143_3876419765"/>
            <w:bookmarkStart w:id="203" w:name="__Fieldmark__143_3876419765"/>
            <w:bookmarkEnd w:id="20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04" w:name="__Fieldmark__144_3876419765"/>
            <w:bookmarkStart w:id="205" w:name="__Fieldmark__144_3876419765"/>
            <w:bookmarkEnd w:id="20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Comments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</w:rPr>
              <w:t>Clinical Formulation</w:t>
            </w:r>
          </w:p>
        </w:tc>
      </w:tr>
      <w:tr>
        <w:trPr>
          <w:trHeight w:val="2601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By - Print Name/Credentials:</w:t>
              <w:br/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</w:t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</w:rPr>
              <w:t>Staff Signature: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</w:t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Clinical Supervisor/ Professional Staff/ QHP/Team Leader - Print Name/Credentials </w:t>
            </w:r>
            <w:r>
              <w:rPr/>
              <w:t>(if needed)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</w:t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nical Supervisor/ Professional Staff/ QHP/Team Leader - Print Name/Credentials </w:t>
            </w:r>
            <w:r>
              <w:rPr/>
              <w:t>(if needed)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</w:t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541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966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20"/>
              <w:tab w:val="center" w:pos="4935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litary Service Assessment</w:t>
          </w:r>
        </w:p>
        <w:p>
          <w:pPr>
            <w:pStyle w:val="Footer"/>
            <w:jc w:val="right"/>
            <w:rPr/>
          </w:pPr>
          <w:r>
            <w:rPr>
              <w:b/>
            </w:rPr>
            <w:t>Revision Date:</w:t>
          </w:r>
          <w:r>
            <w:rPr>
              <w:b/>
              <w:i/>
            </w:rPr>
            <w:t xml:space="preserve">  </w:t>
          </w:r>
          <w:r>
            <w:rPr>
              <w:i/>
            </w:rPr>
            <w:t>11-1-12</w:t>
          </w:r>
          <w:r>
            <w:rPr>
              <w:b/>
              <w:i/>
            </w:rPr>
            <w:t xml:space="preserve"> 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4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of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4</w:t>
          </w:r>
          <w:r>
            <w:rPr>
              <w:i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7:00Z</dcterms:created>
  <dc:creator>Administrator</dc:creator>
  <dc:description/>
  <dc:language>en-US</dc:language>
  <cp:lastModifiedBy>Scott L</cp:lastModifiedBy>
  <cp:lastPrinted>2012-12-03T23:17:00Z</cp:lastPrinted>
  <dcterms:modified xsi:type="dcterms:W3CDTF">2012-12-04T04:18:00Z</dcterms:modified>
  <cp:revision>4</cp:revision>
  <dc:subject/>
  <dc:title>Trauma History (Describe in comments section each element checked)</dc:title>
</cp:coreProperties>
</file>