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79"/>
        <w:gridCol w:w="1710"/>
        <w:gridCol w:w="1530"/>
        <w:gridCol w:w="450"/>
        <w:gridCol w:w="628"/>
        <w:gridCol w:w="182"/>
        <w:gridCol w:w="1260"/>
        <w:gridCol w:w="1530"/>
        <w:gridCol w:w="900"/>
        <w:gridCol w:w="990"/>
        <w:gridCol w:w="2664"/>
      </w:tblGrid>
      <w:tr>
        <w:trPr>
          <w:trHeight w:val="341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/>
            </w:pPr>
            <w:r>
              <w:rPr/>
              <w:t xml:space="preserve">Individual’s Name </w:t>
            </w:r>
            <w:r>
              <w:rPr>
                <w:b w:val="false"/>
              </w:rPr>
              <w:t>(First MI Last):</w:t>
            </w:r>
            <w:r>
              <w:rPr/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162" w:hanging="0"/>
              <w:rPr>
                <w:b w:val="false"/>
                <w:b w:val="false"/>
                <w:bCs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RTS- Medication Allergy/Adverse Event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ist all medications individual in care is taking including medications prescribed by this provider, medications prescribed by outside prescribers as well as herbal remedies, vitamins, nutraceuticals, or over-the-counter drugs.</w:t>
            </w:r>
          </w:p>
        </w:tc>
      </w:tr>
      <w:tr>
        <w:trPr>
          <w:trHeight w:val="4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dication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/ Route / Frequ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y: Amount / Refill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r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ionale for Chan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  of Prescrib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rce of Knowledge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1_3974170384"/>
            <w:bookmarkStart w:id="1" w:name="__Fieldmark__11_397417038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3974170384"/>
            <w:bookmarkStart w:id="3" w:name="__Fieldmark__12_397417038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3974170384"/>
            <w:bookmarkStart w:id="5" w:name="__Fieldmark__13_397417038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7_3974170384"/>
            <w:bookmarkStart w:id="7" w:name="__Fieldmark__17_397417038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3974170384"/>
            <w:bookmarkStart w:id="9" w:name="__Fieldmark__18_397417038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side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3974170384"/>
            <w:bookmarkStart w:id="11" w:name="__Fieldmark__19_397417038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0_3974170384"/>
            <w:bookmarkStart w:id="13" w:name="__Fieldmark__20_397417038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 Self-Report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5_3974170384"/>
            <w:bookmarkStart w:id="15" w:name="__Fieldmark__25_397417038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6_3974170384"/>
            <w:bookmarkStart w:id="17" w:name="__Fieldmark__26_397417038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7_3974170384"/>
            <w:bookmarkStart w:id="19" w:name="__Fieldmark__27_397417038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1_3974170384"/>
            <w:bookmarkStart w:id="21" w:name="__Fieldmark__31_397417038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2_3974170384"/>
            <w:bookmarkStart w:id="23" w:name="__Fieldmark__32_397417038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side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3_3974170384"/>
            <w:bookmarkStart w:id="25" w:name="__Fieldmark__33_397417038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4_3974170384"/>
            <w:bookmarkStart w:id="27" w:name="__Fieldmark__34_397417038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 Self-Report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9_3974170384"/>
            <w:bookmarkStart w:id="29" w:name="__Fieldmark__39_397417038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0_3974170384"/>
            <w:bookmarkStart w:id="31" w:name="__Fieldmark__40_397417038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1_3974170384"/>
            <w:bookmarkStart w:id="33" w:name="__Fieldmark__41_397417038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5_3974170384"/>
            <w:bookmarkStart w:id="35" w:name="__Fieldmark__45_3974170384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6_3974170384"/>
            <w:bookmarkStart w:id="37" w:name="__Fieldmark__46_397417038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side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7_3974170384"/>
            <w:bookmarkStart w:id="39" w:name="__Fieldmark__47_397417038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8_3974170384"/>
            <w:bookmarkStart w:id="41" w:name="__Fieldmark__48_3974170384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 Self-Report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3_3974170384"/>
            <w:bookmarkStart w:id="43" w:name="__Fieldmark__53_397417038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4_3974170384"/>
            <w:bookmarkStart w:id="45" w:name="__Fieldmark__54_397417038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5_3974170384"/>
            <w:bookmarkStart w:id="47" w:name="__Fieldmark__55_3974170384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59_3974170384"/>
            <w:bookmarkStart w:id="49" w:name="__Fieldmark__59_3974170384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60_3974170384"/>
            <w:bookmarkStart w:id="51" w:name="__Fieldmark__60_3974170384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side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61_3974170384"/>
            <w:bookmarkStart w:id="53" w:name="__Fieldmark__61_3974170384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62_3974170384"/>
            <w:bookmarkStart w:id="55" w:name="__Fieldmark__62_3974170384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 Self-Report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7_3974170384"/>
            <w:bookmarkStart w:id="57" w:name="__Fieldmark__67_3974170384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68_3974170384"/>
            <w:bookmarkStart w:id="59" w:name="__Fieldmark__68_3974170384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9_3974170384"/>
            <w:bookmarkStart w:id="61" w:name="__Fieldmark__69_3974170384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73_3974170384"/>
            <w:bookmarkStart w:id="63" w:name="__Fieldmark__73_3974170384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74_3974170384"/>
            <w:bookmarkStart w:id="65" w:name="__Fieldmark__74_3974170384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side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75_3974170384"/>
            <w:bookmarkStart w:id="67" w:name="__Fieldmark__75_3974170384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76_3974170384"/>
            <w:bookmarkStart w:id="69" w:name="__Fieldmark__76_3974170384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 Self-Report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1_3974170384"/>
            <w:bookmarkStart w:id="71" w:name="__Fieldmark__81_3974170384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2_3974170384"/>
            <w:bookmarkStart w:id="73" w:name="__Fieldmark__82_3974170384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3_3974170384"/>
            <w:bookmarkStart w:id="75" w:name="__Fieldmark__83_3974170384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87_3974170384"/>
            <w:bookmarkStart w:id="77" w:name="__Fieldmark__87_3974170384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88_3974170384"/>
            <w:bookmarkStart w:id="79" w:name="__Fieldmark__88_3974170384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side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89_3974170384"/>
            <w:bookmarkStart w:id="81" w:name="__Fieldmark__89_3974170384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90_3974170384"/>
            <w:bookmarkStart w:id="83" w:name="__Fieldmark__90_3974170384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 Self-Report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95_3974170384"/>
            <w:bookmarkStart w:id="85" w:name="__Fieldmark__95_3974170384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96_3974170384"/>
            <w:bookmarkStart w:id="87" w:name="__Fieldmark__96_3974170384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97_3974170384"/>
            <w:bookmarkStart w:id="89" w:name="__Fieldmark__97_3974170384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01_3974170384"/>
            <w:bookmarkStart w:id="91" w:name="__Fieldmark__101_3974170384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02_3974170384"/>
            <w:bookmarkStart w:id="93" w:name="__Fieldmark__102_3974170384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side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3_3974170384"/>
            <w:bookmarkStart w:id="95" w:name="__Fieldmark__103_3974170384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04_3974170384"/>
            <w:bookmarkStart w:id="97" w:name="__Fieldmark__104_3974170384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 Self-Report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09_3974170384"/>
            <w:bookmarkStart w:id="99" w:name="__Fieldmark__109_3974170384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10_3974170384"/>
            <w:bookmarkStart w:id="101" w:name="__Fieldmark__110_3974170384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11_3974170384"/>
            <w:bookmarkStart w:id="103" w:name="__Fieldmark__111_3974170384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15_3974170384"/>
            <w:bookmarkStart w:id="105" w:name="__Fieldmark__115_3974170384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16_3974170384"/>
            <w:bookmarkStart w:id="107" w:name="__Fieldmark__116_3974170384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side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17_3974170384"/>
            <w:bookmarkStart w:id="109" w:name="__Fieldmark__117_3974170384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18_3974170384"/>
            <w:bookmarkStart w:id="111" w:name="__Fieldmark__118_3974170384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 Self-Report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23_3974170384"/>
            <w:bookmarkStart w:id="113" w:name="__Fieldmark__123_3974170384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24_3974170384"/>
            <w:bookmarkStart w:id="115" w:name="__Fieldmark__124_3974170384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25_3974170384"/>
            <w:bookmarkStart w:id="117" w:name="__Fieldmark__125_3974170384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129_3974170384"/>
            <w:bookmarkStart w:id="119" w:name="__Fieldmark__129_3974170384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130_3974170384"/>
            <w:bookmarkStart w:id="121" w:name="__Fieldmark__130_3974170384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side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131_3974170384"/>
            <w:bookmarkStart w:id="123" w:name="__Fieldmark__131_3974170384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132_3974170384"/>
            <w:bookmarkStart w:id="125" w:name="__Fieldmark__132_3974170384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 Self-Report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37_3974170384"/>
            <w:bookmarkStart w:id="127" w:name="__Fieldmark__137_3974170384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/Adj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38_3974170384"/>
            <w:bookmarkStart w:id="129" w:name="__Fieldmark__138_3974170384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39_3974170384"/>
            <w:bookmarkStart w:id="131" w:name="__Fieldmark__139_3974170384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o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43_3974170384"/>
            <w:bookmarkStart w:id="133" w:name="__Fieldmark__143_3974170384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144_3974170384"/>
            <w:bookmarkStart w:id="135" w:name="__Fieldmark__144_3974170384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side Prescri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145_3974170384"/>
            <w:bookmarkStart w:id="137" w:name="__Fieldmark__145_3974170384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146_3974170384"/>
            <w:bookmarkStart w:id="139" w:name="__Fieldmark__146_3974170384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 Self-Repor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orient="landscape" w:w="15840" w:h="12240"/>
      <w:pgMar w:left="720" w:right="720" w:gutter="0" w:header="432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765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ind w:left="-90" w:hanging="0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t xml:space="preserve">Medication List 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     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>Page __ of __</w:t>
          </w:r>
          <w:r>
            <w:rPr>
              <w:rFonts w:cs="Arial" w:ascii="Arial" w:hAnsi="Arial"/>
              <w:sz w:val="18"/>
              <w:szCs w:val="18"/>
            </w:rPr>
            <w:t xml:space="preserve">  </w:t>
          </w:r>
        </w:p>
      </w:tc>
    </w:tr>
  </w:tbl>
  <w:p>
    <w:pPr>
      <w:pStyle w:val="Header"/>
      <w:ind w:right="360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>
      <w:rFonts w:cs="Times New Roman"/>
      <w:b/>
      <w:bCs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16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0:00Z</dcterms:created>
  <dc:creator>Howard Sokolov</dc:creator>
  <dc:description/>
  <dc:language>en-US</dc:language>
  <cp:lastModifiedBy>Scott L</cp:lastModifiedBy>
  <cp:lastPrinted>2012-06-19T08:37:00Z</cp:lastPrinted>
  <dcterms:modified xsi:type="dcterms:W3CDTF">2012-12-04T03:50:00Z</dcterms:modified>
  <cp:revision>2</cp:revision>
  <dc:subject/>
  <dc:title>Client Name ___________________________  DOB________Sex___ Case #_________</dc:title>
</cp:coreProperties>
</file>