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0"/>
        <w:gridCol w:w="2700"/>
        <w:gridCol w:w="540"/>
        <w:gridCol w:w="2340"/>
      </w:tblGrid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sz w:val="18"/>
                <w:szCs w:val="18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’s Name </w:t>
            </w:r>
            <w:r>
              <w:rPr>
                <w:b w:val="false"/>
                <w:sz w:val="18"/>
                <w:szCs w:val="18"/>
              </w:rPr>
              <w:t>(First MI Last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cord #: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 Status Addendu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Check all that apply) </w:t>
            </w:r>
          </w:p>
        </w:tc>
      </w:tr>
      <w:tr>
        <w:trPr>
          <w:trHeight w:val="3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459989440"/>
            <w:bookmarkStart w:id="1" w:name="__Fieldmark__6_4599894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epresentative Payee</w:t>
            </w:r>
            <w:r>
              <w:rPr/>
              <w:t xml:space="preserve">: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Phone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Agency</w:t>
            </w:r>
            <w:r>
              <w:rPr/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 to Individual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0_459989440"/>
            <w:bookmarkStart w:id="3" w:name="__Fieldmark__10_4599894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Legal Guardian</w:t>
            </w:r>
            <w:r>
              <w:rPr/>
              <w:t xml:space="preserve">: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Phone #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/>
                <w:bCs/>
              </w:rPr>
              <w:t xml:space="preserve">Relationship to Individual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mmen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5_459989440"/>
            <w:bookmarkStart w:id="5" w:name="__Fieldmark__15_45998944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ermanen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6_459989440"/>
            <w:bookmarkStart w:id="7" w:name="__Fieldmark__16_45998944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emporary (Explain)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_459989440"/>
            <w:bookmarkStart w:id="9" w:name="__Fieldmark__18_45998944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Conservatorship</w:t>
            </w:r>
            <w:r>
              <w:rPr/>
              <w:t xml:space="preserve">: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Phone #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/Agency</w:t>
            </w:r>
            <w:r>
              <w:rPr/>
              <w:t xml:space="preserve">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 to Individu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2_459989440"/>
            <w:bookmarkStart w:id="11" w:name="__Fieldmark__22_45998944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pecial Needs Trust</w:t>
            </w:r>
            <w:r>
              <w:rPr/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Phone #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rustee</w:t>
            </w:r>
            <w:r>
              <w:rPr/>
              <w:t xml:space="preserve">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 to Individual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  <w:gridCol w:w="2160"/>
      </w:tblGrid>
      <w:tr>
        <w:trPr>
          <w:trHeight w:val="54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 - Print Staff Name/Credentials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ff Signatur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27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5220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20"/>
              <w:tab w:val="center" w:pos="4935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egal Status Addendum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</w:rPr>
            <w:t>Revision Date:</w:t>
          </w:r>
          <w:r>
            <w:rPr>
              <w:b/>
              <w:i/>
            </w:rPr>
            <w:t xml:space="preserve">  </w:t>
          </w:r>
          <w:r>
            <w:rPr>
              <w:i/>
            </w:rPr>
            <w:t>11-1-12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11:00Z</dcterms:created>
  <dc:creator>Administrator</dc:creator>
  <dc:description/>
  <dc:language>en-US</dc:language>
  <cp:lastModifiedBy>Scott L</cp:lastModifiedBy>
  <dcterms:modified xsi:type="dcterms:W3CDTF">2012-12-16T03:11:00Z</dcterms:modified>
  <cp:revision>3</cp:revision>
  <dc:subject/>
  <dc:title>Legal Status 0 None Reported, If NR, skip to Legal Involvement and History</dc:title>
</cp:coreProperties>
</file>