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67"/>
        <w:gridCol w:w="2706"/>
        <w:gridCol w:w="350"/>
        <w:gridCol w:w="269"/>
        <w:gridCol w:w="538"/>
        <w:gridCol w:w="2243"/>
        <w:gridCol w:w="269"/>
        <w:gridCol w:w="716"/>
        <w:gridCol w:w="1882"/>
      </w:tblGrid>
      <w:tr>
        <w:trPr>
          <w:tblHeader w:val="true"/>
          <w:trHeight w:val="350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ion Nam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Name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350" w:hRule="atLeast"/>
        </w:trPr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vidual’s Name </w:t>
            </w:r>
            <w:r>
              <w:rPr>
                <w:sz w:val="20"/>
                <w:szCs w:val="20"/>
              </w:rPr>
              <w:t xml:space="preserve">(First MI Last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 #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EGAL INVOLVEMENT AND HISTORY ADDENDUM</w:t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</w:rPr>
              <w:t>(Check all that apply)</w:t>
            </w:r>
          </w:p>
        </w:tc>
      </w:tr>
      <w:tr>
        <w:trPr>
          <w:trHeight w:val="89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 Legal Involvemen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for Involvement/Charges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/Outcome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ment </w:t>
              <w:br/>
            </w:r>
            <w:r>
              <w:rPr>
                <w:i/>
                <w:sz w:val="22"/>
              </w:rPr>
              <w:t>(Term, if known; Contact Person and Number)</w:t>
            </w:r>
          </w:p>
        </w:tc>
      </w:tr>
      <w:tr>
        <w:trPr>
          <w:trHeight w:val="629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6_161505747"/>
            <w:bookmarkStart w:id="1" w:name="__Fieldmark__6_16150574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iminal Cou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_161505747"/>
            <w:bookmarkStart w:id="3" w:name="__Fieldmark__7_16150574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mily Cou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8_161505747"/>
            <w:bookmarkStart w:id="5" w:name="__Fieldmark__8_16150574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ivil Cour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61505747"/>
            <w:bookmarkStart w:id="7" w:name="__Fieldmark__9_1615057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reatment or </w:t>
            </w:r>
          </w:p>
          <w:p>
            <w:pPr>
              <w:pStyle w:val="NoSpacing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pecialty 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our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1_161505747"/>
            <w:bookmarkStart w:id="9" w:name="__Fieldmark__11_16150574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/>
              <w:t xml:space="preserve">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ASAS &amp; OM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14_161505747"/>
            <w:bookmarkStart w:id="11" w:name="__Fieldmark__14_161505747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Charges Pending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15_161505747"/>
            <w:bookmarkStart w:id="13" w:name="__Fieldmark__15_161505747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ny Treatment or Special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Court- (OMH check here too if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Alternative to Incarceration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Court Diversion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16_161505747"/>
            <w:bookmarkStart w:id="15" w:name="__Fieldmark__16_161505747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 OCFS Facili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17_161505747"/>
            <w:bookmarkStart w:id="17" w:name="__Fieldmark__17_161505747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 Prison/Jai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18_161505747"/>
            <w:bookmarkStart w:id="19" w:name="__Fieldmark__18_161505747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YS DOC Prisone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9_161505747"/>
            <w:bookmarkStart w:id="21" w:name="__Fieldmark__19_161505747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County/City Jail, Cour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Detention or Police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Lockup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20_161505747"/>
            <w:bookmarkStart w:id="23" w:name="__Fieldmark__20_161505747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arole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21_161505747"/>
            <w:bookmarkStart w:id="25" w:name="__Fieldmark__21_161505747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ults-(OMH Only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22_161505747"/>
            <w:bookmarkStart w:id="27" w:name="__Fieldmark__22_161505747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robation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23_161505747"/>
            <w:bookmarkStart w:id="29" w:name="__Fieldmark__23_161505747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ults-(OMH Only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24_161505747"/>
            <w:bookmarkStart w:id="31" w:name="__Fieldmark__24_161505747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Work Release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25_161505747"/>
            <w:bookmarkStart w:id="33" w:name="__Fieldmark__25_161505747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itional for OM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27_161505747"/>
            <w:bookmarkStart w:id="35" w:name="__Fieldmark__27_161505747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CPL 330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28_161505747"/>
            <w:bookmarkStart w:id="37" w:name="__Fieldmark__28_161505747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rticle 10 SOM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29_161505747"/>
            <w:bookmarkStart w:id="39" w:name="__Fieldmark__29_161505747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IN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30_161505747"/>
            <w:bookmarkStart w:id="41" w:name="__Fieldmark__30_161505747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judicated Juvenile 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Delinquent or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Offender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31_161505747"/>
            <w:bookmarkStart w:id="43" w:name="__Fieldmark__31_161505747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Unknown  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3_161505747"/>
            <w:bookmarkStart w:id="45" w:name="__Fieldmark__33_161505747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sisted Outpatient Treatment (AOT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34_161505747"/>
            <w:bookmarkStart w:id="47" w:name="__Fieldmark__34_161505747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Formal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untary  Agreement</w:t>
            </w:r>
          </w:p>
          <w:p>
            <w:pPr>
              <w:pStyle w:val="Normal"/>
              <w:spacing w:before="0" w:after="20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36_161505747"/>
            <w:bookmarkStart w:id="49" w:name="__Fieldmark__36_161505747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ast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37_161505747"/>
            <w:bookmarkStart w:id="51" w:name="__Fieldmark__37_161505747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Current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fective Date:</w:t>
            </w: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pse Date: </w:t>
            </w: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</w:rPr>
              <w:instrText xml:space="preserve"> FORMTEXT </w:instrText>
            </w:r>
            <w:r>
              <w:rPr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</w:rPr>
              <w:fldChar w:fldCharType="separate"/>
            </w:r>
            <w:r>
              <w:rPr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</w:rPr>
              <w:fldChar w:fldCharType="end"/>
            </w: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1_161505747"/>
            <w:bookmarkStart w:id="53" w:name="__Fieldmark__41_161505747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ild Protective Services (CPS)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43_161505747"/>
            <w:bookmarkStart w:id="55" w:name="__Fieldmark__43_161505747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ast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44_161505747"/>
            <w:bookmarkStart w:id="57" w:name="__Fieldmark__44_161505747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Curren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current:</w:t>
            </w:r>
          </w:p>
          <w:p>
            <w:pPr>
              <w:pStyle w:val="NoSpacing"/>
              <w:ind w:left="72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5_161505747"/>
            <w:bookmarkStart w:id="59" w:name="__Fieldmark__45_161505747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vestigation</w:t>
            </w:r>
          </w:p>
          <w:p>
            <w:pPr>
              <w:pStyle w:val="NoSpacing"/>
              <w:ind w:left="72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6_161505747"/>
            <w:bookmarkStart w:id="61" w:name="__Fieldmark__46_161505747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unded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dditional Involvement/Further Comment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/>
            </w:pPr>
            <w:r>
              <w:rPr>
                <w:b/>
                <w:sz w:val="20"/>
                <w:szCs w:val="20"/>
              </w:rPr>
              <w:t>Is a Child Protective Services Mandated Report required at this time?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9_161505747"/>
            <w:bookmarkStart w:id="63" w:name="__Fieldmark__49_161505747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0_161505747"/>
            <w:bookmarkStart w:id="65" w:name="__Fieldmark__50_161505747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If yes, specify: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386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AL STATUS ASSESSMENT</w:t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 how legal status will influence treatment, or not</w:t>
            </w:r>
            <w:r>
              <w:rPr>
                <w:sz w:val="20"/>
                <w:szCs w:val="20"/>
              </w:rPr>
              <w:t xml:space="preserve"> (i.e. urgency of legal situation, relationship between presenting conditions, and legal involvement)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>
              <w:rPr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ASAS Only</w:t>
            </w:r>
          </w:p>
        </w:tc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ASAS Onl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 this admission a result of an alternative to incarceration?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6" w:name="__Fieldmark__53_161505747"/>
            <w:bookmarkStart w:id="67" w:name="__Fieldmark__53_161505747"/>
            <w:bookmarkEnd w:id="6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No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8" w:name="__Fieldmark__54_161505747"/>
            <w:bookmarkStart w:id="69" w:name="__Fieldmark__54_161505747"/>
            <w:bookmarkEnd w:id="6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. of Arrests in Prior 30 Days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Arrests in Prior 6 Months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No. of Days Incarcerated in Prior 6 Months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710" w:hRule="atLeast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mpleted By - Print Staff Name/Credentials:  </w:t>
              <w:br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f Signature:</w:t>
              <w:b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   </w:t>
            </w:r>
            <w:r>
              <w:rPr>
                <w:b/>
                <w:bCs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linical Supervisor/ Professional Staff/ QHP/Team Leader - Print Name/Credentials </w:t>
            </w:r>
            <w:r>
              <w:rPr>
                <w:rFonts w:cs="Arial"/>
                <w:sz w:val="16"/>
                <w:szCs w:val="16"/>
              </w:rPr>
              <w:t>(if needed):</w:t>
            </w:r>
            <w:r>
              <w:rPr>
                <w:rFonts w:cs="Arial"/>
                <w:b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ignature </w:t>
            </w:r>
            <w:r>
              <w:rPr>
                <w:rFonts w:cs="Arial"/>
                <w:sz w:val="16"/>
                <w:szCs w:val="16"/>
              </w:rPr>
              <w:t>(if needed):</w:t>
            </w:r>
            <w:r>
              <w:rPr>
                <w:rFonts w:cs="Arial"/>
                <w:b/>
                <w:sz w:val="16"/>
                <w:szCs w:val="16"/>
              </w:rPr>
              <w:b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   </w:t>
            </w:r>
            <w:r>
              <w:rPr>
                <w:b/>
                <w:bCs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220"/>
    </w:tblGrid>
    <w:tr>
      <w:trPr>
        <w:trHeight w:val="644" w:hRule="atLeast"/>
      </w:trPr>
      <w:tc>
        <w:tcPr>
          <w:tcW w:w="5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pacing w:before="0" w:after="200"/>
            <w:contextualSpacing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14145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20"/>
              <w:szCs w:val="20"/>
              <w:lang w:val="en-US" w:eastAsia="en-US"/>
            </w:rPr>
            <w:t xml:space="preserve"> </w:t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20775" cy="2667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0"/>
            <w:contextualSpacing/>
            <w:jc w:val="right"/>
            <w:rPr/>
          </w:pPr>
          <w:r>
            <w:rPr>
              <w:b/>
              <w:sz w:val="20"/>
              <w:lang w:val="en-US" w:eastAsia="en-US"/>
            </w:rPr>
            <w:t xml:space="preserve">Legal Involvement and History Addendum </w:t>
          </w:r>
        </w:p>
        <w:p>
          <w:pPr>
            <w:pStyle w:val="Footer"/>
            <w:spacing w:before="0" w:after="0"/>
            <w:contextualSpacing/>
            <w:jc w:val="right"/>
            <w:rPr>
              <w:b/>
              <w:b/>
              <w:i/>
              <w:i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  <w:t>Revision Date:</w:t>
          </w:r>
          <w:r>
            <w:rPr>
              <w:b/>
              <w:i/>
              <w:sz w:val="18"/>
              <w:lang w:val="en-US" w:eastAsia="en-US"/>
            </w:rPr>
            <w:t xml:space="preserve">  </w:t>
          </w:r>
          <w:r>
            <w:rPr>
              <w:i/>
              <w:sz w:val="18"/>
              <w:lang w:val="en-US" w:eastAsia="en-US"/>
            </w:rPr>
            <w:t>11-1-12</w:t>
          </w:r>
        </w:p>
        <w:p>
          <w:pPr>
            <w:pStyle w:val="Footer"/>
            <w:spacing w:before="0" w:after="0"/>
            <w:contextualSpacing/>
            <w:jc w:val="right"/>
            <w:rPr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b/>
              <w:color w:val="7F7F7F"/>
              <w:sz w:val="20"/>
              <w:szCs w:val="20"/>
              <w:lang w:val="en-US" w:eastAsia="en-US"/>
            </w:rPr>
            <w:t xml:space="preserve">Page </w:t>
          </w:r>
          <w:r>
            <w:rPr>
              <w:b/>
              <w:color w:val="7F7F7F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color w:val="7F7F7F"/>
              <w:lang w:val="en-US" w:eastAsia="en-US"/>
            </w:rPr>
            <w:instrText xml:space="preserve"> PAGE </w:instrText>
          </w:r>
          <w:r>
            <w:rPr>
              <w:sz w:val="20"/>
              <w:b/>
              <w:szCs w:val="20"/>
              <w:color w:val="7F7F7F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color w:val="7F7F7F"/>
              <w:lang w:val="en-US" w:eastAsia="en-US"/>
            </w:rPr>
            <w:t>2</w:t>
          </w:r>
          <w:r>
            <w:rPr>
              <w:sz w:val="20"/>
              <w:b/>
              <w:szCs w:val="20"/>
              <w:color w:val="7F7F7F"/>
              <w:lang w:val="en-US" w:eastAsia="en-US"/>
            </w:rPr>
            <w:fldChar w:fldCharType="end"/>
          </w:r>
          <w:r>
            <w:rPr>
              <w:b/>
              <w:color w:val="7F7F7F"/>
              <w:sz w:val="20"/>
              <w:szCs w:val="20"/>
              <w:lang w:val="en-US" w:eastAsia="en-US"/>
            </w:rPr>
            <w:t xml:space="preserve"> of </w:t>
          </w:r>
          <w:r>
            <w:rPr>
              <w:b/>
              <w:color w:val="7F7F7F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color w:val="7F7F7F"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color w:val="7F7F7F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color w:val="7F7F7F"/>
              <w:lang w:val="en-US" w:eastAsia="en-US"/>
            </w:rPr>
            <w:t>2</w:t>
          </w:r>
          <w:r>
            <w:rPr>
              <w:sz w:val="20"/>
              <w:b/>
              <w:szCs w:val="20"/>
              <w:color w:val="7F7F7F"/>
              <w:lang w:val="en-US" w:eastAsia="en-US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 xml:space="preserve">     </w:t>
          </w:r>
        </w:p>
      </w:tc>
    </w:tr>
  </w:tbl>
  <w:p>
    <w:pPr>
      <w:pStyle w:val="Header"/>
      <w:spacing w:before="0" w:after="0"/>
      <w:contextualSpacing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before="0" w:after="0"/>
      <w:contextualSpacing w:val="false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200"/>
      <w:contextualSpacing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10:00Z</dcterms:created>
  <dc:creator>Coqavmd</dc:creator>
  <dc:description/>
  <dc:language>en-US</dc:language>
  <cp:lastModifiedBy>Scott L</cp:lastModifiedBy>
  <cp:lastPrinted>2012-12-15T22:12:00Z</cp:lastPrinted>
  <dcterms:modified xsi:type="dcterms:W3CDTF">2012-12-16T03:25:00Z</dcterms:modified>
  <cp:revision>4</cp:revision>
  <dc:subject/>
  <dc:title/>
</cp:coreProperties>
</file>