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72"/>
        <w:gridCol w:w="900"/>
        <w:gridCol w:w="1458"/>
        <w:gridCol w:w="684"/>
        <w:gridCol w:w="36"/>
        <w:gridCol w:w="207"/>
        <w:gridCol w:w="153"/>
        <w:gridCol w:w="360"/>
        <w:gridCol w:w="720"/>
        <w:gridCol w:w="1242"/>
        <w:gridCol w:w="558"/>
        <w:gridCol w:w="72"/>
        <w:gridCol w:w="288"/>
        <w:gridCol w:w="270"/>
        <w:gridCol w:w="72"/>
        <w:gridCol w:w="342"/>
        <w:gridCol w:w="378"/>
        <w:gridCol w:w="630"/>
        <w:gridCol w:w="540"/>
        <w:gridCol w:w="18"/>
      </w:tblGrid>
      <w:tr>
        <w:trPr>
          <w:tblHeader w:val="true"/>
          <w:trHeight w:val="341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rganization Nam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rogram Nam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at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341" w:hRule="atLeast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ndividual’s Name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(First MI Last)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right="16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cord #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B: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10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 at Session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6_4217674021"/>
            <w:bookmarkStart w:id="1" w:name="__Fieldmark__6_421767402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dividual Present / If others present, please list name(s) and relationship(s) to individual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0998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rehensive Assessment has been completed?</w:t>
            </w:r>
            <w:r>
              <w:rPr>
                <w:rFonts w:cs="Arial" w:ascii="Arial" w:hAnsi="Arial"/>
                <w:sz w:val="18"/>
                <w:szCs w:val="18"/>
              </w:rPr>
              <w:t xml:space="preserve">  Yes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8_4217674021"/>
            <w:bookmarkStart w:id="3" w:name="__Fieldmark__8_421767402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9_4217674021"/>
            <w:bookmarkStart w:id="5" w:name="__Fieldmark__9_421767402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f yes:  Date of most recent assessment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Referral and Chief Complaint</w:t>
            </w:r>
          </w:p>
        </w:tc>
      </w:tr>
      <w:tr>
        <w:trPr>
          <w:trHeight w:val="1059" w:hRule="atLeast"/>
        </w:trPr>
        <w:tc>
          <w:tcPr>
            <w:tcW w:w="10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son for Referral and Chief Complaint in individual’s own words</w:t>
            </w:r>
            <w:bookmarkStart w:id="6" w:name="Text83"/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6"/>
          </w:p>
        </w:tc>
      </w:tr>
      <w:tr>
        <w:trPr>
          <w:trHeight w:val="899" w:hRule="atLeast"/>
        </w:trPr>
        <w:tc>
          <w:tcPr>
            <w:tcW w:w="10998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mily/Guardian description of problem (if relevant):</w:t>
            </w:r>
            <w:r>
              <w:rPr/>
              <w:t xml:space="preserve"> </w:t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16" w:hRule="atLeast"/>
        </w:trPr>
        <w:tc>
          <w:tcPr>
            <w:tcW w:w="10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istory of Present Psychiatric Illnes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994" w:hRule="atLeast"/>
        </w:trPr>
        <w:tc>
          <w:tcPr>
            <w:tcW w:w="10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Past Psychiatric Histor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7" w:name="__Fieldmark__14_4217674021"/>
            <w:bookmarkStart w:id="8" w:name="__Fieldmark__14_4217674021"/>
            <w:bookmarkEnd w:id="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9" w:name="__Fieldmark__15_4217674021"/>
            <w:bookmarkStart w:id="10" w:name="__Fieldmark__15_4217674021"/>
            <w:bookmarkEnd w:id="1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Yes, If yes,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omment on past treatment and medication trials/effectiveness/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ide effect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:  </w:t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34" w:hRule="atLeast"/>
        </w:trPr>
        <w:tc>
          <w:tcPr>
            <w:tcW w:w="10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stance Use / Addictive Behavior Histor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t and Current Social and Developmental Status:</w:t>
            </w:r>
          </w:p>
        </w:tc>
      </w:tr>
      <w:tr>
        <w:trPr>
          <w:trHeight w:val="1142" w:hRule="atLeast"/>
        </w:trPr>
        <w:tc>
          <w:tcPr>
            <w:tcW w:w="10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velopmental History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8" w:hRule="atLeast"/>
        </w:trPr>
        <w:tc>
          <w:tcPr>
            <w:tcW w:w="10998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ther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(Sexual History, Vocation/Education, Employment, Military, Legal, Living Situation as indicated):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10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amily History and Relationships</w:t>
            </w:r>
          </w:p>
        </w:tc>
      </w:tr>
      <w:tr>
        <w:trPr>
          <w:trHeight w:val="903" w:hRule="atLeast"/>
        </w:trPr>
        <w:tc>
          <w:tcPr>
            <w:tcW w:w="10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ment on family/significant other relationships as applicabl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Describe past and current relationships with family/significant others and family and impact of environmental surrounding)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</w:t>
            </w:r>
          </w:p>
        </w:tc>
      </w:tr>
      <w:tr>
        <w:trPr>
          <w:trHeight w:val="1958" w:hRule="atLeast"/>
        </w:trPr>
        <w:tc>
          <w:tcPr>
            <w:tcW w:w="10998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mily History of Relevant Health (including Developmental Disabilities),  Mental Health, and Addiction concerns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10998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z w:val="18"/>
                <w:szCs w:val="18"/>
              </w:rPr>
              <w:t xml:space="preserve"> (Religion/Spirituality; Cultural/Ethnic as indicated): 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09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Physical Health History</w:t>
            </w:r>
          </w:p>
        </w:tc>
      </w:tr>
      <w:tr>
        <w:trPr>
          <w:trHeight w:val="1752" w:hRule="atLeast"/>
        </w:trPr>
        <w:tc>
          <w:tcPr>
            <w:tcW w:w="1099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E: </w:t>
            </w:r>
            <w:r>
              <w:rPr>
                <w:rFonts w:cs="Arial" w:ascii="Arial" w:hAnsi="Arial"/>
                <w:sz w:val="18"/>
                <w:szCs w:val="18"/>
              </w:rPr>
              <w:t xml:space="preserve"> Refer to Brief Medical Screening, if completed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efer to Communicable Disease Assessment, if completed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9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tal Status, Suicide and Violence Risk</w:t>
            </w:r>
          </w:p>
        </w:tc>
      </w:tr>
      <w:tr>
        <w:trPr>
          <w:trHeight w:val="350" w:hRule="atLeast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icide and Self-Harm Screen/Assessment</w:t>
            </w:r>
          </w:p>
        </w:tc>
      </w:tr>
      <w:tr>
        <w:trPr>
          <w:trHeight w:val="314" w:hRule="atLeast"/>
        </w:trPr>
        <w:tc>
          <w:tcPr>
            <w:tcW w:w="10980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 of Information</w:t>
            </w:r>
          </w:p>
        </w:tc>
      </w:tr>
      <w:tr>
        <w:trPr>
          <w:trHeight w:val="132" w:hRule="atLeast"/>
        </w:trPr>
        <w:tc>
          <w:tcPr>
            <w:tcW w:w="5868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25_4217674021"/>
            <w:bookmarkStart w:id="12" w:name="__Fieldmark__25_4217674021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lumbia-Suicide Severity Rating Scale (C-SS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26_4217674021"/>
            <w:bookmarkStart w:id="14" w:name="__Fieldmark__26_4217674021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inical Interview </w:t>
            </w:r>
          </w:p>
        </w:tc>
        <w:tc>
          <w:tcPr>
            <w:tcW w:w="22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7_4217674021"/>
            <w:bookmarkStart w:id="16" w:name="__Fieldmark__27_4217674021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inical recor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868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8_4217674021"/>
            <w:bookmarkStart w:id="18" w:name="__Fieldmark__28_4217674021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approach or evidence based tool (i.e.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hronological Assessment of Suicide Events (CASE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pproach – If yes, specify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30_4217674021"/>
            <w:bookmarkStart w:id="20" w:name="__Fieldmark__30_4217674021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llateral sources</w:t>
            </w:r>
          </w:p>
        </w:tc>
        <w:tc>
          <w:tcPr>
            <w:tcW w:w="22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icidal ideation (history/current): </w:t>
            </w: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31_4217674021"/>
            <w:bookmarkStart w:id="22" w:name="__Fieldmark__31_4217674021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 </w:t>
            </w: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32_4217674021"/>
            <w:bookmarkStart w:id="24" w:name="__Fieldmark__32_4217674021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– If Yes, provide details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980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icidal planning (history/current)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34_4217674021"/>
            <w:bookmarkStart w:id="26" w:name="__Fieldmark__34_4217674021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35_4217674021"/>
            <w:bookmarkStart w:id="28" w:name="__Fieldmark__35_4217674021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- If Yes, provide details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8" w:hRule="atLeast"/>
        </w:trPr>
        <w:tc>
          <w:tcPr>
            <w:tcW w:w="10980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ry of suicidal behaviors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37_4217674021"/>
            <w:bookmarkStart w:id="30" w:name="__Fieldmark__37_4217674021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38_4217674021"/>
            <w:bookmarkStart w:id="32" w:name="__Fieldmark__38_4217674021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- If Yes, provide details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10980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ry of self-injurious behavior (i.e. cutting, burning)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40_4217674021"/>
            <w:bookmarkStart w:id="34" w:name="__Fieldmark__40_4217674021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41_4217674021"/>
            <w:bookmarkStart w:id="36" w:name="__Fieldmark__41_4217674021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- If Yes, provide details and note safety management plan below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0980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s there evidence of suicide risk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43_4217674021"/>
            <w:bookmarkStart w:id="38" w:name="__Fieldmark__43_4217674021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44_4217674021"/>
            <w:bookmarkStart w:id="40" w:name="__Fieldmark__44_4217674021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– If Yes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es the individual have access to lethal means/weapons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45_4217674021"/>
            <w:bookmarkStart w:id="42" w:name="__Fieldmark__45_4217674021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46_4217674021"/>
            <w:bookmarkStart w:id="44" w:name="__Fieldmark__46_4217674021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- If Yes, provide details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980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b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iscussion with individual/family to secure access to lethal means/weapons.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980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dentify and discuss impact of significant risk and protective/mitigating factors: 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64" w:leader="none"/>
              </w:tabs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ab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afety Management Plan:  Describe in detail how elements of risk will be managed, including any risk for non-suicidal self-injurious behavior: 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olence Screen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Assessment</w:t>
            </w:r>
          </w:p>
        </w:tc>
      </w:tr>
      <w:tr>
        <w:trPr>
          <w:trHeight w:val="314" w:hRule="atLeast"/>
        </w:trPr>
        <w:tc>
          <w:tcPr>
            <w:tcW w:w="10980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ources of Inform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</w:p>
        </w:tc>
      </w:tr>
      <w:tr>
        <w:trPr>
          <w:trHeight w:val="132" w:hRule="atLeast"/>
        </w:trPr>
        <w:tc>
          <w:tcPr>
            <w:tcW w:w="5868" w:type="dxa"/>
            <w:gridSpan w:val="10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51_4217674021"/>
            <w:bookmarkStart w:id="46" w:name="__Fieldmark__51_4217674021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videnced-based screening/assessment tool(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f yes, specify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53_4217674021"/>
            <w:bookmarkStart w:id="48" w:name="__Fieldmark__53_4217674021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inical Interview </w:t>
            </w:r>
          </w:p>
        </w:tc>
        <w:tc>
          <w:tcPr>
            <w:tcW w:w="22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54_4217674021"/>
            <w:bookmarkStart w:id="50" w:name="__Fieldmark__54_4217674021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inical records</w:t>
            </w:r>
          </w:p>
        </w:tc>
      </w:tr>
      <w:tr>
        <w:trPr>
          <w:trHeight w:val="890" w:hRule="atLeast"/>
        </w:trPr>
        <w:tc>
          <w:tcPr>
            <w:tcW w:w="5868" w:type="dxa"/>
            <w:gridSpan w:val="10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55_4217674021"/>
            <w:bookmarkStart w:id="52" w:name="__Fieldmark__55_4217674021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llateral sources</w:t>
            </w:r>
          </w:p>
        </w:tc>
        <w:tc>
          <w:tcPr>
            <w:tcW w:w="22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0980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ent thought/intention or actual plan to hurt others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56_4217674021"/>
            <w:bookmarkStart w:id="54" w:name="__Fieldmark__56_4217674021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57_4217674021"/>
            <w:bookmarkStart w:id="56" w:name="__Fieldmark__57_4217674021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- If Yes, provide details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10980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ry of threatening/attempting or actually hurting others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59_4217674021"/>
            <w:bookmarkStart w:id="58" w:name="__Fieldmark__59_4217674021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60_4217674021"/>
            <w:bookmarkStart w:id="60" w:name="__Fieldmark__60_4217674021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- If Yes, provide details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10980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rent and/or recent thoughts or behaviors that others might interpret as threatening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62_4217674021"/>
            <w:bookmarkStart w:id="62" w:name="__Fieldmark__62_4217674021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63_4217674021"/>
            <w:bookmarkStart w:id="64" w:name="__Fieldmark__63_4217674021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- If Yes, provide details: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10980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her areas of concern including those from previous sections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65_4217674021"/>
            <w:bookmarkStart w:id="66" w:name="__Fieldmark__65_4217674021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66_4217674021"/>
            <w:bookmarkStart w:id="68" w:name="__Fieldmark__66_4217674021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- If Yes, note below as relevant to risk factors. </w:t>
            </w:r>
          </w:p>
        </w:tc>
      </w:tr>
      <w:tr>
        <w:trPr>
          <w:trHeight w:val="826" w:hRule="atLeast"/>
        </w:trPr>
        <w:tc>
          <w:tcPr>
            <w:tcW w:w="10980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s there evidence of violence risk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67_4217674021"/>
            <w:bookmarkStart w:id="70" w:name="__Fieldmark__67_4217674021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68_4217674021"/>
            <w:bookmarkStart w:id="72" w:name="__Fieldmark__68_4217674021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- If Yes: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es the individual have access to lethal means/weapons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69_4217674021"/>
            <w:bookmarkStart w:id="74" w:name="__Fieldmark__69_4217674021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70_4217674021"/>
            <w:bookmarkStart w:id="76" w:name="__Fieldmark__70_4217674021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– If Yes, provide details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10980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4" w:leader="none"/>
                <w:tab w:val="center" w:pos="552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scribe discussion with individual/family to secure access to lethal means/weapons.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10980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dentify and discuss impact of significant risk and protective/mitigating factors: 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116" w:hRule="atLeast"/>
        </w:trPr>
        <w:tc>
          <w:tcPr>
            <w:tcW w:w="10980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fety Management Plan:  Describe in detail how elements of risk will be managed and/or how continued assessment will be conducted: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34" w:hRule="atLeast"/>
        </w:trPr>
        <w:tc>
          <w:tcPr>
            <w:tcW w:w="10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ntal Status Evaluation O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7" w:name="__Fieldmark__75_4217674021"/>
            <w:bookmarkStart w:id="78" w:name="__Fieldmark__75_4217674021"/>
            <w:bookmarkEnd w:id="78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fer to Mental Status Addendum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ntal Status Evaluation Date Conducted: 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  <w:br/>
              <w:t xml:space="preserve">(Provide a thorough written narrative below covering the following areas: Appearance and Behavior; Mood and Affect; Speech; Thought Process; Thought Content; Suicidal/Homicidal ideation; Cognition (if impaired, do Folstein Mini-Mental Status Exam), Insight and Judgment)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20" w:hRule="atLeast"/>
        </w:trPr>
        <w:tc>
          <w:tcPr>
            <w:tcW w:w="10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ormation from other sources (family, significant other, referring agency, etc.), including reports of diagnostic tests/exams and consultations. If child/adolescent, include information on past cognitive and achievement testing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78_4217674021"/>
            <w:bookmarkStart w:id="80" w:name="__Fieldmark__78_4217674021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ne Reported 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nical Formulation – Interpretative Summary</w:t>
            </w:r>
          </w:p>
        </w:tc>
      </w:tr>
      <w:tr>
        <w:trPr>
          <w:trHeight w:val="1336" w:hRule="atLeast"/>
        </w:trPr>
        <w:tc>
          <w:tcPr>
            <w:tcW w:w="10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agnosis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" w:name="__Fieldmark__81_4217674021"/>
            <w:bookmarkStart w:id="82" w:name="__Fieldmark__81_4217674021"/>
            <w:bookmarkEnd w:id="8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DSM Cod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" w:name="__Fieldmark__82_4217674021"/>
            <w:bookmarkStart w:id="84" w:name="__Fieldmark__82_4217674021"/>
            <w:bookmarkEnd w:id="8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CD Codes </w:t>
            </w:r>
          </w:p>
        </w:tc>
      </w:tr>
      <w:tr>
        <w:trPr>
          <w:trHeight w:val="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eck Primary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x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de</w:t>
            </w:r>
          </w:p>
        </w:tc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rrative Description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83_4217674021"/>
            <w:bookmarkStart w:id="86" w:name="__Fieldmark__83_4217674021"/>
            <w:bookmarkEnd w:id="8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xi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86_4217674021"/>
            <w:bookmarkStart w:id="88" w:name="__Fieldmark__86_4217674021"/>
            <w:bookmarkEnd w:id="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89_4217674021"/>
            <w:bookmarkStart w:id="90" w:name="__Fieldmark__89_4217674021"/>
            <w:bookmarkEnd w:id="9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92_4217674021"/>
            <w:bookmarkStart w:id="92" w:name="__Fieldmark__92_4217674021"/>
            <w:bookmarkEnd w:id="9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95_4217674021"/>
            <w:bookmarkStart w:id="94" w:name="__Fieldmark__95_4217674021"/>
            <w:bookmarkEnd w:id="9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xis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98_4217674021"/>
            <w:bookmarkStart w:id="96" w:name="__Fieldmark__98_4217674021"/>
            <w:bookmarkEnd w:id="9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xis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xis IV</w:t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blems with primary support group:                                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97" w:name="__Fieldmark__107_4217674021"/>
            <w:bookmarkStart w:id="98" w:name="__Fieldmark__107_4217674021"/>
            <w:bookmarkEnd w:id="98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o        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99" w:name="__Fieldmark__108_4217674021"/>
            <w:bookmarkStart w:id="100" w:name="__Fieldmark__108_4217674021"/>
            <w:bookmarkEnd w:id="100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Yes </w:t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blems related to the social environment:                      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1" w:name="__Fieldmark__109_4217674021"/>
            <w:bookmarkStart w:id="102" w:name="__Fieldmark__109_4217674021"/>
            <w:bookmarkEnd w:id="102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o        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3" w:name="__Fieldmark__110_4217674021"/>
            <w:bookmarkStart w:id="104" w:name="__Fieldmark__110_4217674021"/>
            <w:bookmarkEnd w:id="104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Y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ducational problems:                                                        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5" w:name="__Fieldmark__111_4217674021"/>
            <w:bookmarkStart w:id="106" w:name="__Fieldmark__111_4217674021"/>
            <w:bookmarkEnd w:id="106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o        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7" w:name="__Fieldmark__112_4217674021"/>
            <w:bookmarkStart w:id="108" w:name="__Fieldmark__112_4217674021"/>
            <w:bookmarkEnd w:id="108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Y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cupational problems:                                                      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9" w:name="__Fieldmark__113_4217674021"/>
            <w:bookmarkStart w:id="110" w:name="__Fieldmark__113_4217674021"/>
            <w:bookmarkEnd w:id="110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o        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11" w:name="__Fieldmark__114_4217674021"/>
            <w:bookmarkStart w:id="112" w:name="__Fieldmark__114_4217674021"/>
            <w:bookmarkEnd w:id="112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Y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using problems:                                                              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13" w:name="__Fieldmark__115_4217674021"/>
            <w:bookmarkStart w:id="114" w:name="__Fieldmark__115_4217674021"/>
            <w:bookmarkEnd w:id="114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o        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15" w:name="__Fieldmark__116_4217674021"/>
            <w:bookmarkStart w:id="116" w:name="__Fieldmark__116_4217674021"/>
            <w:bookmarkEnd w:id="116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Y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nomic problems:                                                           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17" w:name="__Fieldmark__117_4217674021"/>
            <w:bookmarkStart w:id="118" w:name="__Fieldmark__117_4217674021"/>
            <w:bookmarkEnd w:id="118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o        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19" w:name="__Fieldmark__118_4217674021"/>
            <w:bookmarkStart w:id="120" w:name="__Fieldmark__118_4217674021"/>
            <w:bookmarkEnd w:id="120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Y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blems with access to health care services:                   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1" w:name="__Fieldmark__119_4217674021"/>
            <w:bookmarkStart w:id="122" w:name="__Fieldmark__119_4217674021"/>
            <w:bookmarkEnd w:id="122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o        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3" w:name="__Fieldmark__120_4217674021"/>
            <w:bookmarkStart w:id="124" w:name="__Fieldmark__120_4217674021"/>
            <w:bookmarkEnd w:id="124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Y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blems with interaction with the legal system/crime:      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5" w:name="__Fieldmark__121_4217674021"/>
            <w:bookmarkStart w:id="126" w:name="__Fieldmark__121_4217674021"/>
            <w:bookmarkEnd w:id="126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o        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7" w:name="__Fieldmark__122_4217674021"/>
            <w:bookmarkStart w:id="128" w:name="__Fieldmark__122_4217674021"/>
            <w:bookmarkEnd w:id="128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Y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psychosocial and environmental problems:             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9" w:name="__Fieldmark__123_4217674021"/>
            <w:bookmarkStart w:id="130" w:name="__Fieldmark__123_4217674021"/>
            <w:bookmarkEnd w:id="130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o        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31" w:name="__Fieldmark__124_4217674021"/>
            <w:bookmarkStart w:id="132" w:name="__Fieldmark__124_4217674021"/>
            <w:bookmarkEnd w:id="132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Y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xis V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rrent GAF:  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ghest GAF in Past Year (if known):  </w:t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10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es individual have any medical conditions that require consideration in prescribing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i.e. pregnancy, diabetes, etc.)?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33" w:name="__Fieldmark__128_4217674021"/>
            <w:bookmarkStart w:id="134" w:name="__Fieldmark__128_4217674021"/>
            <w:bookmarkEnd w:id="134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35" w:name="__Fieldmark__129_4217674021"/>
            <w:bookmarkStart w:id="136" w:name="__Fieldmark__129_4217674021"/>
            <w:bookmarkEnd w:id="136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one reported or known    If yes, specify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836" w:hRule="atLeast"/>
        </w:trPr>
        <w:tc>
          <w:tcPr>
            <w:tcW w:w="10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3" w:hanging="0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 xml:space="preserve">Medications – 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en-US" w:eastAsia="en-US"/>
              </w:rPr>
              <w:t>Please fill out Medication List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 of all medications individual is taking including those prescribed by this provider, medications prescribed by outside prescribers as well as herbal remedies, vitamins, nutraceuticals, or over-the-counter drugs.</w:t>
            </w:r>
          </w:p>
        </w:tc>
      </w:tr>
      <w:tr>
        <w:trPr>
          <w:trHeight w:val="1151" w:hRule="atLeast"/>
        </w:trPr>
        <w:tc>
          <w:tcPr>
            <w:tcW w:w="10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xplained rationale for medication choices, reviewed mixture of medications, discussed possible risks/precautions, benefits, effectiveness (if applicable) and alternative treatment with the individua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(parent/guardian)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137" w:name="__Fieldmark__131_4217674021"/>
            <w:bookmarkStart w:id="138" w:name="__Fieldmark__131_4217674021"/>
            <w:bookmarkEnd w:id="138"/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N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139" w:name="__Fieldmark__132_4217674021"/>
            <w:bookmarkStart w:id="140" w:name="__Fieldmark__132_4217674021"/>
            <w:bookmarkEnd w:id="140"/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Yes    </w:t>
            </w:r>
          </w:p>
          <w:p>
            <w:pPr>
              <w:pStyle w:val="BodyText3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 there any barriers/limitations to individual's medication management/self administration?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134_4217674021"/>
            <w:bookmarkStart w:id="142" w:name="__Fieldmark__134_4217674021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135_4217674021"/>
            <w:bookmarkStart w:id="144" w:name="__Fieldmark__135_4217674021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-If Ye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organizatio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itive Limitation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ed Insight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tory of Non-Adherence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  Difficulty with Follow through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  Other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288" w:hRule="atLeast"/>
        </w:trPr>
        <w:tc>
          <w:tcPr>
            <w:tcW w:w="1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 xml:space="preserve">Individual 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45" w:name="__Fieldmark__141_4217674021"/>
            <w:bookmarkStart w:id="146" w:name="__Fieldmark__141_4217674021"/>
            <w:bookmarkEnd w:id="146"/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  <w:lang w:val="en-US" w:eastAsia="en-US"/>
              </w:rPr>
              <w:t>Understands information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142_4217674021"/>
            <w:bookmarkStart w:id="148" w:name="__Fieldmark__142_4217674021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es not understand</w:t>
            </w:r>
          </w:p>
        </w:tc>
        <w:tc>
          <w:tcPr>
            <w:tcW w:w="2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5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49" w:name="__Fieldmark__143_4217674021"/>
            <w:bookmarkStart w:id="150" w:name="__Fieldmark__143_4217674021"/>
            <w:bookmarkEnd w:id="150"/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  <w:lang w:val="en-US" w:eastAsia="en-US"/>
              </w:rPr>
              <w:t>Agrees To Take Medication</w:t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51" w:name="__Fieldmark__144_4217674021"/>
            <w:bookmarkStart w:id="152" w:name="__Fieldmark__144_4217674021"/>
            <w:bookmarkEnd w:id="152"/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  <w:lang w:val="en-US" w:eastAsia="en-US"/>
              </w:rPr>
              <w:t>Refuses Medication</w:t>
            </w:r>
          </w:p>
        </w:tc>
      </w:tr>
      <w:tr>
        <w:trPr>
          <w:trHeight w:val="288" w:hRule="atLeast"/>
        </w:trPr>
        <w:tc>
          <w:tcPr>
            <w:tcW w:w="19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Guardian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53" w:name="__Fieldmark__145_4217674021"/>
            <w:bookmarkStart w:id="154" w:name="__Fieldmark__145_4217674021"/>
            <w:bookmarkEnd w:id="154"/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  <w:lang w:val="en-US" w:eastAsia="en-US"/>
              </w:rPr>
              <w:t>Understands information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5" w:name="__Fieldmark__146_4217674021"/>
            <w:bookmarkStart w:id="156" w:name="__Fieldmark__146_4217674021"/>
            <w:bookmarkEnd w:id="1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es not understand</w:t>
            </w:r>
          </w:p>
        </w:tc>
        <w:tc>
          <w:tcPr>
            <w:tcW w:w="2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5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57" w:name="__Fieldmark__147_4217674021"/>
            <w:bookmarkStart w:id="158" w:name="__Fieldmark__147_4217674021"/>
            <w:bookmarkEnd w:id="158"/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  <w:lang w:val="en-US" w:eastAsia="en-US"/>
              </w:rPr>
              <w:t>Agrees To Take Medication</w:t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59" w:name="__Fieldmark__148_4217674021"/>
            <w:bookmarkStart w:id="160" w:name="__Fieldmark__148_4217674021"/>
            <w:bookmarkEnd w:id="160"/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  <w:lang w:val="en-US" w:eastAsia="en-US"/>
              </w:rPr>
              <w:t>Refuses Medication</w:t>
            </w:r>
          </w:p>
        </w:tc>
      </w:tr>
      <w:tr>
        <w:trPr>
          <w:trHeight w:val="1070" w:hRule="atLeast"/>
        </w:trPr>
        <w:tc>
          <w:tcPr>
            <w:tcW w:w="10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vidual’s /Guardian’s Respons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1" w:name="__Fieldmark__149_4217674021"/>
            <w:bookmarkStart w:id="162" w:name="__Fieldmark__149_4217674021"/>
            <w:bookmarkEnd w:id="16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/A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939" w:hRule="atLeast"/>
        </w:trPr>
        <w:tc>
          <w:tcPr>
            <w:tcW w:w="109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 xml:space="preserve">Recommendations:  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8"/>
                <w:szCs w:val="18"/>
                <w:lang w:val="en-US" w:eastAsia="en-US"/>
              </w:rPr>
              <w:t xml:space="preserve">(Include all medical strategies, session frequency, labs, referrals, next visit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 </w:t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998" w:type="dxa"/>
            <w:gridSpan w:val="21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10998" w:type="dxa"/>
            <w:gridSpan w:val="21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 </w:t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10998" w:type="dxa"/>
            <w:gridSpan w:val="21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 </w:t>
            </w: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oritized Assessed Needs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-Active,  ID-Individual Declined, F/G-Family/Guardian declined,  D-Deferred, R-Referred Out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ID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F/G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D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*</w:t>
            </w:r>
          </w:p>
        </w:tc>
      </w:tr>
      <w:tr>
        <w:trPr>
          <w:trHeight w:val="576" w:hRule="atLeast"/>
        </w:trPr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3" w:name="__Fieldmark__156_4217674021"/>
            <w:bookmarkStart w:id="164" w:name="__Fieldmark__156_4217674021"/>
            <w:bookmarkEnd w:id="164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5" w:name="__Fieldmark__157_4217674021"/>
            <w:bookmarkStart w:id="166" w:name="__Fieldmark__157_4217674021"/>
            <w:bookmarkEnd w:id="166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7" w:name="__Fieldmark__158_4217674021"/>
            <w:bookmarkStart w:id="168" w:name="__Fieldmark__158_4217674021"/>
            <w:bookmarkEnd w:id="168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9" w:name="__Fieldmark__159_4217674021"/>
            <w:bookmarkStart w:id="170" w:name="__Fieldmark__159_4217674021"/>
            <w:bookmarkEnd w:id="170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71" w:name="__Fieldmark__160_4217674021"/>
            <w:bookmarkStart w:id="172" w:name="__Fieldmark__160_4217674021"/>
            <w:bookmarkEnd w:id="172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73" w:name="__Fieldmark__162_4217674021"/>
            <w:bookmarkStart w:id="174" w:name="__Fieldmark__162_4217674021"/>
            <w:bookmarkEnd w:id="174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75" w:name="__Fieldmark__163_4217674021"/>
            <w:bookmarkStart w:id="176" w:name="__Fieldmark__163_4217674021"/>
            <w:bookmarkEnd w:id="176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77" w:name="__Fieldmark__164_4217674021"/>
            <w:bookmarkStart w:id="178" w:name="__Fieldmark__164_4217674021"/>
            <w:bookmarkEnd w:id="178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79" w:name="__Fieldmark__165_4217674021"/>
            <w:bookmarkStart w:id="180" w:name="__Fieldmark__165_4217674021"/>
            <w:bookmarkEnd w:id="180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1" w:name="__Fieldmark__166_4217674021"/>
            <w:bookmarkStart w:id="182" w:name="__Fieldmark__166_4217674021"/>
            <w:bookmarkEnd w:id="182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3" w:name="__Fieldmark__168_4217674021"/>
            <w:bookmarkStart w:id="184" w:name="__Fieldmark__168_4217674021"/>
            <w:bookmarkEnd w:id="184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5" w:name="__Fieldmark__169_4217674021"/>
            <w:bookmarkStart w:id="186" w:name="__Fieldmark__169_4217674021"/>
            <w:bookmarkEnd w:id="186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7" w:name="__Fieldmark__170_4217674021"/>
            <w:bookmarkStart w:id="188" w:name="__Fieldmark__170_4217674021"/>
            <w:bookmarkEnd w:id="188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9" w:name="__Fieldmark__171_4217674021"/>
            <w:bookmarkStart w:id="190" w:name="__Fieldmark__171_4217674021"/>
            <w:bookmarkEnd w:id="190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91" w:name="__Fieldmark__172_4217674021"/>
            <w:bookmarkStart w:id="192" w:name="__Fieldmark__172_4217674021"/>
            <w:bookmarkEnd w:id="192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93" w:name="__Fieldmark__174_4217674021"/>
            <w:bookmarkStart w:id="194" w:name="__Fieldmark__174_4217674021"/>
            <w:bookmarkEnd w:id="194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95" w:name="__Fieldmark__175_4217674021"/>
            <w:bookmarkStart w:id="196" w:name="__Fieldmark__175_4217674021"/>
            <w:bookmarkEnd w:id="196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97" w:name="__Fieldmark__176_4217674021"/>
            <w:bookmarkStart w:id="198" w:name="__Fieldmark__176_4217674021"/>
            <w:bookmarkEnd w:id="198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99" w:name="__Fieldmark__177_4217674021"/>
            <w:bookmarkStart w:id="200" w:name="__Fieldmark__177_4217674021"/>
            <w:bookmarkEnd w:id="200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01" w:name="__Fieldmark__178_4217674021"/>
            <w:bookmarkStart w:id="202" w:name="__Fieldmark__178_4217674021"/>
            <w:bookmarkEnd w:id="202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03" w:name="__Fieldmark__180_4217674021"/>
            <w:bookmarkStart w:id="204" w:name="__Fieldmark__180_4217674021"/>
            <w:bookmarkEnd w:id="204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05" w:name="__Fieldmark__181_4217674021"/>
            <w:bookmarkStart w:id="206" w:name="__Fieldmark__181_4217674021"/>
            <w:bookmarkEnd w:id="206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07" w:name="__Fieldmark__182_4217674021"/>
            <w:bookmarkStart w:id="208" w:name="__Fieldmark__182_4217674021"/>
            <w:bookmarkEnd w:id="208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09" w:name="__Fieldmark__183_4217674021"/>
            <w:bookmarkStart w:id="210" w:name="__Fieldmark__183_4217674021"/>
            <w:bookmarkEnd w:id="210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11" w:name="__Fieldmark__184_4217674021"/>
            <w:bookmarkStart w:id="212" w:name="__Fieldmark__184_4217674021"/>
            <w:bookmarkEnd w:id="212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13" w:name="__Fieldmark__186_4217674021"/>
            <w:bookmarkStart w:id="214" w:name="__Fieldmark__186_4217674021"/>
            <w:bookmarkEnd w:id="214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15" w:name="__Fieldmark__187_4217674021"/>
            <w:bookmarkStart w:id="216" w:name="__Fieldmark__187_4217674021"/>
            <w:bookmarkEnd w:id="216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17" w:name="__Fieldmark__188_4217674021"/>
            <w:bookmarkStart w:id="218" w:name="__Fieldmark__188_4217674021"/>
            <w:bookmarkEnd w:id="218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19" w:name="__Fieldmark__189_4217674021"/>
            <w:bookmarkStart w:id="220" w:name="__Fieldmark__189_4217674021"/>
            <w:bookmarkEnd w:id="220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21" w:name="__Fieldmark__190_4217674021"/>
            <w:bookmarkStart w:id="222" w:name="__Fieldmark__190_4217674021"/>
            <w:bookmarkEnd w:id="222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*Individual Declined/Deferred/Referred Out-Provide Rationale(s) (Explain why Individual Declined to work on Need Area; List rationale(s) for why Need Area(s) is Deferred/Referred Out below)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3" w:name="__Fieldmark__191_4217674021"/>
            <w:bookmarkStart w:id="224" w:name="__Fieldmark__191_4217674021"/>
            <w:bookmarkEnd w:id="2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n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80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0980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Psychopharmacological Considerations to be added to Individualized Action Plan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  <w:b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5" w:name="__Fieldmark__195_4217674021"/>
            <w:bookmarkStart w:id="226" w:name="__Fieldmark__195_4217674021"/>
            <w:bookmarkEnd w:id="2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e indicated at this time: </w:t>
            </w: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vidual’s Signature </w:t>
            </w:r>
            <w:r>
              <w:rPr>
                <w:rFonts w:cs="Arial" w:ascii="Arial" w:hAnsi="Arial"/>
                <w:sz w:val="18"/>
                <w:szCs w:val="18"/>
              </w:rPr>
              <w:t>(Optional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9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uardian’s Signature </w:t>
            </w:r>
            <w:r>
              <w:rPr>
                <w:rFonts w:cs="Arial" w:ascii="Arial" w:hAnsi="Arial"/>
                <w:sz w:val="18"/>
                <w:szCs w:val="18"/>
              </w:rPr>
              <w:t>(Optional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ysician/NPP - Print Name/Credentials:</w:t>
              <w:br/>
            </w: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ysician/NP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ignature:</w:t>
            </w:r>
          </w:p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- Print Name/Credentials </w:t>
            </w:r>
            <w:r>
              <w:rPr>
                <w:rFonts w:cs="Arial" w:ascii="Arial" w:hAnsi="Arial"/>
                <w:sz w:val="16"/>
                <w:szCs w:val="16"/>
              </w:rPr>
              <w:t>(if applicable)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Signatu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type w:val="continuous"/>
      <w:pgSz w:w="12240" w:h="15840"/>
      <w:pgMar w:left="720" w:right="720" w:gutter="0" w:header="432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3960"/>
    </w:tblGrid>
    <w:tr>
      <w:trPr>
        <w:trHeight w:val="644" w:hRule="atLeast"/>
      </w:trPr>
      <w:tc>
        <w:tcPr>
          <w:tcW w:w="7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14145" cy="4572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14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129665" cy="26670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66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  <w:t>Initial Psychiatric Evaluation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Revision Date:</w:t>
          </w:r>
          <w:r>
            <w:rPr>
              <w:rFonts w:cs="Arial" w:ascii="Arial" w:hAnsi="Arial"/>
              <w:b/>
              <w:i/>
              <w:sz w:val="18"/>
              <w:szCs w:val="18"/>
              <w:lang w:val="en-US" w:eastAsia="en-US"/>
            </w:rPr>
            <w:t xml:space="preserve"> 11-1-12       </w:t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en-US" w:eastAsia="en-US"/>
            </w:rPr>
            <w:t xml:space="preserve">Page </w:t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  <w:lang w:val="en-US" w:eastAsia="en-US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  <w:lang w:val="en-US" w:eastAsia="en-US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  <w:lang w:val="en-US" w:eastAsia="en-US"/>
            </w:rPr>
            <w:t>6</w:t>
          </w:r>
          <w:r>
            <w:rPr>
              <w:sz w:val="18"/>
              <w:b/>
              <w:szCs w:val="18"/>
              <w:rFonts w:cs="Arial" w:ascii="Arial" w:hAnsi="Arial"/>
              <w:color w:val="7F7F7F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en-US" w:eastAsia="en-US"/>
            </w:rPr>
            <w:t xml:space="preserve"> of </w:t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  <w:lang w:val="en-US"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  <w:lang w:val="en-US" w:eastAsia="en-US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  <w:lang w:val="en-US" w:eastAsia="en-US"/>
            </w:rPr>
            <w:t>6</w:t>
          </w:r>
          <w:r>
            <w:rPr>
              <w:sz w:val="18"/>
              <w:b/>
              <w:szCs w:val="18"/>
              <w:rFonts w:cs="Arial" w:ascii="Arial" w:hAnsi="Arial"/>
              <w:color w:val="7F7F7F"/>
              <w:lang w:val="en-US" w:eastAsia="en-US"/>
            </w:rPr>
            <w:fldChar w:fldCharType="end"/>
          </w:r>
        </w:p>
      </w:tc>
    </w:tr>
  </w:tbl>
  <w:p>
    <w:pPr>
      <w:pStyle w:val="Header"/>
      <w:ind w:right="360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sz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sz w:val="1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bCs w:val="false"/>
      <w:sz w:val="18"/>
      <w:szCs w:val="1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bCs w:val="false"/>
      <w:sz w:val="18"/>
      <w:szCs w:val="1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3:21:00Z</dcterms:created>
  <dc:creator>MTM Services, LLC</dc:creator>
  <dc:description/>
  <dc:language>en-US</dc:language>
  <cp:lastModifiedBy>Scott L</cp:lastModifiedBy>
  <cp:lastPrinted>2012-12-15T22:21:00Z</cp:lastPrinted>
  <dcterms:modified xsi:type="dcterms:W3CDTF">2012-12-16T03:21:00Z</dcterms:modified>
  <cp:revision>3</cp:revision>
  <dc:subject/>
  <dc:title>Client Name ___________________________  DOB________Sex___ Case #_________</dc:title>
</cp:coreProperties>
</file>