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68"/>
        <w:gridCol w:w="2790"/>
        <w:gridCol w:w="2772"/>
      </w:tblGrid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Organization 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Program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Individual’s Name </w:t>
            </w:r>
            <w:r>
              <w:rPr>
                <w:rFonts w:cs="Arial"/>
                <w:b w:val="false"/>
                <w:lang w:val="en-US" w:eastAsia="en-US"/>
              </w:rPr>
              <w:t>(First MI Last):</w:t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right="162" w:hanging="0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cord #:</w:t>
            </w:r>
            <w:r>
              <w:rPr>
                <w:rFonts w:cs="Arial"/>
                <w:b w:val="false"/>
                <w:bCs w:val="fals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OB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915"/>
        <w:gridCol w:w="1755"/>
      </w:tblGrid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of Initial Contact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mediate Needs- </w:t>
            </w:r>
            <w:r>
              <w:rPr>
                <w:bCs/>
                <w:sz w:val="22"/>
                <w:szCs w:val="22"/>
              </w:rPr>
              <w:t>Document below services planned or required to meet the individual’s immediate needs in the following areas:</w:t>
            </w:r>
          </w:p>
        </w:tc>
      </w:tr>
      <w:tr>
        <w:trPr>
          <w:trHeight w:val="78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7_91834710"/>
            <w:bookmarkStart w:id="1" w:name="__Fieldmark__7_9183471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Does not require immediate assistance-Describe current statu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fety and Dangerousness Issues: Check all that apply and explain all “YES” answers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  <w:bCs/>
              </w:rPr>
              <w:t xml:space="preserve">Recent self-injurious behavior: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91834710"/>
            <w:bookmarkStart w:id="3" w:name="__Fieldmark__9_918347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91834710"/>
            <w:bookmarkStart w:id="5" w:name="__Fieldmark__10_918347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rPr>
                <w:b/>
                <w:bCs/>
              </w:rPr>
              <w:t>If yes, explain:</w:t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  <w:bCs/>
              </w:rPr>
              <w:t xml:space="preserve">Violent or aggressive behavior: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91834710"/>
            <w:bookmarkStart w:id="7" w:name="__Fieldmark__12_918347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91834710"/>
            <w:bookmarkStart w:id="9" w:name="__Fieldmark__13_918347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rPr>
                <w:b/>
                <w:bCs/>
              </w:rPr>
              <w:t>If yes, explai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er of Protection/Restraining Order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91834710"/>
            <w:bookmarkStart w:id="11" w:name="__Fieldmark__15_9183471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91834710"/>
            <w:bookmarkStart w:id="13" w:name="__Fieldmark__16_9183471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rPr>
                <w:b/>
                <w:bCs/>
              </w:rPr>
              <w:t>If yes, explain: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  <w:bCs/>
              </w:rPr>
              <w:t xml:space="preserve">Criminal Activity/Illegal Drugs: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91834710"/>
            <w:bookmarkStart w:id="15" w:name="__Fieldmark__18_9183471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91834710"/>
            <w:bookmarkStart w:id="17" w:name="__Fieldmark__19_9183471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rPr>
                <w:b/>
                <w:bCs/>
              </w:rPr>
              <w:t>If yes, explain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  <w:bCs/>
              </w:rPr>
              <w:t>Weapons in the home</w:t>
            </w:r>
            <w:r>
              <w:rPr>
                <w:bCs/>
              </w:rPr>
              <w:t xml:space="preserve">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91834710"/>
            <w:bookmarkStart w:id="19" w:name="__Fieldmark__21_9183471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91834710"/>
            <w:bookmarkStart w:id="21" w:name="__Fieldmark__22_9183471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rPr>
                <w:b/>
                <w:bCs/>
              </w:rPr>
              <w:t>If yes, explain: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80" w:hanging="0"/>
              <w:rPr/>
            </w:pPr>
            <w:r>
              <w:rPr>
                <w:b/>
                <w:bCs/>
              </w:rPr>
              <w:t xml:space="preserve">Pets or animals (type and number)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91834710"/>
            <w:bookmarkStart w:id="23" w:name="__Fieldmark__24_9183471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91834710"/>
            <w:bookmarkStart w:id="25" w:name="__Fieldmark__25_9183471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rPr>
                <w:b/>
                <w:bCs/>
              </w:rPr>
              <w:t>If yes, explain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7_91834710"/>
            <w:bookmarkStart w:id="27" w:name="__Fieldmark__27_91834710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Does not require immediate assistance- Describe current statu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111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edical: </w:t>
            </w:r>
            <w:r>
              <w:rPr/>
              <w:t xml:space="preserve"> Need for medication supply or  other immediate health concerns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0_91834710"/>
            <w:bookmarkStart w:id="29" w:name="__Fieldmark__30_91834710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Does not require immediate assistance- Describe current statu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11160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od: </w:t>
            </w:r>
            <w:r>
              <w:rPr>
                <w:bCs/>
              </w:rPr>
              <w:t xml:space="preserve">Need for food, cooking facilities, ability to shop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3_91834710"/>
            <w:bookmarkStart w:id="31" w:name="__Fieldmark__33_91834710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Does not require immediate assistance-- Describe current statu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111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othing: </w:t>
            </w:r>
            <w:r>
              <w:rPr>
                <w:bCs/>
              </w:rPr>
              <w:t xml:space="preserve">Need for adequate clothing (i.e. appropriate for season/conditions)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36_91834710"/>
            <w:bookmarkStart w:id="33" w:name="__Fieldmark__36_91834710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Does not require immediate assistance- Describe current statu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1160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elter: </w:t>
            </w:r>
            <w:r>
              <w:rPr>
                <w:bCs/>
              </w:rPr>
              <w:t xml:space="preserve">Need for current housing (i.e. individual homeless), utilities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Completed By - Print Staff Name/Credentials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Staff Signature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Completed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27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5"/>
      <w:gridCol w:w="5115"/>
    </w:tblGrid>
    <w:tr>
      <w:trPr>
        <w:trHeight w:val="644" w:hRule="atLeast"/>
      </w:trPr>
      <w:tc>
        <w:tcPr>
          <w:tcW w:w="62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ind w:left="72" w:hanging="0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8590" cy="457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127760" cy="2603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37" r="-32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20"/>
              <w:tab w:val="center" w:pos="4935" w:leader="none"/>
            </w:tabs>
            <w:jc w:val="right"/>
            <w:rPr>
              <w:rFonts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t>Immediate Needs Assessment-ACT</w:t>
          </w:r>
        </w:p>
        <w:p>
          <w:pPr>
            <w:pStyle w:val="Footer"/>
            <w:jc w:val="right"/>
            <w:rPr>
              <w:rFonts w:cs="Arial"/>
              <w:b/>
              <w:b/>
              <w:i/>
              <w:i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Revision Date:</w:t>
          </w:r>
          <w:r>
            <w:rPr>
              <w:rFonts w:cs="Arial"/>
              <w:b/>
              <w:i/>
              <w:lang w:val="en-US" w:eastAsia="en-US"/>
            </w:rPr>
            <w:t xml:space="preserve">  </w:t>
          </w:r>
          <w:r>
            <w:rPr>
              <w:rFonts w:cs="Arial"/>
              <w:i/>
              <w:lang w:val="en-US" w:eastAsia="en-US"/>
            </w:rPr>
            <w:t>10-1-12</w:t>
          </w:r>
        </w:p>
        <w:p>
          <w:pPr>
            <w:pStyle w:val="Footer"/>
            <w:jc w:val="right"/>
            <w:rPr>
              <w:rFonts w:cs="Arial"/>
              <w:i/>
              <w:i/>
              <w:lang w:val="en-US" w:eastAsia="en-US"/>
            </w:rPr>
          </w:pPr>
          <w:r>
            <w:rPr>
              <w:rFonts w:cs="Arial"/>
              <w:b/>
              <w:i/>
              <w:color w:val="7F7F7F"/>
              <w:spacing w:val="60"/>
              <w:lang w:val="en-US" w:eastAsia="en-US"/>
            </w:rPr>
            <w:t>Page</w:t>
          </w:r>
          <w:r>
            <w:rPr>
              <w:rFonts w:cs="Arial"/>
              <w:b/>
              <w:i/>
              <w:lang w:val="en-US" w:eastAsia="en-US"/>
            </w:rPr>
            <w:t xml:space="preserve"> | </w:t>
          </w:r>
          <w:r>
            <w:rPr>
              <w:rFonts w:cs="Arial"/>
              <w:b/>
              <w:i/>
              <w:lang w:val="en-US" w:eastAsia="en-US"/>
            </w:rPr>
            <w:fldChar w:fldCharType="begin"/>
          </w:r>
          <w:r>
            <w:rPr>
              <w:i/>
              <w:b/>
              <w:rFonts w:cs="Arial"/>
              <w:lang w:val="en-US" w:eastAsia="en-US"/>
            </w:rPr>
            <w:instrText xml:space="preserve"> PAGE </w:instrText>
          </w:r>
          <w:r>
            <w:rPr>
              <w:i/>
              <w:b/>
              <w:rFonts w:cs="Arial"/>
              <w:lang w:val="en-US" w:eastAsia="en-US"/>
            </w:rPr>
            <w:fldChar w:fldCharType="separate"/>
          </w:r>
          <w:r>
            <w:rPr>
              <w:i/>
              <w:b/>
              <w:rFonts w:cs="Arial"/>
              <w:lang w:val="en-US" w:eastAsia="en-US"/>
            </w:rPr>
            <w:t>1</w:t>
          </w:r>
          <w:r>
            <w:rPr>
              <w:i/>
              <w:b/>
              <w:rFonts w:cs="Arial"/>
              <w:lang w:val="en-US" w:eastAsia="en-US"/>
            </w:rPr>
            <w:fldChar w:fldCharType="end"/>
          </w:r>
          <w:r>
            <w:rPr>
              <w:rFonts w:cs="Arial"/>
              <w:lang w:val="en-US" w:eastAsia="en-US"/>
            </w:rPr>
            <w:t xml:space="preserve">   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5:00Z</dcterms:created>
  <dc:creator>JSteig</dc:creator>
  <dc:description/>
  <dc:language>en-US</dc:language>
  <cp:lastModifiedBy>Scott L</cp:lastModifiedBy>
  <dcterms:modified xsi:type="dcterms:W3CDTF">2012-12-04T03:45:00Z</dcterms:modified>
  <cp:revision>2</cp:revision>
  <dc:subject/>
  <dc:title/>
</cp:coreProperties>
</file>