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19"/>
        <w:gridCol w:w="230"/>
        <w:gridCol w:w="2837"/>
        <w:gridCol w:w="8"/>
        <w:gridCol w:w="7"/>
        <w:gridCol w:w="28"/>
        <w:gridCol w:w="450"/>
        <w:gridCol w:w="23"/>
        <w:gridCol w:w="17"/>
        <w:gridCol w:w="500"/>
        <w:gridCol w:w="12"/>
        <w:gridCol w:w="8"/>
        <w:gridCol w:w="10"/>
        <w:gridCol w:w="270"/>
        <w:gridCol w:w="241"/>
        <w:gridCol w:w="19"/>
        <w:gridCol w:w="497"/>
        <w:gridCol w:w="13"/>
        <w:gridCol w:w="11"/>
        <w:gridCol w:w="9"/>
        <w:gridCol w:w="621"/>
      </w:tblGrid>
      <w:tr>
        <w:trPr>
          <w:tblHeader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tion Name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gram Name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blHeader w:val="true"/>
          <w:trHeight w:val="341" w:hRule="atLeast"/>
        </w:trPr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vidual’s Name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First MI Last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ind w:right="162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#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70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: </w:t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ssion Date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581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ssment Dat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ctional Assessment Update: 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8_1572625656"/>
            <w:bookmarkStart w:id="1" w:name="__Fieldmark__8_1572625656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r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9_1572625656"/>
            <w:bookmarkStart w:id="3" w:name="__Fieldmark__9_1572625656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Complete an update if there is a change in the functional needs and check Yes.  Complete only those functional areas that were not indicated on the previous assessments and complete the recommendation/signature page only.  If No is checked, complete full assessment and complete entire document).</w:t>
            </w:r>
          </w:p>
        </w:tc>
      </w:tr>
      <w:tr>
        <w:trPr>
          <w:trHeight w:val="23" w:hRule="atLeast"/>
        </w:trPr>
        <w:tc>
          <w:tcPr>
            <w:tcW w:w="11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Does not accomplis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=Does accomplish but requires consistent staff guidance/supervision to accomplis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=Does accomplish with minimal staff assi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=Does accomplish independent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 =Not Applicable</w:t>
            </w:r>
          </w:p>
        </w:tc>
      </w:tr>
      <w:tr>
        <w:trPr/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 Living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kills and capabilities to maintain primary activities of daily life needed by one to live in his/her goal environment)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</w:tr>
      <w:tr>
        <w:trPr>
          <w:trHeight w:val="387" w:hRule="exact"/>
        </w:trPr>
        <w:tc>
          <w:tcPr>
            <w:tcW w:w="11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ygiene/Grooming</w:t>
            </w:r>
          </w:p>
        </w:tc>
      </w:tr>
      <w:tr>
        <w:trPr>
          <w:trHeight w:val="288" w:hRule="exact"/>
        </w:trPr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is able to shower/wash daily using appropriate hygiene products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0_1572625656"/>
            <w:bookmarkStart w:id="5" w:name="__Fieldmark__10_1572625656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1_1572625656"/>
            <w:bookmarkStart w:id="7" w:name="__Fieldmark__11_1572625656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2_1572625656"/>
            <w:bookmarkStart w:id="9" w:name="__Fieldmark__12_1572625656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3_1572625656"/>
            <w:bookmarkStart w:id="11" w:name="__Fieldmark__13_1572625656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4_1572625656"/>
            <w:bookmarkStart w:id="13" w:name="__Fieldmark__14_1572625656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is able to dress appropriately for weather and season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5_1572625656"/>
            <w:bookmarkStart w:id="15" w:name="__Fieldmark__15_1572625656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6_1572625656"/>
            <w:bookmarkStart w:id="17" w:name="__Fieldmark__16_1572625656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7_1572625656"/>
            <w:bookmarkStart w:id="19" w:name="__Fieldmark__17_1572625656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8_1572625656"/>
            <w:bookmarkStart w:id="21" w:name="__Fieldmark__18_1572625656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9_1572625656"/>
            <w:bookmarkStart w:id="23" w:name="__Fieldmark__19_1572625656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wears clothes that are not wrinkled or soiled and changes clothes daily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20_1572625656"/>
            <w:bookmarkStart w:id="25" w:name="__Fieldmark__20_1572625656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21_1572625656"/>
            <w:bookmarkStart w:id="27" w:name="__Fieldmark__21_1572625656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22_1572625656"/>
            <w:bookmarkStart w:id="29" w:name="__Fieldmark__22_1572625656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23_1572625656"/>
            <w:bookmarkStart w:id="31" w:name="__Fieldmark__23_1572625656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24_1572625656"/>
            <w:bookmarkStart w:id="33" w:name="__Fieldmark__24_1572625656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1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Laundry</w:t>
            </w:r>
          </w:p>
        </w:tc>
      </w:tr>
      <w:tr>
        <w:trPr>
          <w:trHeight w:val="288" w:hRule="exact"/>
        </w:trPr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Youth is able to sort clothing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25_1572625656"/>
            <w:bookmarkStart w:id="35" w:name="__Fieldmark__25_1572625656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26_1572625656"/>
            <w:bookmarkStart w:id="37" w:name="__Fieldmark__26_1572625656"/>
            <w:bookmarkEnd w:id="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27_1572625656"/>
            <w:bookmarkStart w:id="39" w:name="__Fieldmark__27_1572625656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8_1572625656"/>
            <w:bookmarkStart w:id="41" w:name="__Fieldmark__28_1572625656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9_1572625656"/>
            <w:bookmarkStart w:id="43" w:name="__Fieldmark__29_1572625656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Youth uses cleaning agent/uses appliances correctly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30_1572625656"/>
            <w:bookmarkStart w:id="45" w:name="__Fieldmark__30_1572625656"/>
            <w:bookmarkEnd w:id="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31_1572625656"/>
            <w:bookmarkStart w:id="47" w:name="__Fieldmark__31_1572625656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32_1572625656"/>
            <w:bookmarkStart w:id="49" w:name="__Fieldmark__32_1572625656"/>
            <w:bookmarkEnd w:id="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33_1572625656"/>
            <w:bookmarkStart w:id="51" w:name="__Fieldmark__33_1572625656"/>
            <w:bookmarkEnd w:id="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34_1572625656"/>
            <w:bookmarkStart w:id="53" w:name="__Fieldmark__34_1572625656"/>
            <w:bookmarkEnd w:id="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Youth dries clothes at appropriate temperature/ use of appliance correctly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35_1572625656"/>
            <w:bookmarkStart w:id="55" w:name="__Fieldmark__35_1572625656"/>
            <w:bookmarkEnd w:id="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36_1572625656"/>
            <w:bookmarkStart w:id="57" w:name="__Fieldmark__36_1572625656"/>
            <w:bookmarkEnd w:id="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37_1572625656"/>
            <w:bookmarkStart w:id="59" w:name="__Fieldmark__37_1572625656"/>
            <w:bookmarkEnd w:id="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38_1572625656"/>
            <w:bookmarkStart w:id="61" w:name="__Fieldmark__38_1572625656"/>
            <w:bookmarkEnd w:id="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9_1572625656"/>
            <w:bookmarkStart w:id="63" w:name="__Fieldmark__39_1572625656"/>
            <w:bookmarkEnd w:id="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Youth can hang/fold clothing and put away properly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40_1572625656"/>
            <w:bookmarkStart w:id="65" w:name="__Fieldmark__40_1572625656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41_1572625656"/>
            <w:bookmarkStart w:id="67" w:name="__Fieldmark__41_1572625656"/>
            <w:bookmarkEnd w:id="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42_1572625656"/>
            <w:bookmarkStart w:id="69" w:name="__Fieldmark__42_1572625656"/>
            <w:bookmarkEnd w:id="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43_1572625656"/>
            <w:bookmarkStart w:id="71" w:name="__Fieldmark__43_1572625656"/>
            <w:bookmarkEnd w:id="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44_1572625656"/>
            <w:bookmarkStart w:id="73" w:name="__Fieldmark__44_1572625656"/>
            <w:bookmarkEnd w:id="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Youth is able to follow through and stay on task until completion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45_1572625656"/>
            <w:bookmarkStart w:id="75" w:name="__Fieldmark__45_1572625656"/>
            <w:bookmarkEnd w:id="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46_1572625656"/>
            <w:bookmarkStart w:id="77" w:name="__Fieldmark__46_1572625656"/>
            <w:bookmarkEnd w:id="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47_1572625656"/>
            <w:bookmarkStart w:id="79" w:name="__Fieldmark__47_1572625656"/>
            <w:bookmarkEnd w:id="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48_1572625656"/>
            <w:bookmarkStart w:id="81" w:name="__Fieldmark__48_1572625656"/>
            <w:bookmarkEnd w:id="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49_1572625656"/>
            <w:bookmarkStart w:id="83" w:name="__Fieldmark__49_1572625656"/>
            <w:bookmarkEnd w:id="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1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aining Living Environment</w:t>
            </w:r>
          </w:p>
        </w:tc>
      </w:tr>
      <w:tr>
        <w:trPr>
          <w:trHeight w:val="288" w:hRule="exact"/>
        </w:trPr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Youth makes bed daily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50_1572625656"/>
            <w:bookmarkStart w:id="85" w:name="__Fieldmark__50_1572625656"/>
            <w:bookmarkEnd w:id="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51_1572625656"/>
            <w:bookmarkStart w:id="87" w:name="__Fieldmark__51_1572625656"/>
            <w:bookmarkEnd w:id="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52_1572625656"/>
            <w:bookmarkStart w:id="89" w:name="__Fieldmark__52_1572625656"/>
            <w:bookmarkEnd w:id="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53_1572625656"/>
            <w:bookmarkStart w:id="91" w:name="__Fieldmark__53_1572625656"/>
            <w:bookmarkEnd w:id="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54_1572625656"/>
            <w:bookmarkStart w:id="93" w:name="__Fieldmark__54_1572625656"/>
            <w:bookmarkEnd w:id="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Youth picks up clutter and organizes bedroom daily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55_1572625656"/>
            <w:bookmarkStart w:id="95" w:name="__Fieldmark__55_1572625656"/>
            <w:bookmarkEnd w:id="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56_1572625656"/>
            <w:bookmarkStart w:id="97" w:name="__Fieldmark__56_1572625656"/>
            <w:bookmarkEnd w:id="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57_1572625656"/>
            <w:bookmarkStart w:id="99" w:name="__Fieldmark__57_1572625656"/>
            <w:bookmarkEnd w:id="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58_1572625656"/>
            <w:bookmarkStart w:id="101" w:name="__Fieldmark__58_1572625656"/>
            <w:bookmarkEnd w:id="1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59_1572625656"/>
            <w:bookmarkStart w:id="103" w:name="__Fieldmark__59_1572625656"/>
            <w:bookmarkEnd w:id="1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Youth changes sheets weekly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60_1572625656"/>
            <w:bookmarkStart w:id="105" w:name="__Fieldmark__60_1572625656"/>
            <w:bookmarkEnd w:id="1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61_1572625656"/>
            <w:bookmarkStart w:id="107" w:name="__Fieldmark__61_1572625656"/>
            <w:bookmarkEnd w:id="1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62_1572625656"/>
            <w:bookmarkStart w:id="109" w:name="__Fieldmark__62_1572625656"/>
            <w:bookmarkEnd w:id="1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63_1572625656"/>
            <w:bookmarkStart w:id="111" w:name="__Fieldmark__63_1572625656"/>
            <w:bookmarkEnd w:id="1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64_1572625656"/>
            <w:bookmarkStart w:id="113" w:name="__Fieldmark__64_1572625656"/>
            <w:bookmarkEnd w:id="1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Youth can dust/vacuum and clean bedroom area appropriately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65_1572625656"/>
            <w:bookmarkStart w:id="115" w:name="__Fieldmark__65_1572625656"/>
            <w:bookmarkEnd w:id="1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66_1572625656"/>
            <w:bookmarkStart w:id="117" w:name="__Fieldmark__66_1572625656"/>
            <w:bookmarkEnd w:id="1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67_1572625656"/>
            <w:bookmarkStart w:id="119" w:name="__Fieldmark__67_1572625656"/>
            <w:bookmarkEnd w:id="1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0" w:name="__Fieldmark__68_1572625656"/>
            <w:bookmarkStart w:id="121" w:name="__Fieldmark__68_1572625656"/>
            <w:bookmarkEnd w:id="1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" w:name="__Fieldmark__69_1572625656"/>
            <w:bookmarkStart w:id="123" w:name="__Fieldmark__69_1572625656"/>
            <w:bookmarkEnd w:id="1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Youth completes household chores and uses the appropriate cleaning products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4" w:name="__Fieldmark__70_1572625656"/>
            <w:bookmarkStart w:id="125" w:name="__Fieldmark__70_1572625656"/>
            <w:bookmarkEnd w:id="1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6" w:name="__Fieldmark__71_1572625656"/>
            <w:bookmarkStart w:id="127" w:name="__Fieldmark__71_1572625656"/>
            <w:bookmarkEnd w:id="1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8" w:name="__Fieldmark__72_1572625656"/>
            <w:bookmarkStart w:id="129" w:name="__Fieldmark__72_1572625656"/>
            <w:bookmarkEnd w:id="1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0" w:name="__Fieldmark__73_1572625656"/>
            <w:bookmarkStart w:id="131" w:name="__Fieldmark__73_1572625656"/>
            <w:bookmarkEnd w:id="1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2" w:name="__Fieldmark__74_1572625656"/>
            <w:bookmarkStart w:id="133" w:name="__Fieldmark__74_1572625656"/>
            <w:bookmarkEnd w:id="1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1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oney Management/Budgeting</w:t>
            </w:r>
          </w:p>
        </w:tc>
      </w:tr>
      <w:tr>
        <w:trPr>
          <w:trHeight w:val="288" w:hRule="exact"/>
        </w:trPr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Youth can locate bank and uses the appropriate deposit and withdrawal forms, etc.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4" w:name="__Fieldmark__75_1572625656"/>
            <w:bookmarkStart w:id="135" w:name="__Fieldmark__75_1572625656"/>
            <w:bookmarkEnd w:id="1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6" w:name="__Fieldmark__76_1572625656"/>
            <w:bookmarkStart w:id="137" w:name="__Fieldmark__76_1572625656"/>
            <w:bookmarkEnd w:id="1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8" w:name="__Fieldmark__77_1572625656"/>
            <w:bookmarkStart w:id="139" w:name="__Fieldmark__77_1572625656"/>
            <w:bookmarkEnd w:id="1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0" w:name="__Fieldmark__78_1572625656"/>
            <w:bookmarkStart w:id="141" w:name="__Fieldmark__78_1572625656"/>
            <w:bookmarkEnd w:id="1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2" w:name="__Fieldmark__79_1572625656"/>
            <w:bookmarkStart w:id="143" w:name="__Fieldmark__79_1572625656"/>
            <w:bookmarkEnd w:id="1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Youth can balance account; maintains $100 in account; counts money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4" w:name="__Fieldmark__80_1572625656"/>
            <w:bookmarkStart w:id="145" w:name="__Fieldmark__80_1572625656"/>
            <w:bookmarkEnd w:id="1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6" w:name="__Fieldmark__81_1572625656"/>
            <w:bookmarkStart w:id="147" w:name="__Fieldmark__81_1572625656"/>
            <w:bookmarkEnd w:id="1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8" w:name="__Fieldmark__82_1572625656"/>
            <w:bookmarkStart w:id="149" w:name="__Fieldmark__82_1572625656"/>
            <w:bookmarkEnd w:id="1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0" w:name="__Fieldmark__83_1572625656"/>
            <w:bookmarkStart w:id="151" w:name="__Fieldmark__83_1572625656"/>
            <w:bookmarkEnd w:id="1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2" w:name="__Fieldmark__84_1572625656"/>
            <w:bookmarkStart w:id="153" w:name="__Fieldmark__84_1572625656"/>
            <w:bookmarkEnd w:id="1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Youth can budget money for leisure activities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4" w:name="__Fieldmark__85_1572625656"/>
            <w:bookmarkStart w:id="155" w:name="__Fieldmark__85_1572625656"/>
            <w:bookmarkEnd w:id="1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6" w:name="__Fieldmark__86_1572625656"/>
            <w:bookmarkStart w:id="157" w:name="__Fieldmark__86_1572625656"/>
            <w:bookmarkEnd w:id="1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8" w:name="__Fieldmark__87_1572625656"/>
            <w:bookmarkStart w:id="159" w:name="__Fieldmark__87_1572625656"/>
            <w:bookmarkEnd w:id="1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0" w:name="__Fieldmark__88_1572625656"/>
            <w:bookmarkStart w:id="161" w:name="__Fieldmark__88_1572625656"/>
            <w:bookmarkEnd w:id="1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2" w:name="__Fieldmark__89_1572625656"/>
            <w:bookmarkStart w:id="163" w:name="__Fieldmark__89_1572625656"/>
            <w:bookmarkEnd w:id="1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Youth can determine the difference between “Needs” and “Wants”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4" w:name="__Fieldmark__90_1572625656"/>
            <w:bookmarkStart w:id="165" w:name="__Fieldmark__90_1572625656"/>
            <w:bookmarkEnd w:id="1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6" w:name="__Fieldmark__91_1572625656"/>
            <w:bookmarkStart w:id="167" w:name="__Fieldmark__91_1572625656"/>
            <w:bookmarkEnd w:id="1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8" w:name="__Fieldmark__92_1572625656"/>
            <w:bookmarkStart w:id="169" w:name="__Fieldmark__92_1572625656"/>
            <w:bookmarkEnd w:id="1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0" w:name="__Fieldmark__93_1572625656"/>
            <w:bookmarkStart w:id="171" w:name="__Fieldmark__93_1572625656"/>
            <w:bookmarkEnd w:id="1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2" w:name="__Fieldmark__94_1572625656"/>
            <w:bookmarkStart w:id="173" w:name="__Fieldmark__94_1572625656"/>
            <w:bookmarkEnd w:id="1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Youth requests when in need of clothing, hygiene products, under garments, etc.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4" w:name="__Fieldmark__95_1572625656"/>
            <w:bookmarkStart w:id="175" w:name="__Fieldmark__95_1572625656"/>
            <w:bookmarkEnd w:id="1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6" w:name="__Fieldmark__96_1572625656"/>
            <w:bookmarkStart w:id="177" w:name="__Fieldmark__96_1572625656"/>
            <w:bookmarkEnd w:id="1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8" w:name="__Fieldmark__97_1572625656"/>
            <w:bookmarkStart w:id="179" w:name="__Fieldmark__97_1572625656"/>
            <w:bookmarkEnd w:id="1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0" w:name="__Fieldmark__98_1572625656"/>
            <w:bookmarkStart w:id="181" w:name="__Fieldmark__98_1572625656"/>
            <w:bookmarkEnd w:id="1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2" w:name="__Fieldmark__99_1572625656"/>
            <w:bookmarkStart w:id="183" w:name="__Fieldmark__99_1572625656"/>
            <w:bookmarkEnd w:id="1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Youth can create a budget 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4" w:name="__Fieldmark__100_1572625656"/>
            <w:bookmarkStart w:id="185" w:name="__Fieldmark__100_1572625656"/>
            <w:bookmarkEnd w:id="1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6" w:name="__Fieldmark__101_1572625656"/>
            <w:bookmarkStart w:id="187" w:name="__Fieldmark__101_1572625656"/>
            <w:bookmarkEnd w:id="1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8" w:name="__Fieldmark__102_1572625656"/>
            <w:bookmarkStart w:id="189" w:name="__Fieldmark__102_1572625656"/>
            <w:bookmarkEnd w:id="1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0" w:name="__Fieldmark__103_1572625656"/>
            <w:bookmarkStart w:id="191" w:name="__Fieldmark__103_1572625656"/>
            <w:bookmarkEnd w:id="1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2" w:name="__Fieldmark__104_1572625656"/>
            <w:bookmarkStart w:id="193" w:name="__Fieldmark__104_1572625656"/>
            <w:bookmarkEnd w:id="1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1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Preparation/Appliance Use</w:t>
            </w:r>
          </w:p>
        </w:tc>
      </w:tr>
      <w:tr>
        <w:trPr>
          <w:trHeight w:val="288" w:hRule="exact"/>
        </w:trPr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Youth can create a complete one day menu (including breakfast, lunch and dinner)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4" w:name="__Fieldmark__105_1572625656"/>
            <w:bookmarkStart w:id="195" w:name="__Fieldmark__105_1572625656"/>
            <w:bookmarkEnd w:id="1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6" w:name="__Fieldmark__106_1572625656"/>
            <w:bookmarkStart w:id="197" w:name="__Fieldmark__106_1572625656"/>
            <w:bookmarkEnd w:id="1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8" w:name="__Fieldmark__107_1572625656"/>
            <w:bookmarkStart w:id="199" w:name="__Fieldmark__107_1572625656"/>
            <w:bookmarkEnd w:id="1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0" w:name="__Fieldmark__108_1572625656"/>
            <w:bookmarkStart w:id="201" w:name="__Fieldmark__108_1572625656"/>
            <w:bookmarkEnd w:id="2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2" w:name="__Fieldmark__109_1572625656"/>
            <w:bookmarkStart w:id="203" w:name="__Fieldmark__109_1572625656"/>
            <w:bookmarkEnd w:id="2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Youth can read/follow cooking directions 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4" w:name="__Fieldmark__110_1572625656"/>
            <w:bookmarkStart w:id="205" w:name="__Fieldmark__110_1572625656"/>
            <w:bookmarkEnd w:id="2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6" w:name="__Fieldmark__111_1572625656"/>
            <w:bookmarkStart w:id="207" w:name="__Fieldmark__111_1572625656"/>
            <w:bookmarkEnd w:id="2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8" w:name="__Fieldmark__112_1572625656"/>
            <w:bookmarkStart w:id="209" w:name="__Fieldmark__112_1572625656"/>
            <w:bookmarkEnd w:id="2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0" w:name="__Fieldmark__113_1572625656"/>
            <w:bookmarkStart w:id="211" w:name="__Fieldmark__113_1572625656"/>
            <w:bookmarkEnd w:id="2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2" w:name="__Fieldmark__114_1572625656"/>
            <w:bookmarkStart w:id="213" w:name="__Fieldmark__114_1572625656"/>
            <w:bookmarkEnd w:id="2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Youth can prepare by washing hands, clearing a work space, wearing gloves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4" w:name="__Fieldmark__115_1572625656"/>
            <w:bookmarkStart w:id="215" w:name="__Fieldmark__115_1572625656"/>
            <w:bookmarkEnd w:id="2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6" w:name="__Fieldmark__116_1572625656"/>
            <w:bookmarkStart w:id="217" w:name="__Fieldmark__116_1572625656"/>
            <w:bookmarkEnd w:id="2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8" w:name="__Fieldmark__117_1572625656"/>
            <w:bookmarkStart w:id="219" w:name="__Fieldmark__117_1572625656"/>
            <w:bookmarkEnd w:id="2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0" w:name="__Fieldmark__118_1572625656"/>
            <w:bookmarkStart w:id="221" w:name="__Fieldmark__118_1572625656"/>
            <w:bookmarkEnd w:id="2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2" w:name="__Fieldmark__119_1572625656"/>
            <w:bookmarkStart w:id="223" w:name="__Fieldmark__119_1572625656"/>
            <w:bookmarkEnd w:id="2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th</w:t>
            </w:r>
            <w:r>
              <w:rPr>
                <w:rFonts w:cs="Arial" w:ascii="Arial" w:hAnsi="Arial"/>
                <w:sz w:val="20"/>
                <w:szCs w:val="20"/>
              </w:rPr>
              <w:t xml:space="preserve"> can prepare simple meals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4" w:name="__Fieldmark__120_1572625656"/>
            <w:bookmarkStart w:id="225" w:name="__Fieldmark__120_1572625656"/>
            <w:bookmarkEnd w:id="2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6" w:name="__Fieldmark__121_1572625656"/>
            <w:bookmarkStart w:id="227" w:name="__Fieldmark__121_1572625656"/>
            <w:bookmarkEnd w:id="2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8" w:name="__Fieldmark__122_1572625656"/>
            <w:bookmarkStart w:id="229" w:name="__Fieldmark__122_1572625656"/>
            <w:bookmarkEnd w:id="2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0" w:name="__Fieldmark__123_1572625656"/>
            <w:bookmarkStart w:id="231" w:name="__Fieldmark__123_1572625656"/>
            <w:bookmarkEnd w:id="2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2" w:name="__Fieldmark__124_1572625656"/>
            <w:bookmarkStart w:id="233" w:name="__Fieldmark__124_1572625656"/>
            <w:bookmarkEnd w:id="2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outh </w:t>
            </w:r>
            <w:r>
              <w:rPr>
                <w:b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n plan and cook nutritional meals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4" w:name="__Fieldmark__125_1572625656"/>
            <w:bookmarkStart w:id="235" w:name="__Fieldmark__125_1572625656"/>
            <w:bookmarkEnd w:id="2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6" w:name="__Fieldmark__126_1572625656"/>
            <w:bookmarkStart w:id="237" w:name="__Fieldmark__126_1572625656"/>
            <w:bookmarkEnd w:id="2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8" w:name="__Fieldmark__127_1572625656"/>
            <w:bookmarkStart w:id="239" w:name="__Fieldmark__127_1572625656"/>
            <w:bookmarkEnd w:id="2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0" w:name="__Fieldmark__128_1572625656"/>
            <w:bookmarkStart w:id="241" w:name="__Fieldmark__128_1572625656"/>
            <w:bookmarkEnd w:id="2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2" w:name="__Fieldmark__129_1572625656"/>
            <w:bookmarkStart w:id="243" w:name="__Fieldmark__129_1572625656"/>
            <w:bookmarkEnd w:id="2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th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s appliances safely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4" w:name="__Fieldmark__130_1572625656"/>
            <w:bookmarkStart w:id="245" w:name="__Fieldmark__130_1572625656"/>
            <w:bookmarkEnd w:id="2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6" w:name="__Fieldmark__131_1572625656"/>
            <w:bookmarkStart w:id="247" w:name="__Fieldmark__131_1572625656"/>
            <w:bookmarkEnd w:id="2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8" w:name="__Fieldmark__132_1572625656"/>
            <w:bookmarkStart w:id="249" w:name="__Fieldmark__132_1572625656"/>
            <w:bookmarkEnd w:id="2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0" w:name="__Fieldmark__133_1572625656"/>
            <w:bookmarkStart w:id="251" w:name="__Fieldmark__133_1572625656"/>
            <w:bookmarkEnd w:id="2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2" w:name="__Fieldmark__134_1572625656"/>
            <w:bookmarkStart w:id="253" w:name="__Fieldmark__134_1572625656"/>
            <w:bookmarkEnd w:id="2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1" w:hRule="exact"/>
        </w:trPr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ments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1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Does not accomplis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=Does accomplish but requires consistent staff guidance/supervision to accomplis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=Does accomplish with minimal staff assi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=Does accomplish independent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= Not Applicable</w:t>
            </w:r>
          </w:p>
        </w:tc>
      </w:tr>
      <w:tr>
        <w:trPr>
          <w:trHeight w:val="288" w:hRule="exact"/>
        </w:trPr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</w:tr>
      <w:tr>
        <w:trPr>
          <w:trHeight w:val="288" w:hRule="exact"/>
        </w:trPr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attends school on a regular basis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4" w:name="__Fieldmark__136_1572625656"/>
            <w:bookmarkStart w:id="255" w:name="__Fieldmark__136_1572625656"/>
            <w:bookmarkEnd w:id="2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6" w:name="__Fieldmark__137_1572625656"/>
            <w:bookmarkStart w:id="257" w:name="__Fieldmark__137_1572625656"/>
            <w:bookmarkEnd w:id="2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8" w:name="__Fieldmark__138_1572625656"/>
            <w:bookmarkStart w:id="259" w:name="__Fieldmark__138_1572625656"/>
            <w:bookmarkEnd w:id="2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0" w:name="__Fieldmark__139_1572625656"/>
            <w:bookmarkStart w:id="261" w:name="__Fieldmark__139_1572625656"/>
            <w:bookmarkEnd w:id="2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2" w:name="__Fieldmark__140_1572625656"/>
            <w:bookmarkStart w:id="263" w:name="__Fieldmark__140_1572625656"/>
            <w:bookmarkEnd w:id="2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completes assignments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4" w:name="__Fieldmark__141_1572625656"/>
            <w:bookmarkStart w:id="265" w:name="__Fieldmark__141_1572625656"/>
            <w:bookmarkEnd w:id="2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6" w:name="__Fieldmark__142_1572625656"/>
            <w:bookmarkStart w:id="267" w:name="__Fieldmark__142_1572625656"/>
            <w:bookmarkEnd w:id="2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8" w:name="__Fieldmark__143_1572625656"/>
            <w:bookmarkStart w:id="269" w:name="__Fieldmark__143_1572625656"/>
            <w:bookmarkEnd w:id="2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0" w:name="__Fieldmark__144_1572625656"/>
            <w:bookmarkStart w:id="271" w:name="__Fieldmark__144_1572625656"/>
            <w:bookmarkEnd w:id="2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2" w:name="__Fieldmark__145_1572625656"/>
            <w:bookmarkStart w:id="273" w:name="__Fieldmark__145_1572625656"/>
            <w:bookmarkEnd w:id="2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is scheduled to graduate on time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4" w:name="__Fieldmark__146_1572625656"/>
            <w:bookmarkStart w:id="275" w:name="__Fieldmark__146_1572625656"/>
            <w:bookmarkEnd w:id="2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6" w:name="__Fieldmark__147_1572625656"/>
            <w:bookmarkStart w:id="277" w:name="__Fieldmark__147_1572625656"/>
            <w:bookmarkEnd w:id="2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8" w:name="__Fieldmark__148_1572625656"/>
            <w:bookmarkStart w:id="279" w:name="__Fieldmark__148_1572625656"/>
            <w:bookmarkEnd w:id="2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0" w:name="__Fieldmark__149_1572625656"/>
            <w:bookmarkStart w:id="281" w:name="__Fieldmark__149_1572625656"/>
            <w:bookmarkEnd w:id="2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2" w:name="__Fieldmark__150_1572625656"/>
            <w:bookmarkStart w:id="283" w:name="__Fieldmark__150_1572625656"/>
            <w:bookmarkEnd w:id="2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can function appropriately in current school placement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4" w:name="__Fieldmark__151_1572625656"/>
            <w:bookmarkStart w:id="285" w:name="__Fieldmark__151_1572625656"/>
            <w:bookmarkEnd w:id="2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6" w:name="__Fieldmark__152_1572625656"/>
            <w:bookmarkStart w:id="287" w:name="__Fieldmark__152_1572625656"/>
            <w:bookmarkEnd w:id="2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8" w:name="__Fieldmark__153_1572625656"/>
            <w:bookmarkStart w:id="289" w:name="__Fieldmark__153_1572625656"/>
            <w:bookmarkEnd w:id="2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0" w:name="__Fieldmark__154_1572625656"/>
            <w:bookmarkStart w:id="291" w:name="__Fieldmark__154_1572625656"/>
            <w:bookmarkEnd w:id="2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2" w:name="__Fieldmark__155_1572625656"/>
            <w:bookmarkStart w:id="293" w:name="__Fieldmark__155_1572625656"/>
            <w:bookmarkEnd w:id="2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can pursue educational opportunities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4" w:name="__Fieldmark__156_1572625656"/>
            <w:bookmarkStart w:id="295" w:name="__Fieldmark__156_1572625656"/>
            <w:bookmarkEnd w:id="2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6" w:name="__Fieldmark__157_1572625656"/>
            <w:bookmarkStart w:id="297" w:name="__Fieldmark__157_1572625656"/>
            <w:bookmarkEnd w:id="2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8" w:name="__Fieldmark__158_1572625656"/>
            <w:bookmarkStart w:id="299" w:name="__Fieldmark__158_1572625656"/>
            <w:bookmarkEnd w:id="2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0" w:name="__Fieldmark__159_1572625656"/>
            <w:bookmarkStart w:id="301" w:name="__Fieldmark__159_1572625656"/>
            <w:bookmarkEnd w:id="3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2" w:name="__Fieldmark__160_1572625656"/>
            <w:bookmarkStart w:id="303" w:name="__Fieldmark__160_1572625656"/>
            <w:bookmarkEnd w:id="3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Youth can follow instructions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4" w:name="__Fieldmark__161_1572625656"/>
            <w:bookmarkStart w:id="305" w:name="__Fieldmark__161_1572625656"/>
            <w:bookmarkEnd w:id="3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6" w:name="__Fieldmark__162_1572625656"/>
            <w:bookmarkStart w:id="307" w:name="__Fieldmark__162_1572625656"/>
            <w:bookmarkEnd w:id="3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8" w:name="__Fieldmark__163_1572625656"/>
            <w:bookmarkStart w:id="309" w:name="__Fieldmark__163_1572625656"/>
            <w:bookmarkEnd w:id="3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0" w:name="__Fieldmark__164_1572625656"/>
            <w:bookmarkStart w:id="311" w:name="__Fieldmark__164_1572625656"/>
            <w:bookmarkEnd w:id="3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2" w:name="__Fieldmark__165_1572625656"/>
            <w:bookmarkStart w:id="313" w:name="__Fieldmark__165_1572625656"/>
            <w:bookmarkEnd w:id="3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1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Living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dentification of skills and community supports necessary for independent living)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</w:tr>
      <w:tr>
        <w:trPr>
          <w:trHeight w:val="288" w:hRule="exact"/>
        </w:trPr>
        <w:tc>
          <w:tcPr>
            <w:tcW w:w="11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 Training</w:t>
            </w:r>
          </w:p>
        </w:tc>
      </w:tr>
      <w:tr>
        <w:trPr>
          <w:trHeight w:val="288" w:hRule="exac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Youth can read bus/train schedules, make appropriate phone calls or check website information needed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4" w:name="__Fieldmark__167_1572625656"/>
            <w:bookmarkStart w:id="315" w:name="__Fieldmark__167_1572625656"/>
            <w:bookmarkEnd w:id="3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6" w:name="__Fieldmark__168_1572625656"/>
            <w:bookmarkStart w:id="317" w:name="__Fieldmark__168_1572625656"/>
            <w:bookmarkEnd w:id="3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8" w:name="__Fieldmark__169_1572625656"/>
            <w:bookmarkStart w:id="319" w:name="__Fieldmark__169_1572625656"/>
            <w:bookmarkEnd w:id="3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0" w:name="__Fieldmark__170_1572625656"/>
            <w:bookmarkStart w:id="321" w:name="__Fieldmark__170_1572625656"/>
            <w:bookmarkEnd w:id="3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2" w:name="__Fieldmark__171_1572625656"/>
            <w:bookmarkStart w:id="323" w:name="__Fieldmark__171_1572625656"/>
            <w:bookmarkEnd w:id="3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Youth can familiarize self with a map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4" w:name="__Fieldmark__172_1572625656"/>
            <w:bookmarkStart w:id="325" w:name="__Fieldmark__172_1572625656"/>
            <w:bookmarkEnd w:id="3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6" w:name="__Fieldmark__173_1572625656"/>
            <w:bookmarkStart w:id="327" w:name="__Fieldmark__173_1572625656"/>
            <w:bookmarkEnd w:id="3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8" w:name="__Fieldmark__174_1572625656"/>
            <w:bookmarkStart w:id="329" w:name="__Fieldmark__174_1572625656"/>
            <w:bookmarkEnd w:id="3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0" w:name="__Fieldmark__175_1572625656"/>
            <w:bookmarkStart w:id="331" w:name="__Fieldmark__175_1572625656"/>
            <w:bookmarkEnd w:id="3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2" w:name="__Fieldmark__176_1572625656"/>
            <w:bookmarkStart w:id="333" w:name="__Fieldmark__176_1572625656"/>
            <w:bookmarkEnd w:id="3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Youth can maintain round trip fare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4" w:name="__Fieldmark__177_1572625656"/>
            <w:bookmarkStart w:id="335" w:name="__Fieldmark__177_1572625656"/>
            <w:bookmarkEnd w:id="3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6" w:name="__Fieldmark__178_1572625656"/>
            <w:bookmarkStart w:id="337" w:name="__Fieldmark__178_1572625656"/>
            <w:bookmarkEnd w:id="3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8" w:name="__Fieldmark__179_1572625656"/>
            <w:bookmarkStart w:id="339" w:name="__Fieldmark__179_1572625656"/>
            <w:bookmarkEnd w:id="3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0" w:name="__Fieldmark__180_1572625656"/>
            <w:bookmarkStart w:id="341" w:name="__Fieldmark__180_1572625656"/>
            <w:bookmarkEnd w:id="3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2" w:name="__Fieldmark__181_1572625656"/>
            <w:bookmarkStart w:id="343" w:name="__Fieldmark__181_1572625656"/>
            <w:bookmarkEnd w:id="3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Youth can travel using public transportation (bus/train)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4" w:name="__Fieldmark__182_1572625656"/>
            <w:bookmarkStart w:id="345" w:name="__Fieldmark__182_1572625656"/>
            <w:bookmarkEnd w:id="3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6" w:name="__Fieldmark__183_1572625656"/>
            <w:bookmarkStart w:id="347" w:name="__Fieldmark__183_1572625656"/>
            <w:bookmarkEnd w:id="3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8" w:name="__Fieldmark__184_1572625656"/>
            <w:bookmarkStart w:id="349" w:name="__Fieldmark__184_1572625656"/>
            <w:bookmarkEnd w:id="3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0" w:name="__Fieldmark__185_1572625656"/>
            <w:bookmarkStart w:id="351" w:name="__Fieldmark__185_1572625656"/>
            <w:bookmarkEnd w:id="3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2" w:name="__Fieldmark__186_1572625656"/>
            <w:bookmarkStart w:id="353" w:name="__Fieldmark__186_1572625656"/>
            <w:bookmarkEnd w:id="3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1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</w:t>
            </w:r>
          </w:p>
        </w:tc>
      </w:tr>
      <w:tr>
        <w:trPr>
          <w:trHeight w:val="288" w:hRule="exac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can write a resu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job in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4" w:name="__Fieldmark__187_1572625656"/>
            <w:bookmarkStart w:id="355" w:name="__Fieldmark__187_1572625656"/>
            <w:bookmarkEnd w:id="3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6" w:name="__Fieldmark__188_1572625656"/>
            <w:bookmarkStart w:id="357" w:name="__Fieldmark__188_1572625656"/>
            <w:bookmarkEnd w:id="3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8" w:name="__Fieldmark__189_1572625656"/>
            <w:bookmarkStart w:id="359" w:name="__Fieldmark__189_1572625656"/>
            <w:bookmarkEnd w:id="3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0" w:name="__Fieldmark__190_1572625656"/>
            <w:bookmarkStart w:id="361" w:name="__Fieldmark__190_1572625656"/>
            <w:bookmarkEnd w:id="3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2" w:name="__Fieldmark__191_1572625656"/>
            <w:bookmarkStart w:id="363" w:name="__Fieldmark__191_1572625656"/>
            <w:bookmarkEnd w:id="3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has job interviewing skills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4" w:name="__Fieldmark__192_1572625656"/>
            <w:bookmarkStart w:id="365" w:name="__Fieldmark__192_1572625656"/>
            <w:bookmarkEnd w:id="3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6" w:name="__Fieldmark__193_1572625656"/>
            <w:bookmarkStart w:id="367" w:name="__Fieldmark__193_1572625656"/>
            <w:bookmarkEnd w:id="3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8" w:name="__Fieldmark__194_1572625656"/>
            <w:bookmarkStart w:id="369" w:name="__Fieldmark__194_1572625656"/>
            <w:bookmarkEnd w:id="3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0" w:name="__Fieldmark__195_1572625656"/>
            <w:bookmarkStart w:id="371" w:name="__Fieldmark__195_1572625656"/>
            <w:bookmarkEnd w:id="3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2" w:name="__Fieldmark__196_1572625656"/>
            <w:bookmarkStart w:id="373" w:name="__Fieldmark__196_1572625656"/>
            <w:bookmarkEnd w:id="3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can fill out a job application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4" w:name="__Fieldmark__197_1572625656"/>
            <w:bookmarkStart w:id="375" w:name="__Fieldmark__197_1572625656"/>
            <w:bookmarkEnd w:id="3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6" w:name="__Fieldmark__198_1572625656"/>
            <w:bookmarkStart w:id="377" w:name="__Fieldmark__198_1572625656"/>
            <w:bookmarkEnd w:id="3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8" w:name="__Fieldmark__199_1572625656"/>
            <w:bookmarkStart w:id="379" w:name="__Fieldmark__199_1572625656"/>
            <w:bookmarkEnd w:id="3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0" w:name="__Fieldmark__200_1572625656"/>
            <w:bookmarkStart w:id="381" w:name="__Fieldmark__200_1572625656"/>
            <w:bookmarkEnd w:id="3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2" w:name="__Fieldmark__201_1572625656"/>
            <w:bookmarkStart w:id="383" w:name="__Fieldmark__201_1572625656"/>
            <w:bookmarkEnd w:id="3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can search, secure and maintain a job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4" w:name="__Fieldmark__202_1572625656"/>
            <w:bookmarkStart w:id="385" w:name="__Fieldmark__202_1572625656"/>
            <w:bookmarkEnd w:id="3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6" w:name="__Fieldmark__203_1572625656"/>
            <w:bookmarkStart w:id="387" w:name="__Fieldmark__203_1572625656"/>
            <w:bookmarkEnd w:id="3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8" w:name="__Fieldmark__204_1572625656"/>
            <w:bookmarkStart w:id="389" w:name="__Fieldmark__204_1572625656"/>
            <w:bookmarkEnd w:id="3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0" w:name="__Fieldmark__205_1572625656"/>
            <w:bookmarkStart w:id="391" w:name="__Fieldmark__205_1572625656"/>
            <w:bookmarkEnd w:id="3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2" w:name="__Fieldmark__206_1572625656"/>
            <w:bookmarkStart w:id="393" w:name="__Fieldmark__206_1572625656"/>
            <w:bookmarkEnd w:id="3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1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ilities in the Community</w:t>
            </w:r>
          </w:p>
        </w:tc>
      </w:tr>
      <w:tr>
        <w:trPr>
          <w:trHeight w:val="288" w:hRule="exac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displays age appropriate behaviors within the community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4" w:name="__Fieldmark__207_1572625656"/>
            <w:bookmarkStart w:id="395" w:name="__Fieldmark__207_1572625656"/>
            <w:bookmarkEnd w:id="3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6" w:name="__Fieldmark__208_1572625656"/>
            <w:bookmarkStart w:id="397" w:name="__Fieldmark__208_1572625656"/>
            <w:bookmarkEnd w:id="3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8" w:name="__Fieldmark__209_1572625656"/>
            <w:bookmarkStart w:id="399" w:name="__Fieldmark__209_1572625656"/>
            <w:bookmarkEnd w:id="3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0" w:name="__Fieldmark__210_1572625656"/>
            <w:bookmarkStart w:id="401" w:name="__Fieldmark__210_1572625656"/>
            <w:bookmarkEnd w:id="4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2" w:name="__Fieldmark__211_1572625656"/>
            <w:bookmarkStart w:id="403" w:name="__Fieldmark__211_1572625656"/>
            <w:bookmarkEnd w:id="4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utilizes community resources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4" w:name="__Fieldmark__212_1572625656"/>
            <w:bookmarkStart w:id="405" w:name="__Fieldmark__212_1572625656"/>
            <w:bookmarkEnd w:id="4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6" w:name="__Fieldmark__213_1572625656"/>
            <w:bookmarkStart w:id="407" w:name="__Fieldmark__213_1572625656"/>
            <w:bookmarkEnd w:id="4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8" w:name="__Fieldmark__214_1572625656"/>
            <w:bookmarkStart w:id="409" w:name="__Fieldmark__214_1572625656"/>
            <w:bookmarkEnd w:id="4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0" w:name="__Fieldmark__215_1572625656"/>
            <w:bookmarkStart w:id="411" w:name="__Fieldmark__215_1572625656"/>
            <w:bookmarkEnd w:id="4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2" w:name="__Fieldmark__216_1572625656"/>
            <w:bookmarkStart w:id="413" w:name="__Fieldmark__216_1572625656"/>
            <w:bookmarkEnd w:id="4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can access positive supports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4" w:name="__Fieldmark__217_1572625656"/>
            <w:bookmarkStart w:id="415" w:name="__Fieldmark__217_1572625656"/>
            <w:bookmarkEnd w:id="4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6" w:name="__Fieldmark__218_1572625656"/>
            <w:bookmarkStart w:id="417" w:name="__Fieldmark__218_1572625656"/>
            <w:bookmarkEnd w:id="4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8" w:name="__Fieldmark__219_1572625656"/>
            <w:bookmarkStart w:id="419" w:name="__Fieldmark__219_1572625656"/>
            <w:bookmarkEnd w:id="4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0" w:name="__Fieldmark__220_1572625656"/>
            <w:bookmarkStart w:id="421" w:name="__Fieldmark__220_1572625656"/>
            <w:bookmarkEnd w:id="4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2" w:name="__Fieldmark__221_1572625656"/>
            <w:bookmarkStart w:id="423" w:name="__Fieldmark__221_1572625656"/>
            <w:bookmarkEnd w:id="4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1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Comments: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lth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Awareness of one’s physical health status, resources to maintain physical health, maintaining regular medical and dental appointments and basic knowledge of proper nutritional habits, first aid and other health issues)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</w:tr>
      <w:tr>
        <w:trPr>
          <w:trHeight w:val="288" w:hRule="exact"/>
        </w:trPr>
        <w:tc>
          <w:tcPr>
            <w:tcW w:w="83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has knowledge of basic body and health, nutritional habits, exercise, physical health sleep</w:t>
            </w:r>
          </w:p>
        </w:tc>
        <w:tc>
          <w:tcPr>
            <w:tcW w:w="5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4" w:name="__Fieldmark__223_1572625656"/>
            <w:bookmarkStart w:id="425" w:name="__Fieldmark__223_1572625656"/>
            <w:bookmarkEnd w:id="4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6" w:name="__Fieldmark__224_1572625656"/>
            <w:bookmarkStart w:id="427" w:name="__Fieldmark__224_1572625656"/>
            <w:bookmarkEnd w:id="4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8" w:name="__Fieldmark__225_1572625656"/>
            <w:bookmarkStart w:id="429" w:name="__Fieldmark__225_1572625656"/>
            <w:bookmarkEnd w:id="4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0" w:name="__Fieldmark__226_1572625656"/>
            <w:bookmarkStart w:id="431" w:name="__Fieldmark__226_1572625656"/>
            <w:bookmarkEnd w:id="4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2" w:name="__Fieldmark__227_1572625656"/>
            <w:bookmarkStart w:id="433" w:name="__Fieldmark__227_1572625656"/>
            <w:bookmarkEnd w:id="4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understands the dangers of substance abuse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4" w:name="__Fieldmark__228_1572625656"/>
            <w:bookmarkStart w:id="435" w:name="__Fieldmark__228_1572625656"/>
            <w:bookmarkEnd w:id="4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6" w:name="__Fieldmark__229_1572625656"/>
            <w:bookmarkStart w:id="437" w:name="__Fieldmark__229_1572625656"/>
            <w:bookmarkEnd w:id="4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8" w:name="__Fieldmark__230_1572625656"/>
            <w:bookmarkStart w:id="439" w:name="__Fieldmark__230_1572625656"/>
            <w:bookmarkEnd w:id="4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0" w:name="__Fieldmark__231_1572625656"/>
            <w:bookmarkStart w:id="441" w:name="__Fieldmark__231_1572625656"/>
            <w:bookmarkEnd w:id="4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2" w:name="__Fieldmark__232_1572625656"/>
            <w:bookmarkStart w:id="443" w:name="__Fieldmark__232_1572625656"/>
            <w:bookmarkEnd w:id="4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understands safe-sex practices (HIV/AIDS), family planning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4" w:name="__Fieldmark__233_1572625656"/>
            <w:bookmarkStart w:id="445" w:name="__Fieldmark__233_1572625656"/>
            <w:bookmarkEnd w:id="4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6" w:name="__Fieldmark__234_1572625656"/>
            <w:bookmarkStart w:id="447" w:name="__Fieldmark__234_1572625656"/>
            <w:bookmarkEnd w:id="4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8" w:name="__Fieldmark__235_1572625656"/>
            <w:bookmarkStart w:id="449" w:name="__Fieldmark__235_1572625656"/>
            <w:bookmarkEnd w:id="4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0" w:name="__Fieldmark__236_1572625656"/>
            <w:bookmarkStart w:id="451" w:name="__Fieldmark__236_1572625656"/>
            <w:bookmarkEnd w:id="4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2" w:name="__Fieldmark__237_1572625656"/>
            <w:bookmarkStart w:id="453" w:name="__Fieldmark__237_1572625656"/>
            <w:bookmarkEnd w:id="4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attends regular medical appointments (dental, medical annually)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4" w:name="__Fieldmark__238_1572625656"/>
            <w:bookmarkStart w:id="455" w:name="__Fieldmark__238_1572625656"/>
            <w:bookmarkEnd w:id="4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6" w:name="__Fieldmark__239_1572625656"/>
            <w:bookmarkStart w:id="457" w:name="__Fieldmark__239_1572625656"/>
            <w:bookmarkEnd w:id="4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8" w:name="__Fieldmark__240_1572625656"/>
            <w:bookmarkStart w:id="459" w:name="__Fieldmark__240_1572625656"/>
            <w:bookmarkEnd w:id="4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0" w:name="__Fieldmark__241_1572625656"/>
            <w:bookmarkStart w:id="461" w:name="__Fieldmark__241_1572625656"/>
            <w:bookmarkEnd w:id="4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2" w:name="__Fieldmark__242_1572625656"/>
            <w:bookmarkStart w:id="463" w:name="__Fieldmark__242_1572625656"/>
            <w:bookmarkEnd w:id="4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attends clinical appointments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4" w:name="__Fieldmark__243_1572625656"/>
            <w:bookmarkStart w:id="465" w:name="__Fieldmark__243_1572625656"/>
            <w:bookmarkEnd w:id="4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6" w:name="__Fieldmark__244_1572625656"/>
            <w:bookmarkStart w:id="467" w:name="__Fieldmark__244_1572625656"/>
            <w:bookmarkEnd w:id="4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8" w:name="__Fieldmark__245_1572625656"/>
            <w:bookmarkStart w:id="469" w:name="__Fieldmark__245_1572625656"/>
            <w:bookmarkEnd w:id="4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0" w:name="__Fieldmark__246_1572625656"/>
            <w:bookmarkStart w:id="471" w:name="__Fieldmark__246_1572625656"/>
            <w:bookmarkEnd w:id="4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2" w:name="__Fieldmark__247_1572625656"/>
            <w:bookmarkStart w:id="473" w:name="__Fieldmark__247_1572625656"/>
            <w:bookmarkEnd w:id="4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is able to display age appropriate sexual behavior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4" w:name="__Fieldmark__248_1572625656"/>
            <w:bookmarkStart w:id="475" w:name="__Fieldmark__248_1572625656"/>
            <w:bookmarkEnd w:id="4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6" w:name="__Fieldmark__249_1572625656"/>
            <w:bookmarkStart w:id="477" w:name="__Fieldmark__249_1572625656"/>
            <w:bookmarkEnd w:id="4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8" w:name="__Fieldmark__250_1572625656"/>
            <w:bookmarkStart w:id="479" w:name="__Fieldmark__250_1572625656"/>
            <w:bookmarkEnd w:id="4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0" w:name="__Fieldmark__251_1572625656"/>
            <w:bookmarkStart w:id="481" w:name="__Fieldmark__251_1572625656"/>
            <w:bookmarkEnd w:id="4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2" w:name="__Fieldmark__252_1572625656"/>
            <w:bookmarkStart w:id="483" w:name="__Fieldmark__252_1572625656"/>
            <w:bookmarkEnd w:id="4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8" w:hRule="atLeast"/>
        </w:trPr>
        <w:tc>
          <w:tcPr>
            <w:tcW w:w="11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Comments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Does not accomplis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=Does accomplish but requires consistent staff guidance/supervision to accomplis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=Does accomplish with minimal staff assi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=Does accomplish independently</w:t>
            </w:r>
          </w:p>
          <w:p>
            <w:pPr>
              <w:pStyle w:val="Heading4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=Not applicable</w:t>
            </w:r>
          </w:p>
        </w:tc>
      </w:tr>
      <w:tr>
        <w:trPr>
          <w:trHeight w:val="28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ation Managem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nowledge of the purpose and effect of medication(s), storage and ability to self-medicate)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</w:tr>
      <w:tr>
        <w:trPr>
          <w:trHeight w:val="287" w:hRule="atLeast"/>
        </w:trPr>
        <w:tc>
          <w:tcPr>
            <w:tcW w:w="835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th takes medication as prescribed </w:t>
            </w:r>
          </w:p>
        </w:tc>
        <w:tc>
          <w:tcPr>
            <w:tcW w:w="5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4" w:name="__Fieldmark__254_1572625656"/>
            <w:bookmarkStart w:id="485" w:name="__Fieldmark__254_1572625656"/>
            <w:bookmarkEnd w:id="4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6" w:name="__Fieldmark__255_1572625656"/>
            <w:bookmarkStart w:id="487" w:name="__Fieldmark__255_1572625656"/>
            <w:bookmarkEnd w:id="4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8" w:name="__Fieldmark__256_1572625656"/>
            <w:bookmarkStart w:id="489" w:name="__Fieldmark__256_1572625656"/>
            <w:bookmarkEnd w:id="4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0" w:name="__Fieldmark__257_1572625656"/>
            <w:bookmarkStart w:id="491" w:name="__Fieldmark__257_1572625656"/>
            <w:bookmarkEnd w:id="4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2" w:name="__Fieldmark__258_1572625656"/>
            <w:bookmarkStart w:id="493" w:name="__Fieldmark__258_1572625656"/>
            <w:bookmarkEnd w:id="4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understands the reasons medication is prescribed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4" w:name="__Fieldmark__259_1572625656"/>
            <w:bookmarkStart w:id="495" w:name="__Fieldmark__259_1572625656"/>
            <w:bookmarkEnd w:id="4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6" w:name="__Fieldmark__260_1572625656"/>
            <w:bookmarkStart w:id="497" w:name="__Fieldmark__260_1572625656"/>
            <w:bookmarkEnd w:id="4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8" w:name="__Fieldmark__261_1572625656"/>
            <w:bookmarkStart w:id="499" w:name="__Fieldmark__261_1572625656"/>
            <w:bookmarkEnd w:id="4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0" w:name="__Fieldmark__262_1572625656"/>
            <w:bookmarkStart w:id="501" w:name="__Fieldmark__262_1572625656"/>
            <w:bookmarkEnd w:id="5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2" w:name="__Fieldmark__263_1572625656"/>
            <w:bookmarkStart w:id="503" w:name="__Fieldmark__263_1572625656"/>
            <w:bookmarkEnd w:id="5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understands role of medication and recognizes side effects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4" w:name="__Fieldmark__264_1572625656"/>
            <w:bookmarkStart w:id="505" w:name="__Fieldmark__264_1572625656"/>
            <w:bookmarkEnd w:id="5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6" w:name="__Fieldmark__265_1572625656"/>
            <w:bookmarkStart w:id="507" w:name="__Fieldmark__265_1572625656"/>
            <w:bookmarkEnd w:id="5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8" w:name="__Fieldmark__266_1572625656"/>
            <w:bookmarkStart w:id="509" w:name="__Fieldmark__266_1572625656"/>
            <w:bookmarkEnd w:id="5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0" w:name="__Fieldmark__267_1572625656"/>
            <w:bookmarkStart w:id="511" w:name="__Fieldmark__267_1572625656"/>
            <w:bookmarkEnd w:id="5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2" w:name="__Fieldmark__268_1572625656"/>
            <w:bookmarkStart w:id="513" w:name="__Fieldmark__268_1572625656"/>
            <w:bookmarkEnd w:id="5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knows medication name, time and dosage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4" w:name="__Fieldmark__269_1572625656"/>
            <w:bookmarkStart w:id="515" w:name="__Fieldmark__269_1572625656"/>
            <w:bookmarkEnd w:id="5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6" w:name="__Fieldmark__270_1572625656"/>
            <w:bookmarkStart w:id="517" w:name="__Fieldmark__270_1572625656"/>
            <w:bookmarkEnd w:id="5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8" w:name="__Fieldmark__271_1572625656"/>
            <w:bookmarkStart w:id="519" w:name="__Fieldmark__271_1572625656"/>
            <w:bookmarkEnd w:id="5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0" w:name="__Fieldmark__272_1572625656"/>
            <w:bookmarkStart w:id="521" w:name="__Fieldmark__272_1572625656"/>
            <w:bookmarkEnd w:id="5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2" w:name="__Fieldmark__273_1572625656"/>
            <w:bookmarkStart w:id="523" w:name="__Fieldmark__273_1572625656"/>
            <w:bookmarkEnd w:id="5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understands the negative effects of combining various medications and/or illicit drugs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4" w:name="__Fieldmark__274_1572625656"/>
            <w:bookmarkStart w:id="525" w:name="__Fieldmark__274_1572625656"/>
            <w:bookmarkEnd w:id="5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6" w:name="__Fieldmark__275_1572625656"/>
            <w:bookmarkStart w:id="527" w:name="__Fieldmark__275_1572625656"/>
            <w:bookmarkEnd w:id="5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8" w:name="__Fieldmark__276_1572625656"/>
            <w:bookmarkStart w:id="529" w:name="__Fieldmark__276_1572625656"/>
            <w:bookmarkEnd w:id="5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0" w:name="__Fieldmark__277_1572625656"/>
            <w:bookmarkStart w:id="531" w:name="__Fieldmark__277_1572625656"/>
            <w:bookmarkEnd w:id="5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2" w:name="__Fieldmark__278_1572625656"/>
            <w:bookmarkStart w:id="533" w:name="__Fieldmark__278_1572625656"/>
            <w:bookmarkEnd w:id="5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participates in medication training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4" w:name="__Fieldmark__279_1572625656"/>
            <w:bookmarkStart w:id="535" w:name="__Fieldmark__279_1572625656"/>
            <w:bookmarkEnd w:id="5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6" w:name="__Fieldmark__280_1572625656"/>
            <w:bookmarkStart w:id="537" w:name="__Fieldmark__280_1572625656"/>
            <w:bookmarkEnd w:id="5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8" w:name="__Fieldmark__281_1572625656"/>
            <w:bookmarkStart w:id="539" w:name="__Fieldmark__281_1572625656"/>
            <w:bookmarkEnd w:id="5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0" w:name="__Fieldmark__282_1572625656"/>
            <w:bookmarkStart w:id="541" w:name="__Fieldmark__282_1572625656"/>
            <w:bookmarkEnd w:id="5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2" w:name="__Fieldmark__283_1572625656"/>
            <w:bookmarkStart w:id="543" w:name="__Fieldmark__283_1572625656"/>
            <w:bookmarkEnd w:id="5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1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1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edication Monitoring </w:t>
            </w:r>
          </w:p>
        </w:tc>
      </w:tr>
      <w:tr>
        <w:trPr>
          <w:trHeight w:val="28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will come independently to take prescribed medication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4" w:name="__Fieldmark__285_1572625656"/>
            <w:bookmarkStart w:id="545" w:name="__Fieldmark__285_1572625656"/>
            <w:bookmarkEnd w:id="5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6" w:name="__Fieldmark__286_1572625656"/>
            <w:bookmarkStart w:id="547" w:name="__Fieldmark__286_1572625656"/>
            <w:bookmarkEnd w:id="5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8" w:name="__Fieldmark__287_1572625656"/>
            <w:bookmarkStart w:id="549" w:name="__Fieldmark__287_1572625656"/>
            <w:bookmarkEnd w:id="5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0" w:name="__Fieldmark__288_1572625656"/>
            <w:bookmarkStart w:id="551" w:name="__Fieldmark__288_1572625656"/>
            <w:bookmarkEnd w:id="5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2" w:name="__Fieldmark__289_1572625656"/>
            <w:bookmarkStart w:id="553" w:name="__Fieldmark__289_1572625656"/>
            <w:bookmarkEnd w:id="5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outh consults and discusses with therapist/staff about medication issues, i.e., desire to decrease/increase medication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4" w:name="__Fieldmark__290_1572625656"/>
            <w:bookmarkStart w:id="555" w:name="__Fieldmark__290_1572625656"/>
            <w:bookmarkEnd w:id="5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6" w:name="__Fieldmark__291_1572625656"/>
            <w:bookmarkStart w:id="557" w:name="__Fieldmark__291_1572625656"/>
            <w:bookmarkEnd w:id="5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8" w:name="__Fieldmark__292_1572625656"/>
            <w:bookmarkStart w:id="559" w:name="__Fieldmark__292_1572625656"/>
            <w:bookmarkEnd w:id="5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0" w:name="__Fieldmark__293_1572625656"/>
            <w:bookmarkStart w:id="561" w:name="__Fieldmark__293_1572625656"/>
            <w:bookmarkEnd w:id="5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2" w:name="__Fieldmark__294_1572625656"/>
            <w:bookmarkStart w:id="563" w:name="__Fieldmark__294_1572625656"/>
            <w:bookmarkEnd w:id="5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is able to order medication independently/arrange for renewals of prescriptions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4" w:name="__Fieldmark__295_1572625656"/>
            <w:bookmarkStart w:id="565" w:name="__Fieldmark__295_1572625656"/>
            <w:bookmarkEnd w:id="5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6" w:name="__Fieldmark__296_1572625656"/>
            <w:bookmarkStart w:id="567" w:name="__Fieldmark__296_1572625656"/>
            <w:bookmarkEnd w:id="5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8" w:name="__Fieldmark__297_1572625656"/>
            <w:bookmarkStart w:id="569" w:name="__Fieldmark__297_1572625656"/>
            <w:bookmarkEnd w:id="5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0" w:name="__Fieldmark__298_1572625656"/>
            <w:bookmarkStart w:id="571" w:name="__Fieldmark__298_1572625656"/>
            <w:bookmarkEnd w:id="5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2" w:name="__Fieldmark__299_1572625656"/>
            <w:bookmarkStart w:id="573" w:name="__Fieldmark__299_1572625656"/>
            <w:bookmarkEnd w:id="5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1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y Relationships/Suppor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kills needed to successfully be discharged to a living environment and form relationships with family members)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</w:tr>
      <w:tr>
        <w:trPr>
          <w:trHeight w:val="260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can maintain appropriate family relationships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4" w:name="__Fieldmark__301_1572625656"/>
            <w:bookmarkStart w:id="575" w:name="__Fieldmark__301_1572625656"/>
            <w:bookmarkEnd w:id="5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6" w:name="__Fieldmark__302_1572625656"/>
            <w:bookmarkStart w:id="577" w:name="__Fieldmark__302_1572625656"/>
            <w:bookmarkEnd w:id="5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8" w:name="__Fieldmark__303_1572625656"/>
            <w:bookmarkStart w:id="579" w:name="__Fieldmark__303_1572625656"/>
            <w:bookmarkEnd w:id="5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0" w:name="__Fieldmark__304_1572625656"/>
            <w:bookmarkStart w:id="581" w:name="__Fieldmark__304_1572625656"/>
            <w:bookmarkEnd w:id="5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2" w:name="__Fieldmark__305_1572625656"/>
            <w:bookmarkStart w:id="583" w:name="__Fieldmark__305_1572625656"/>
            <w:bookmarkEnd w:id="5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is motivated to work on rebuilding relationships with family members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4" w:name="__Fieldmark__306_1572625656"/>
            <w:bookmarkStart w:id="585" w:name="__Fieldmark__306_1572625656"/>
            <w:bookmarkEnd w:id="5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6" w:name="__Fieldmark__307_1572625656"/>
            <w:bookmarkStart w:id="587" w:name="__Fieldmark__307_1572625656"/>
            <w:bookmarkEnd w:id="5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8" w:name="__Fieldmark__308_1572625656"/>
            <w:bookmarkStart w:id="589" w:name="__Fieldmark__308_1572625656"/>
            <w:bookmarkEnd w:id="5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0" w:name="__Fieldmark__309_1572625656"/>
            <w:bookmarkStart w:id="591" w:name="__Fieldmark__309_1572625656"/>
            <w:bookmarkEnd w:id="5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2" w:name="__Fieldmark__310_1572625656"/>
            <w:bookmarkStart w:id="593" w:name="__Fieldmark__310_1572625656"/>
            <w:bookmarkEnd w:id="5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is able to compromise and develop realistic structure, rules and expectations at home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4" w:name="__Fieldmark__311_1572625656"/>
            <w:bookmarkStart w:id="595" w:name="__Fieldmark__311_1572625656"/>
            <w:bookmarkEnd w:id="5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6" w:name="__Fieldmark__312_1572625656"/>
            <w:bookmarkStart w:id="597" w:name="__Fieldmark__312_1572625656"/>
            <w:bookmarkEnd w:id="5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8" w:name="__Fieldmark__313_1572625656"/>
            <w:bookmarkStart w:id="599" w:name="__Fieldmark__313_1572625656"/>
            <w:bookmarkEnd w:id="5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0" w:name="__Fieldmark__314_1572625656"/>
            <w:bookmarkStart w:id="601" w:name="__Fieldmark__314_1572625656"/>
            <w:bookmarkEnd w:id="6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2" w:name="__Fieldmark__315_1572625656"/>
            <w:bookmarkStart w:id="603" w:name="__Fieldmark__315_1572625656"/>
            <w:bookmarkEnd w:id="6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is able to accept authority from authority figures (parent, guardian)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4" w:name="__Fieldmark__316_1572625656"/>
            <w:bookmarkStart w:id="605" w:name="__Fieldmark__316_1572625656"/>
            <w:bookmarkEnd w:id="6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6" w:name="__Fieldmark__317_1572625656"/>
            <w:bookmarkStart w:id="607" w:name="__Fieldmark__317_1572625656"/>
            <w:bookmarkEnd w:id="6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8" w:name="__Fieldmark__318_1572625656"/>
            <w:bookmarkStart w:id="609" w:name="__Fieldmark__318_1572625656"/>
            <w:bookmarkEnd w:id="6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0" w:name="__Fieldmark__319_1572625656"/>
            <w:bookmarkStart w:id="611" w:name="__Fieldmark__319_1572625656"/>
            <w:bookmarkEnd w:id="6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2" w:name="__Fieldmark__320_1572625656"/>
            <w:bookmarkStart w:id="613" w:name="__Fieldmark__320_1572625656"/>
            <w:bookmarkEnd w:id="6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is able to interact and display age appropriate behaviors at home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4" w:name="__Fieldmark__321_1572625656"/>
            <w:bookmarkStart w:id="615" w:name="__Fieldmark__321_1572625656"/>
            <w:bookmarkEnd w:id="6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6" w:name="__Fieldmark__322_1572625656"/>
            <w:bookmarkStart w:id="617" w:name="__Fieldmark__322_1572625656"/>
            <w:bookmarkEnd w:id="6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8" w:name="__Fieldmark__323_1572625656"/>
            <w:bookmarkStart w:id="619" w:name="__Fieldmark__323_1572625656"/>
            <w:bookmarkEnd w:id="6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0" w:name="__Fieldmark__324_1572625656"/>
            <w:bookmarkStart w:id="621" w:name="__Fieldmark__324_1572625656"/>
            <w:bookmarkEnd w:id="6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2" w:name="__Fieldmark__325_1572625656"/>
            <w:bookmarkStart w:id="623" w:name="__Fieldmark__325_1572625656"/>
            <w:bookmarkEnd w:id="6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is able to develop an appropriate discharge plan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4" w:name="__Fieldmark__326_1572625656"/>
            <w:bookmarkStart w:id="625" w:name="__Fieldmark__326_1572625656"/>
            <w:bookmarkEnd w:id="6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6" w:name="__Fieldmark__327_1572625656"/>
            <w:bookmarkStart w:id="627" w:name="__Fieldmark__327_1572625656"/>
            <w:bookmarkEnd w:id="6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8" w:name="__Fieldmark__328_1572625656"/>
            <w:bookmarkStart w:id="629" w:name="__Fieldmark__328_1572625656"/>
            <w:bookmarkEnd w:id="6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30" w:name="__Fieldmark__329_1572625656"/>
            <w:bookmarkStart w:id="631" w:name="__Fieldmark__329_1572625656"/>
            <w:bookmarkEnd w:id="6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32" w:name="__Fieldmark__330_1572625656"/>
            <w:bookmarkStart w:id="633" w:name="__Fieldmark__330_1572625656"/>
            <w:bookmarkEnd w:id="6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is able to develop and implement a safety plan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34" w:name="__Fieldmark__331_1572625656"/>
            <w:bookmarkStart w:id="635" w:name="__Fieldmark__331_1572625656"/>
            <w:bookmarkEnd w:id="6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36" w:name="__Fieldmark__332_1572625656"/>
            <w:bookmarkStart w:id="637" w:name="__Fieldmark__332_1572625656"/>
            <w:bookmarkEnd w:id="6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38" w:name="__Fieldmark__333_1572625656"/>
            <w:bookmarkStart w:id="639" w:name="__Fieldmark__333_1572625656"/>
            <w:bookmarkEnd w:id="6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0" w:name="__Fieldmark__334_1572625656"/>
            <w:bookmarkStart w:id="641" w:name="__Fieldmark__334_1572625656"/>
            <w:bookmarkEnd w:id="6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2" w:name="__Fieldmark__335_1572625656"/>
            <w:bookmarkStart w:id="643" w:name="__Fieldmark__335_1572625656"/>
            <w:bookmarkEnd w:id="6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1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iz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ctivities which are intended to diminish tendencies towards isolation and withdrawal))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</w:tr>
      <w:tr>
        <w:trPr>
          <w:trHeight w:val="260" w:hRule="atLeast"/>
        </w:trPr>
        <w:tc>
          <w:tcPr>
            <w:tcW w:w="835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seeks out leisure activities alone or with others</w:t>
            </w:r>
          </w:p>
        </w:tc>
        <w:tc>
          <w:tcPr>
            <w:tcW w:w="5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4" w:name="__Fieldmark__337_1572625656"/>
            <w:bookmarkStart w:id="645" w:name="__Fieldmark__337_1572625656"/>
            <w:bookmarkEnd w:id="6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6" w:name="__Fieldmark__338_1572625656"/>
            <w:bookmarkStart w:id="647" w:name="__Fieldmark__338_1572625656"/>
            <w:bookmarkEnd w:id="6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8" w:name="__Fieldmark__339_1572625656"/>
            <w:bookmarkStart w:id="649" w:name="__Fieldmark__339_1572625656"/>
            <w:bookmarkEnd w:id="6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50" w:name="__Fieldmark__340_1572625656"/>
            <w:bookmarkStart w:id="651" w:name="__Fieldmark__340_1572625656"/>
            <w:bookmarkEnd w:id="6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52" w:name="__Fieldmark__341_1572625656"/>
            <w:bookmarkStart w:id="653" w:name="__Fieldmark__341_1572625656"/>
            <w:bookmarkEnd w:id="6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participates/engages in organized social activities for a reasonable amount of time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54" w:name="__Fieldmark__342_1572625656"/>
            <w:bookmarkStart w:id="655" w:name="__Fieldmark__342_1572625656"/>
            <w:bookmarkEnd w:id="6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56" w:name="__Fieldmark__343_1572625656"/>
            <w:bookmarkStart w:id="657" w:name="__Fieldmark__343_1572625656"/>
            <w:bookmarkEnd w:id="6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58" w:name="__Fieldmark__344_1572625656"/>
            <w:bookmarkStart w:id="659" w:name="__Fieldmark__344_1572625656"/>
            <w:bookmarkEnd w:id="6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0" w:name="__Fieldmark__345_1572625656"/>
            <w:bookmarkStart w:id="661" w:name="__Fieldmark__345_1572625656"/>
            <w:bookmarkEnd w:id="6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2" w:name="__Fieldmark__346_1572625656"/>
            <w:bookmarkStart w:id="663" w:name="__Fieldmark__346_1572625656"/>
            <w:bookmarkEnd w:id="6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greets people when entering or leaving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4" w:name="__Fieldmark__347_1572625656"/>
            <w:bookmarkStart w:id="665" w:name="__Fieldmark__347_1572625656"/>
            <w:bookmarkEnd w:id="6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6" w:name="__Fieldmark__348_1572625656"/>
            <w:bookmarkStart w:id="667" w:name="__Fieldmark__348_1572625656"/>
            <w:bookmarkEnd w:id="6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8" w:name="__Fieldmark__349_1572625656"/>
            <w:bookmarkStart w:id="669" w:name="__Fieldmark__349_1572625656"/>
            <w:bookmarkEnd w:id="6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70" w:name="__Fieldmark__350_1572625656"/>
            <w:bookmarkStart w:id="671" w:name="__Fieldmark__350_1572625656"/>
            <w:bookmarkEnd w:id="6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72" w:name="__Fieldmark__351_1572625656"/>
            <w:bookmarkStart w:id="673" w:name="__Fieldmark__351_1572625656"/>
            <w:bookmarkEnd w:id="6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outh displays appropriate social behaviors, respects self or others, communicates and maintains conversation and compromises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74" w:name="__Fieldmark__352_1572625656"/>
            <w:bookmarkStart w:id="675" w:name="__Fieldmark__352_1572625656"/>
            <w:bookmarkEnd w:id="6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76" w:name="__Fieldmark__353_1572625656"/>
            <w:bookmarkStart w:id="677" w:name="__Fieldmark__353_1572625656"/>
            <w:bookmarkEnd w:id="6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78" w:name="__Fieldmark__354_1572625656"/>
            <w:bookmarkStart w:id="679" w:name="__Fieldmark__354_1572625656"/>
            <w:bookmarkEnd w:id="6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0" w:name="__Fieldmark__355_1572625656"/>
            <w:bookmarkStart w:id="681" w:name="__Fieldmark__355_1572625656"/>
            <w:bookmarkEnd w:id="6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2" w:name="__Fieldmark__356_1572625656"/>
            <w:bookmarkStart w:id="683" w:name="__Fieldmark__356_1572625656"/>
            <w:bookmarkEnd w:id="6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can initiate and maintain friendships/appropriate peer supports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4" w:name="__Fieldmark__357_1572625656"/>
            <w:bookmarkStart w:id="685" w:name="__Fieldmark__357_1572625656"/>
            <w:bookmarkEnd w:id="6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6" w:name="__Fieldmark__358_1572625656"/>
            <w:bookmarkStart w:id="687" w:name="__Fieldmark__358_1572625656"/>
            <w:bookmarkEnd w:id="6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8" w:name="__Fieldmark__359_1572625656"/>
            <w:bookmarkStart w:id="689" w:name="__Fieldmark__359_1572625656"/>
            <w:bookmarkEnd w:id="6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90" w:name="__Fieldmark__360_1572625656"/>
            <w:bookmarkStart w:id="691" w:name="__Fieldmark__360_1572625656"/>
            <w:bookmarkEnd w:id="6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92" w:name="__Fieldmark__361_1572625656"/>
            <w:bookmarkStart w:id="693" w:name="__Fieldmark__361_1572625656"/>
            <w:bookmarkEnd w:id="6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can resist inappropriate peer pressure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94" w:name="__Fieldmark__362_1572625656"/>
            <w:bookmarkStart w:id="695" w:name="__Fieldmark__362_1572625656"/>
            <w:bookmarkEnd w:id="6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96" w:name="__Fieldmark__363_1572625656"/>
            <w:bookmarkStart w:id="697" w:name="__Fieldmark__363_1572625656"/>
            <w:bookmarkEnd w:id="6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98" w:name="__Fieldmark__364_1572625656"/>
            <w:bookmarkStart w:id="699" w:name="__Fieldmark__364_1572625656"/>
            <w:bookmarkEnd w:id="6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0" w:name="__Fieldmark__365_1572625656"/>
            <w:bookmarkStart w:id="701" w:name="__Fieldmark__365_1572625656"/>
            <w:bookmarkEnd w:id="7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2" w:name="__Fieldmark__366_1572625656"/>
            <w:bookmarkStart w:id="703" w:name="__Fieldmark__366_1572625656"/>
            <w:bookmarkEnd w:id="7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outh can participate/pursue interests and hobbies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4" w:name="__Fieldmark__367_1572625656"/>
            <w:bookmarkStart w:id="705" w:name="__Fieldmark__367_1572625656"/>
            <w:bookmarkEnd w:id="7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6" w:name="__Fieldmark__368_1572625656"/>
            <w:bookmarkStart w:id="707" w:name="__Fieldmark__368_1572625656"/>
            <w:bookmarkEnd w:id="7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8" w:name="__Fieldmark__369_1572625656"/>
            <w:bookmarkStart w:id="709" w:name="__Fieldmark__369_1572625656"/>
            <w:bookmarkEnd w:id="7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10" w:name="__Fieldmark__370_1572625656"/>
            <w:bookmarkStart w:id="711" w:name="__Fieldmark__370_1572625656"/>
            <w:bookmarkEnd w:id="7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12" w:name="__Fieldmark__371_1572625656"/>
            <w:bookmarkStart w:id="713" w:name="__Fieldmark__371_1572625656"/>
            <w:bookmarkEnd w:id="7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can identify the importance of personal space and how it affects interactions with others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14" w:name="__Fieldmark__372_1572625656"/>
            <w:bookmarkStart w:id="715" w:name="__Fieldmark__372_1572625656"/>
            <w:bookmarkEnd w:id="7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16" w:name="__Fieldmark__373_1572625656"/>
            <w:bookmarkStart w:id="717" w:name="__Fieldmark__373_1572625656"/>
            <w:bookmarkEnd w:id="7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18" w:name="__Fieldmark__374_1572625656"/>
            <w:bookmarkStart w:id="719" w:name="__Fieldmark__374_1572625656"/>
            <w:bookmarkEnd w:id="7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0" w:name="__Fieldmark__375_1572625656"/>
            <w:bookmarkStart w:id="721" w:name="__Fieldmark__375_1572625656"/>
            <w:bookmarkEnd w:id="7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2" w:name="__Fieldmark__376_1572625656"/>
            <w:bookmarkStart w:id="723" w:name="__Fieldmark__376_1572625656"/>
            <w:bookmarkEnd w:id="7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can identify the benefits of increased socialization.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4" w:name="__Fieldmark__377_1572625656"/>
            <w:bookmarkStart w:id="725" w:name="__Fieldmark__377_1572625656"/>
            <w:bookmarkEnd w:id="7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6" w:name="__Fieldmark__378_1572625656"/>
            <w:bookmarkStart w:id="727" w:name="__Fieldmark__378_1572625656"/>
            <w:bookmarkEnd w:id="7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8" w:name="__Fieldmark__379_1572625656"/>
            <w:bookmarkStart w:id="729" w:name="__Fieldmark__379_1572625656"/>
            <w:bookmarkEnd w:id="7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30" w:name="__Fieldmark__380_1572625656"/>
            <w:bookmarkStart w:id="731" w:name="__Fieldmark__380_1572625656"/>
            <w:bookmarkEnd w:id="7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32" w:name="__Fieldmark__381_1572625656"/>
            <w:bookmarkStart w:id="733" w:name="__Fieldmark__381_1572625656"/>
            <w:bookmarkEnd w:id="7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1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Does not accomplis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=Does accomplish but requires consistent staff guidance/supervision to accomplis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=Does accomplish with minimal staff assi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=Does accomplish independently</w:t>
            </w:r>
          </w:p>
          <w:p>
            <w:pPr>
              <w:pStyle w:val="Heading4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=Not applicable</w:t>
            </w:r>
          </w:p>
        </w:tc>
      </w:tr>
      <w:tr>
        <w:trPr>
          <w:trHeight w:val="260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seling Servic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The potential to achieve rehabilitation goals, identify impediments to goal setting and awareness of the influence of environmental stress)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</w:tr>
      <w:tr>
        <w:trPr>
          <w:trHeight w:val="260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is receptive to counseling and participates in treatment goal planning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34" w:name="__Fieldmark__383_1572625656"/>
            <w:bookmarkStart w:id="735" w:name="__Fieldmark__383_1572625656"/>
            <w:bookmarkEnd w:id="7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36" w:name="__Fieldmark__384_1572625656"/>
            <w:bookmarkStart w:id="737" w:name="__Fieldmark__384_1572625656"/>
            <w:bookmarkEnd w:id="7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38" w:name="__Fieldmark__385_1572625656"/>
            <w:bookmarkStart w:id="739" w:name="__Fieldmark__385_1572625656"/>
            <w:bookmarkEnd w:id="7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0" w:name="__Fieldmark__386_1572625656"/>
            <w:bookmarkStart w:id="741" w:name="__Fieldmark__386_1572625656"/>
            <w:bookmarkEnd w:id="7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2" w:name="__Fieldmark__387_1572625656"/>
            <w:bookmarkStart w:id="743" w:name="__Fieldmark__387_1572625656"/>
            <w:bookmarkEnd w:id="7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outh is aware of areas of strength, needs and improvement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4" w:name="__Fieldmark__388_1572625656"/>
            <w:bookmarkStart w:id="745" w:name="__Fieldmark__388_1572625656"/>
            <w:bookmarkEnd w:id="7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6" w:name="__Fieldmark__389_1572625656"/>
            <w:bookmarkStart w:id="747" w:name="__Fieldmark__389_1572625656"/>
            <w:bookmarkEnd w:id="7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8" w:name="__Fieldmark__390_1572625656"/>
            <w:bookmarkStart w:id="749" w:name="__Fieldmark__390_1572625656"/>
            <w:bookmarkEnd w:id="7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50" w:name="__Fieldmark__391_1572625656"/>
            <w:bookmarkStart w:id="751" w:name="__Fieldmark__391_1572625656"/>
            <w:bookmarkEnd w:id="7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52" w:name="__Fieldmark__392_1572625656"/>
            <w:bookmarkStart w:id="753" w:name="__Fieldmark__392_1572625656"/>
            <w:bookmarkEnd w:id="7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can identify and specify behaviors that impede goal setting and attainment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54" w:name="__Fieldmark__393_1572625656"/>
            <w:bookmarkStart w:id="755" w:name="__Fieldmark__393_1572625656"/>
            <w:bookmarkEnd w:id="7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56" w:name="__Fieldmark__394_1572625656"/>
            <w:bookmarkStart w:id="757" w:name="__Fieldmark__394_1572625656"/>
            <w:bookmarkEnd w:id="7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58" w:name="__Fieldmark__395_1572625656"/>
            <w:bookmarkStart w:id="759" w:name="__Fieldmark__395_1572625656"/>
            <w:bookmarkEnd w:id="7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0" w:name="__Fieldmark__396_1572625656"/>
            <w:bookmarkStart w:id="761" w:name="__Fieldmark__396_1572625656"/>
            <w:bookmarkEnd w:id="7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2" w:name="__Fieldmark__397_1572625656"/>
            <w:bookmarkStart w:id="763" w:name="__Fieldmark__397_1572625656"/>
            <w:bookmarkEnd w:id="7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can generalize newly learned behaviors to other situations outside program structure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4" w:name="__Fieldmark__398_1572625656"/>
            <w:bookmarkStart w:id="765" w:name="__Fieldmark__398_1572625656"/>
            <w:bookmarkEnd w:id="7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6" w:name="__Fieldmark__399_1572625656"/>
            <w:bookmarkStart w:id="767" w:name="__Fieldmark__399_1572625656"/>
            <w:bookmarkEnd w:id="7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8" w:name="__Fieldmark__400_1572625656"/>
            <w:bookmarkStart w:id="769" w:name="__Fieldmark__400_1572625656"/>
            <w:bookmarkEnd w:id="7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70" w:name="__Fieldmark__401_1572625656"/>
            <w:bookmarkStart w:id="771" w:name="__Fieldmark__401_1572625656"/>
            <w:bookmarkEnd w:id="7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72" w:name="__Fieldmark__402_1572625656"/>
            <w:bookmarkStart w:id="773" w:name="__Fieldmark__402_1572625656"/>
            <w:bookmarkEnd w:id="7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is able to manage daily issues and still attend to areas in his/her life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74" w:name="__Fieldmark__403_1572625656"/>
            <w:bookmarkStart w:id="775" w:name="__Fieldmark__403_1572625656"/>
            <w:bookmarkEnd w:id="7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76" w:name="__Fieldmark__404_1572625656"/>
            <w:bookmarkStart w:id="777" w:name="__Fieldmark__404_1572625656"/>
            <w:bookmarkEnd w:id="7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78" w:name="__Fieldmark__405_1572625656"/>
            <w:bookmarkStart w:id="779" w:name="__Fieldmark__405_1572625656"/>
            <w:bookmarkEnd w:id="7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0" w:name="__Fieldmark__406_1572625656"/>
            <w:bookmarkStart w:id="781" w:name="__Fieldmark__406_1572625656"/>
            <w:bookmarkEnd w:id="7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2" w:name="__Fieldmark__407_1572625656"/>
            <w:bookmarkStart w:id="783" w:name="__Fieldmark__407_1572625656"/>
            <w:bookmarkEnd w:id="7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11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havioral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he capacity to manage ones behavior from everyday life situations to acute emotional stress)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</w:tr>
      <w:tr>
        <w:trPr>
          <w:trHeight w:val="260" w:hRule="atLeast"/>
        </w:trPr>
        <w:tc>
          <w:tcPr>
            <w:tcW w:w="835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is able to identify internal and external stressors</w:t>
            </w:r>
          </w:p>
        </w:tc>
        <w:tc>
          <w:tcPr>
            <w:tcW w:w="5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4" w:name="__Fieldmark__409_1572625656"/>
            <w:bookmarkStart w:id="785" w:name="__Fieldmark__409_1572625656"/>
            <w:bookmarkEnd w:id="7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6" w:name="__Fieldmark__410_1572625656"/>
            <w:bookmarkStart w:id="787" w:name="__Fieldmark__410_1572625656"/>
            <w:bookmarkEnd w:id="7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8" w:name="__Fieldmark__411_1572625656"/>
            <w:bookmarkStart w:id="789" w:name="__Fieldmark__411_1572625656"/>
            <w:bookmarkEnd w:id="7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90" w:name="__Fieldmark__412_1572625656"/>
            <w:bookmarkStart w:id="791" w:name="__Fieldmark__412_1572625656"/>
            <w:bookmarkEnd w:id="7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92" w:name="__Fieldmark__413_1572625656"/>
            <w:bookmarkStart w:id="793" w:name="__Fieldmark__413_1572625656"/>
            <w:bookmarkEnd w:id="7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demonstrates anger management coping skills (aggression)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94" w:name="__Fieldmark__414_1572625656"/>
            <w:bookmarkStart w:id="795" w:name="__Fieldmark__414_1572625656"/>
            <w:bookmarkEnd w:id="7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96" w:name="__Fieldmark__415_1572625656"/>
            <w:bookmarkStart w:id="797" w:name="__Fieldmark__415_1572625656"/>
            <w:bookmarkEnd w:id="7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98" w:name="__Fieldmark__416_1572625656"/>
            <w:bookmarkStart w:id="799" w:name="__Fieldmark__416_1572625656"/>
            <w:bookmarkEnd w:id="7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0" w:name="__Fieldmark__417_1572625656"/>
            <w:bookmarkStart w:id="801" w:name="__Fieldmark__417_1572625656"/>
            <w:bookmarkEnd w:id="8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2" w:name="__Fieldmark__418_1572625656"/>
            <w:bookmarkStart w:id="803" w:name="__Fieldmark__418_1572625656"/>
            <w:bookmarkEnd w:id="8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is able to demonstrate appropriate impulse control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4" w:name="__Fieldmark__419_1572625656"/>
            <w:bookmarkStart w:id="805" w:name="__Fieldmark__419_1572625656"/>
            <w:bookmarkEnd w:id="8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6" w:name="__Fieldmark__420_1572625656"/>
            <w:bookmarkStart w:id="807" w:name="__Fieldmark__420_1572625656"/>
            <w:bookmarkEnd w:id="8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8" w:name="__Fieldmark__421_1572625656"/>
            <w:bookmarkStart w:id="809" w:name="__Fieldmark__421_1572625656"/>
            <w:bookmarkEnd w:id="8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10" w:name="__Fieldmark__422_1572625656"/>
            <w:bookmarkStart w:id="811" w:name="__Fieldmark__422_1572625656"/>
            <w:bookmarkEnd w:id="8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12" w:name="__Fieldmark__423_1572625656"/>
            <w:bookmarkStart w:id="813" w:name="__Fieldmark__423_1572625656"/>
            <w:bookmarkEnd w:id="8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is able to demonstrate appropriate frustration tolerance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14" w:name="__Fieldmark__424_1572625656"/>
            <w:bookmarkStart w:id="815" w:name="__Fieldmark__424_1572625656"/>
            <w:bookmarkEnd w:id="8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16" w:name="__Fieldmark__425_1572625656"/>
            <w:bookmarkStart w:id="817" w:name="__Fieldmark__425_1572625656"/>
            <w:bookmarkEnd w:id="8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18" w:name="__Fieldmark__426_1572625656"/>
            <w:bookmarkStart w:id="819" w:name="__Fieldmark__426_1572625656"/>
            <w:bookmarkEnd w:id="8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0" w:name="__Fieldmark__427_1572625656"/>
            <w:bookmarkStart w:id="821" w:name="__Fieldmark__427_1572625656"/>
            <w:bookmarkEnd w:id="8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2" w:name="__Fieldmark__428_1572625656"/>
            <w:bookmarkStart w:id="823" w:name="__Fieldmark__428_1572625656"/>
            <w:bookmarkEnd w:id="8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is able to control mood swings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4" w:name="__Fieldmark__429_1572625656"/>
            <w:bookmarkStart w:id="825" w:name="__Fieldmark__429_1572625656"/>
            <w:bookmarkEnd w:id="8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6" w:name="__Fieldmark__430_1572625656"/>
            <w:bookmarkStart w:id="827" w:name="__Fieldmark__430_1572625656"/>
            <w:bookmarkEnd w:id="8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8" w:name="__Fieldmark__431_1572625656"/>
            <w:bookmarkStart w:id="829" w:name="__Fieldmark__431_1572625656"/>
            <w:bookmarkEnd w:id="8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30" w:name="__Fieldmark__432_1572625656"/>
            <w:bookmarkStart w:id="831" w:name="__Fieldmark__432_1572625656"/>
            <w:bookmarkEnd w:id="8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32" w:name="__Fieldmark__433_1572625656"/>
            <w:bookmarkStart w:id="833" w:name="__Fieldmark__433_1572625656"/>
            <w:bookmarkEnd w:id="8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seeks assistance to discuss personal problems and seeks resolution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34" w:name="__Fieldmark__434_1572625656"/>
            <w:bookmarkStart w:id="835" w:name="__Fieldmark__434_1572625656"/>
            <w:bookmarkEnd w:id="8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36" w:name="__Fieldmark__435_1572625656"/>
            <w:bookmarkStart w:id="837" w:name="__Fieldmark__435_1572625656"/>
            <w:bookmarkEnd w:id="8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38" w:name="__Fieldmark__436_1572625656"/>
            <w:bookmarkStart w:id="839" w:name="__Fieldmark__436_1572625656"/>
            <w:bookmarkEnd w:id="8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0" w:name="__Fieldmark__437_1572625656"/>
            <w:bookmarkStart w:id="841" w:name="__Fieldmark__437_1572625656"/>
            <w:bookmarkEnd w:id="8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2" w:name="__Fieldmark__438_1572625656"/>
            <w:bookmarkStart w:id="843" w:name="__Fieldmark__438_1572625656"/>
            <w:bookmarkEnd w:id="8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can recognize symptoms prior to exacerbation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4" w:name="__Fieldmark__439_1572625656"/>
            <w:bookmarkStart w:id="845" w:name="__Fieldmark__439_1572625656"/>
            <w:bookmarkEnd w:id="8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6" w:name="__Fieldmark__440_1572625656"/>
            <w:bookmarkStart w:id="847" w:name="__Fieldmark__440_1572625656"/>
            <w:bookmarkEnd w:id="8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8" w:name="__Fieldmark__441_1572625656"/>
            <w:bookmarkStart w:id="849" w:name="__Fieldmark__441_1572625656"/>
            <w:bookmarkEnd w:id="8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50" w:name="__Fieldmark__442_1572625656"/>
            <w:bookmarkStart w:id="851" w:name="__Fieldmark__442_1572625656"/>
            <w:bookmarkEnd w:id="8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52" w:name="__Fieldmark__443_1572625656"/>
            <w:bookmarkStart w:id="853" w:name="__Fieldmark__443_1572625656"/>
            <w:bookmarkEnd w:id="8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approaches staff to verbalize symptoms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54" w:name="__Fieldmark__444_1572625656"/>
            <w:bookmarkStart w:id="855" w:name="__Fieldmark__444_1572625656"/>
            <w:bookmarkEnd w:id="8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56" w:name="__Fieldmark__445_1572625656"/>
            <w:bookmarkStart w:id="857" w:name="__Fieldmark__445_1572625656"/>
            <w:bookmarkEnd w:id="8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58" w:name="__Fieldmark__446_1572625656"/>
            <w:bookmarkStart w:id="859" w:name="__Fieldmark__446_1572625656"/>
            <w:bookmarkEnd w:id="8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0" w:name="__Fieldmark__447_1572625656"/>
            <w:bookmarkStart w:id="861" w:name="__Fieldmark__447_1572625656"/>
            <w:bookmarkEnd w:id="8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2" w:name="__Fieldmark__448_1572625656"/>
            <w:bookmarkStart w:id="863" w:name="__Fieldmark__448_1572625656"/>
            <w:bookmarkEnd w:id="8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understands/develops coping strategies to deal with internal/external stressors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4" w:name="__Fieldmark__449_1572625656"/>
            <w:bookmarkStart w:id="865" w:name="__Fieldmark__449_1572625656"/>
            <w:bookmarkEnd w:id="8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6" w:name="__Fieldmark__450_1572625656"/>
            <w:bookmarkStart w:id="867" w:name="__Fieldmark__450_1572625656"/>
            <w:bookmarkEnd w:id="8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8" w:name="__Fieldmark__451_1572625656"/>
            <w:bookmarkStart w:id="869" w:name="__Fieldmark__451_1572625656"/>
            <w:bookmarkEnd w:id="8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70" w:name="__Fieldmark__452_1572625656"/>
            <w:bookmarkStart w:id="871" w:name="__Fieldmark__452_1572625656"/>
            <w:bookmarkEnd w:id="8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72" w:name="__Fieldmark__453_1572625656"/>
            <w:bookmarkStart w:id="873" w:name="__Fieldmark__453_1572625656"/>
            <w:bookmarkEnd w:id="8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is able to identify depressed mood (suicidal attempts, self abuse)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74" w:name="__Fieldmark__454_1572625656"/>
            <w:bookmarkStart w:id="875" w:name="__Fieldmark__454_1572625656"/>
            <w:bookmarkEnd w:id="8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76" w:name="__Fieldmark__455_1572625656"/>
            <w:bookmarkStart w:id="877" w:name="__Fieldmark__455_1572625656"/>
            <w:bookmarkEnd w:id="8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78" w:name="__Fieldmark__456_1572625656"/>
            <w:bookmarkStart w:id="879" w:name="__Fieldmark__456_1572625656"/>
            <w:bookmarkEnd w:id="8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0" w:name="__Fieldmark__457_1572625656"/>
            <w:bookmarkStart w:id="881" w:name="__Fieldmark__457_1572625656"/>
            <w:bookmarkEnd w:id="8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2" w:name="__Fieldmark__458_1572625656"/>
            <w:bookmarkStart w:id="883" w:name="__Fieldmark__458_1572625656"/>
            <w:bookmarkEnd w:id="8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is able to concentrate and follow through on tasks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4" w:name="__Fieldmark__459_1572625656"/>
            <w:bookmarkStart w:id="885" w:name="__Fieldmark__459_1572625656"/>
            <w:bookmarkEnd w:id="8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6" w:name="__Fieldmark__460_1572625656"/>
            <w:bookmarkStart w:id="887" w:name="__Fieldmark__460_1572625656"/>
            <w:bookmarkEnd w:id="8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8" w:name="__Fieldmark__461_1572625656"/>
            <w:bookmarkStart w:id="889" w:name="__Fieldmark__461_1572625656"/>
            <w:bookmarkEnd w:id="8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90" w:name="__Fieldmark__462_1572625656"/>
            <w:bookmarkStart w:id="891" w:name="__Fieldmark__462_1572625656"/>
            <w:bookmarkEnd w:id="8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92" w:name="__Fieldmark__463_1572625656"/>
            <w:bookmarkStart w:id="893" w:name="__Fieldmark__463_1572625656"/>
            <w:bookmarkEnd w:id="8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9" w:hRule="atLeast"/>
        </w:trPr>
        <w:tc>
          <w:tcPr>
            <w:tcW w:w="11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11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mary/Recommendations/Assessed Needs: </w:t>
            </w:r>
            <w:r>
              <w:rPr>
                <w:rFonts w:cs="Arial" w:ascii="Arial" w:hAnsi="Arial"/>
                <w:sz w:val="20"/>
                <w:szCs w:val="20"/>
              </w:rPr>
              <w:t>List identified Needs and indicate if need is active or not by using the following categories.  A-Active, ID-Individual Declined, D-Deferred, R-Referred Out (If declined/deferred/referred out, please provide rationale). Include recommended services if needs will be Active and goals/objectives will be in place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*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*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*</w:t>
            </w:r>
          </w:p>
        </w:tc>
      </w:tr>
      <w:tr>
        <w:trPr>
          <w:trHeight w:val="458" w:hRule="atLeast"/>
        </w:trPr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94" w:name="__Fieldmark__466_1572625656"/>
            <w:bookmarkStart w:id="895" w:name="__Fieldmark__466_1572625656"/>
            <w:bookmarkEnd w:id="8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96" w:name="__Fieldmark__467_1572625656"/>
            <w:bookmarkStart w:id="897" w:name="__Fieldmark__467_1572625656"/>
            <w:bookmarkEnd w:id="89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98" w:name="__Fieldmark__468_1572625656"/>
            <w:bookmarkStart w:id="899" w:name="__Fieldmark__468_1572625656"/>
            <w:bookmarkEnd w:id="89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0" w:name="__Fieldmark__469_1572625656"/>
            <w:bookmarkStart w:id="901" w:name="__Fieldmark__469_1572625656"/>
            <w:bookmarkEnd w:id="9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2" w:name="__Fieldmark__471_1572625656"/>
            <w:bookmarkStart w:id="903" w:name="__Fieldmark__471_1572625656"/>
            <w:bookmarkEnd w:id="90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4" w:name="__Fieldmark__472_1572625656"/>
            <w:bookmarkStart w:id="905" w:name="__Fieldmark__472_1572625656"/>
            <w:bookmarkEnd w:id="90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6" w:name="__Fieldmark__473_1572625656"/>
            <w:bookmarkStart w:id="907" w:name="__Fieldmark__473_1572625656"/>
            <w:bookmarkEnd w:id="9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8" w:name="__Fieldmark__474_1572625656"/>
            <w:bookmarkStart w:id="909" w:name="__Fieldmark__474_1572625656"/>
            <w:bookmarkEnd w:id="90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10" w:name="__Fieldmark__476_1572625656"/>
            <w:bookmarkStart w:id="911" w:name="__Fieldmark__476_1572625656"/>
            <w:bookmarkEnd w:id="9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12" w:name="__Fieldmark__477_1572625656"/>
            <w:bookmarkStart w:id="913" w:name="__Fieldmark__477_1572625656"/>
            <w:bookmarkEnd w:id="9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14" w:name="__Fieldmark__478_1572625656"/>
            <w:bookmarkStart w:id="915" w:name="__Fieldmark__478_1572625656"/>
            <w:bookmarkEnd w:id="9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16" w:name="__Fieldmark__479_1572625656"/>
            <w:bookmarkStart w:id="917" w:name="__Fieldmark__479_1572625656"/>
            <w:bookmarkEnd w:id="9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18" w:name="__Fieldmark__481_1572625656"/>
            <w:bookmarkStart w:id="919" w:name="__Fieldmark__481_1572625656"/>
            <w:bookmarkEnd w:id="9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0" w:name="__Fieldmark__482_1572625656"/>
            <w:bookmarkStart w:id="921" w:name="__Fieldmark__482_1572625656"/>
            <w:bookmarkEnd w:id="9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2" w:name="__Fieldmark__483_1572625656"/>
            <w:bookmarkStart w:id="923" w:name="__Fieldmark__483_1572625656"/>
            <w:bookmarkEnd w:id="9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4" w:name="__Fieldmark__484_1572625656"/>
            <w:bookmarkStart w:id="925" w:name="__Fieldmark__484_1572625656"/>
            <w:bookmarkEnd w:id="9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</w:t>
            </w: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6" w:name="__Fieldmark__486_1572625656"/>
            <w:bookmarkStart w:id="927" w:name="__Fieldmark__486_1572625656"/>
            <w:bookmarkEnd w:id="9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8" w:name="__Fieldmark__487_1572625656"/>
            <w:bookmarkStart w:id="929" w:name="__Fieldmark__487_1572625656"/>
            <w:bookmarkEnd w:id="9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30" w:name="__Fieldmark__488_1572625656"/>
            <w:bookmarkStart w:id="931" w:name="__Fieldmark__488_1572625656"/>
            <w:bookmarkEnd w:id="9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32" w:name="__Fieldmark__489_1572625656"/>
            <w:bookmarkStart w:id="933" w:name="__Fieldmark__489_1572625656"/>
            <w:bookmarkEnd w:id="9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</w:t>
            </w: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34" w:name="__Fieldmark__491_1572625656"/>
            <w:bookmarkStart w:id="935" w:name="__Fieldmark__491_1572625656"/>
            <w:bookmarkEnd w:id="9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36" w:name="__Fieldmark__492_1572625656"/>
            <w:bookmarkStart w:id="937" w:name="__Fieldmark__492_1572625656"/>
            <w:bookmarkEnd w:id="9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38" w:name="__Fieldmark__493_1572625656"/>
            <w:bookmarkStart w:id="939" w:name="__Fieldmark__493_1572625656"/>
            <w:bookmarkEnd w:id="9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0" w:name="__Fieldmark__494_1572625656"/>
            <w:bookmarkStart w:id="941" w:name="__Fieldmark__494_1572625656"/>
            <w:bookmarkEnd w:id="9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</w:t>
            </w: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2" w:name="__Fieldmark__496_1572625656"/>
            <w:bookmarkStart w:id="943" w:name="__Fieldmark__496_1572625656"/>
            <w:bookmarkEnd w:id="9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4" w:name="__Fieldmark__497_1572625656"/>
            <w:bookmarkStart w:id="945" w:name="__Fieldmark__497_1572625656"/>
            <w:bookmarkEnd w:id="9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6" w:name="__Fieldmark__498_1572625656"/>
            <w:bookmarkStart w:id="947" w:name="__Fieldmark__498_1572625656"/>
            <w:bookmarkEnd w:id="9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8" w:name="__Fieldmark__499_1572625656"/>
            <w:bookmarkStart w:id="949" w:name="__Fieldmark__499_1572625656"/>
            <w:bookmarkEnd w:id="9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</w:t>
            </w: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50" w:name="__Fieldmark__501_1572625656"/>
            <w:bookmarkStart w:id="951" w:name="__Fieldmark__501_1572625656"/>
            <w:bookmarkEnd w:id="9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52" w:name="__Fieldmark__502_1572625656"/>
            <w:bookmarkStart w:id="953" w:name="__Fieldmark__502_1572625656"/>
            <w:bookmarkEnd w:id="9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54" w:name="__Fieldmark__503_1572625656"/>
            <w:bookmarkStart w:id="955" w:name="__Fieldmark__503_1572625656"/>
            <w:bookmarkEnd w:id="9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56" w:name="__Fieldmark__504_1572625656"/>
            <w:bookmarkStart w:id="957" w:name="__Fieldmark__504_1572625656"/>
            <w:bookmarkEnd w:id="9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420" w:hRule="atLeast"/>
        </w:trPr>
        <w:tc>
          <w:tcPr>
            <w:tcW w:w="11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 Declined/Deferred/Referred Out-Provide Rationale (s</w:t>
            </w:r>
            <w:r>
              <w:rPr>
                <w:rFonts w:cs="Arial" w:ascii="Arial" w:hAnsi="Arial"/>
                <w:sz w:val="20"/>
                <w:szCs w:val="20"/>
              </w:rPr>
              <w:t>).  Explain why Individual declined to work on Need Area. List rationale(s) for why Need Area(s) is deferred/referred out below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N/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58" w:name="__Fieldmark__505_1572625656"/>
            <w:bookmarkStart w:id="959" w:name="__Fieldmark__505_1572625656"/>
            <w:bookmarkEnd w:id="9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11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Change in IAP Required: 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0" w:name="__Fieldmark__507_1572625656"/>
            <w:bookmarkStart w:id="961" w:name="__Fieldmark__507_1572625656"/>
            <w:bookmarkEnd w:id="9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2" w:name="__Fieldmark__508_1572625656"/>
            <w:bookmarkStart w:id="963" w:name="__Fieldmark__508_1572625656"/>
            <w:bookmarkEnd w:id="9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.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(If Yes, complete the IAP Revision/Review form to record needed changes in Goal s), Objectives(s), Interventions, Services, Frequency.)</w:t>
            </w:r>
          </w:p>
        </w:tc>
      </w:tr>
      <w:tr>
        <w:trPr>
          <w:trHeight w:val="512" w:hRule="atLeast"/>
        </w:trPr>
        <w:tc>
          <w:tcPr>
            <w:tcW w:w="9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vidual Served Signature </w:t>
            </w:r>
            <w:r>
              <w:rPr>
                <w:rFonts w:cs="Arial" w:ascii="Arial" w:hAnsi="Arial"/>
                <w:sz w:val="20"/>
                <w:szCs w:val="20"/>
              </w:rPr>
              <w:t>(Optional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9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uardian Signature </w:t>
            </w:r>
            <w:r>
              <w:rPr>
                <w:rFonts w:cs="Arial" w:ascii="Arial" w:hAnsi="Arial"/>
                <w:sz w:val="20"/>
                <w:szCs w:val="20"/>
              </w:rPr>
              <w:t>(Optional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ed By - Print Staff Name/Credential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ff Signature: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pervisor - Print Name/Credentials </w:t>
            </w:r>
            <w:r>
              <w:rPr>
                <w:rFonts w:cs="Arial" w:ascii="Arial" w:hAnsi="Arial"/>
                <w:sz w:val="16"/>
                <w:szCs w:val="16"/>
              </w:rPr>
              <w:t>(if needed):</w:t>
              <w:br/>
            </w: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pervisor Signature </w:t>
            </w:r>
            <w:r>
              <w:rPr>
                <w:rFonts w:cs="Arial" w:ascii="Arial" w:hAnsi="Arial"/>
                <w:sz w:val="16"/>
                <w:szCs w:val="16"/>
              </w:rPr>
              <w:t>(if needed):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continuous"/>
      <w:pgSz w:w="12240" w:h="15840"/>
      <w:pgMar w:left="720" w:right="72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5400"/>
    </w:tblGrid>
    <w:tr>
      <w:trPr>
        <w:trHeight w:val="644" w:hRule="atLeast"/>
      </w:trPr>
      <w:tc>
        <w:tcPr>
          <w:tcW w:w="559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418590" cy="4572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9" r="-25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118235" cy="266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37" r="-32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23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 w:eastAsia="en-US"/>
            </w:rPr>
            <w:t xml:space="preserve">Child/Youth Residential Functional Assessment </w:t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18"/>
              <w:szCs w:val="18"/>
            </w:rPr>
            <w:t>Revision Date: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i/>
              <w:sz w:val="18"/>
              <w:szCs w:val="18"/>
            </w:rPr>
            <w:t>11-1-12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        </w:t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b/>
              <w:i/>
              <w:color w:val="7F7F7F"/>
              <w:spacing w:val="60"/>
              <w:sz w:val="18"/>
              <w:szCs w:val="18"/>
            </w:rPr>
            <w:t>Page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 | </w:t>
          </w:r>
          <w:r>
            <w:rPr>
              <w:rFonts w:cs="Arial" w:ascii="Arial" w:hAnsi="Arial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b/>
              <w:szCs w:val="18"/>
              <w:rFonts w:cs="Arial" w:ascii="Arial" w:hAnsi="Arial"/>
            </w:rPr>
            <w:t>5</w:t>
          </w:r>
          <w:r>
            <w:rPr>
              <w:sz w:val="18"/>
              <w:i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 of 4</w:t>
          </w:r>
          <w:r>
            <w:rPr>
              <w:rFonts w:cs="Arial" w:ascii="Arial" w:hAnsi="Arial"/>
              <w:sz w:val="18"/>
              <w:szCs w:val="18"/>
            </w:rPr>
            <w:t xml:space="preserve">  </w:t>
          </w:r>
        </w:p>
      </w:tc>
    </w:tr>
  </w:tbl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cs="Calibri"/>
      <w:b/>
      <w:sz w:val="28"/>
    </w:rPr>
  </w:style>
  <w:style w:type="character" w:styleId="HeaderChar">
    <w:name w:val="Header Char"/>
    <w:basedOn w:val="DefaultParagraphFont"/>
    <w:qFormat/>
    <w:rPr>
      <w:sz w:val="22"/>
    </w:rPr>
  </w:style>
  <w:style w:type="character" w:styleId="CharChar2">
    <w:name w:val="Char Char2"/>
    <w:qFormat/>
    <w:rPr/>
  </w:style>
  <w:style w:type="character" w:styleId="FooterChar">
    <w:name w:val="Footer Char"/>
    <w:basedOn w:val="DefaultParagraphFont"/>
    <w:qFormat/>
    <w:rPr>
      <w:sz w:val="22"/>
    </w:rPr>
  </w:style>
  <w:style w:type="character" w:styleId="CharChar1">
    <w:name w:val="Char Char1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character" w:styleId="CharChar">
    <w:name w:val="Char Char"/>
    <w:qFormat/>
    <w:rPr>
      <w:rFonts w:ascii="Tahoma" w:hAnsi="Tahoma" w:cs="Tahoma"/>
      <w:sz w:val="16"/>
    </w:rPr>
  </w:style>
  <w:style w:type="character" w:styleId="CharChar3">
    <w:name w:val="Char Char3"/>
    <w:qFormat/>
    <w:rPr>
      <w:rFonts w:ascii="Arial" w:hAnsi="Arial" w:cs="Arial"/>
      <w:b/>
      <w:sz w:val="20"/>
    </w:rPr>
  </w:style>
  <w:style w:type="character" w:styleId="CharChar13">
    <w:name w:val="Char Char13"/>
    <w:qFormat/>
    <w:rPr>
      <w:rFonts w:ascii="Arial" w:hAnsi="Arial" w:cs="Arial"/>
      <w:b/>
      <w:sz w:val="20"/>
    </w:rPr>
  </w:style>
  <w:style w:type="character" w:styleId="CharChar21">
    <w:name w:val="Char Char21"/>
    <w:basedOn w:val="DefaultParagraphFont"/>
    <w:qFormat/>
    <w:rPr>
      <w:rFonts w:cs="Times New Roman"/>
    </w:rPr>
  </w:style>
  <w:style w:type="character" w:styleId="CharChar11">
    <w:name w:val="Char Char11"/>
    <w:basedOn w:val="DefaultParagraphFont"/>
    <w:qFormat/>
    <w:rPr>
      <w:rFonts w:cs="Times New Roman"/>
    </w:rPr>
  </w:style>
  <w:style w:type="character" w:styleId="CharChar4">
    <w:name w:val="Char Char4"/>
    <w:qFormat/>
    <w:rPr>
      <w:rFonts w:ascii="Tahoma" w:hAnsi="Tahoma" w:cs="Tahoma"/>
      <w:sz w:val="16"/>
    </w:rPr>
  </w:style>
  <w:style w:type="character" w:styleId="CharChar31">
    <w:name w:val="Char Char31"/>
    <w:qFormat/>
    <w:rPr>
      <w:rFonts w:ascii="Arial" w:hAnsi="Arial" w:cs="Arial"/>
      <w:b/>
      <w:sz w:val="20"/>
    </w:rPr>
  </w:style>
  <w:style w:type="character" w:styleId="CharChar131">
    <w:name w:val="Char Char131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28:00Z</dcterms:created>
  <dc:creator>Omayra</dc:creator>
  <dc:description/>
  <dc:language>en-US</dc:language>
  <cp:lastModifiedBy>Scott L</cp:lastModifiedBy>
  <cp:lastPrinted>2011-05-09T13:17:00Z</cp:lastPrinted>
  <dcterms:modified xsi:type="dcterms:W3CDTF">2012-12-04T03:28:00Z</dcterms:modified>
  <cp:revision>2</cp:revision>
  <dc:subject/>
  <dc:title>Person’s Name (First MI Last):</dc:title>
</cp:coreProperties>
</file>