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880"/>
        <w:gridCol w:w="90"/>
        <w:gridCol w:w="270"/>
        <w:gridCol w:w="360"/>
        <w:gridCol w:w="2340"/>
        <w:gridCol w:w="450"/>
        <w:gridCol w:w="240"/>
        <w:gridCol w:w="689"/>
        <w:gridCol w:w="482"/>
        <w:gridCol w:w="252"/>
        <w:gridCol w:w="857"/>
        <w:gridCol w:w="10"/>
      </w:tblGrid>
      <w:tr>
        <w:trPr>
          <w:tblHeader w:val="true"/>
          <w:trHeight w:val="341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tion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’s Name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First MI Last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62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 #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exac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Check4"/>
            <w:r>
              <w:rPr>
                <w:rFonts w:cs="Arial" w:ascii="Arial" w:hAnsi="Arial"/>
                <w:b/>
                <w:sz w:val="20"/>
              </w:rPr>
              <w:t>Reason for Update:</w:t>
            </w:r>
            <w:bookmarkEnd w:id="0"/>
          </w:p>
        </w:tc>
        <w:tc>
          <w:tcPr>
            <w:tcW w:w="8910" w:type="dxa"/>
            <w:gridSpan w:val="11"/>
            <w:tcBorders>
              <w:top w:val="double" w:sz="4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6_4151428315"/>
            <w:bookmarkStart w:id="2" w:name="__Fieldmark__6_4151428315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pdate of New Information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7_4151428315"/>
            <w:bookmarkStart w:id="4" w:name="__Fieldmark__7_4151428315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-Admission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8_4151428315"/>
            <w:bookmarkStart w:id="6" w:name="__Fieldmark__8_415142831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x Month Update – Date of Admission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Most Rec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mprehensive Assessment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</w:rPr>
              <w:t>Case Management Assessment Sections for Up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e box(s) next to the section(s) of the assessment (including addendums) which you are updating. Be sure to label all additional/updated information in your narrative with the number of the section of the Assessment or Addendum being updated.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1_4151428315"/>
            <w:bookmarkStart w:id="8" w:name="__Fieldmark__11_4151428315"/>
            <w:bookmarkEnd w:id="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2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Referral and Chief Complaint/Presenting Proble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2_4151428315"/>
            <w:bookmarkStart w:id="10" w:name="__Fieldmark__12_4151428315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 History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3_4151428315"/>
            <w:bookmarkStart w:id="12" w:name="__Fieldmark__13_4151428315"/>
            <w:bookmarkEnd w:id="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2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sychiatric Illness/Substance Use/Addictive Behavior Histor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4_4151428315"/>
            <w:bookmarkStart w:id="14" w:name="__Fieldmark__14_4151428315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/Leisure/Functional Assessment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5_4151428315"/>
            <w:bookmarkStart w:id="16" w:name="__Fieldmark__15_4151428315"/>
            <w:bookmarkEnd w:id="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2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tal Health and Addiction Service Treatment History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6_4151428315"/>
            <w:bookmarkStart w:id="18" w:name="__Fieldmark__16_4151428315"/>
            <w:bookmarkEnd w:id="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 Health History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7_4151428315"/>
            <w:bookmarkStart w:id="20" w:name="__Fieldmark__17_4151428315"/>
            <w:bookmarkEnd w:id="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2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al and Developmental Statu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8_4151428315"/>
            <w:bookmarkStart w:id="22" w:name="__Fieldmark__18_4151428315"/>
            <w:bookmarkEnd w:id="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cide/Violence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9_4151428315"/>
            <w:bookmarkStart w:id="24" w:name="__Fieldmark__19_4151428315"/>
            <w:bookmarkEnd w:id="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2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ual Histor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0_4151428315"/>
            <w:bookmarkStart w:id="26" w:name="__Fieldmark__20_4151428315"/>
            <w:bookmarkEnd w:id="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Goals, Strengths, Abilities and Barriers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21_4151428315"/>
            <w:bookmarkStart w:id="28" w:name="__Fieldmark__21_4151428315"/>
            <w:bookmarkEnd w:id="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2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tion/Education/Employme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22_4151428315"/>
            <w:bookmarkStart w:id="30" w:name="__Fieldmark__22_4151428315"/>
            <w:bookmarkEnd w:id="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is From Treating Clinician/Physician/NPP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23_4151428315"/>
            <w:bookmarkStart w:id="32" w:name="__Fieldmark__23_4151428315"/>
            <w:bookmarkEnd w:id="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2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tary Servic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24_4151428315"/>
            <w:bookmarkStart w:id="34" w:name="__Fieldmark__24_4151428315"/>
            <w:bookmarkEnd w:id="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2" w:hanging="360"/>
              <w:rPr/>
            </w:pPr>
            <w:r>
              <w:rPr>
                <w:rFonts w:cs="Arial" w:ascii="Arial" w:hAnsi="Arial"/>
                <w:sz w:val="20"/>
              </w:rPr>
              <w:t>Prioritized Assessed Needs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25_4151428315"/>
            <w:bookmarkStart w:id="36" w:name="__Fieldmark__25_4151428315"/>
            <w:bookmarkEnd w:id="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2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26_4151428315"/>
            <w:bookmarkStart w:id="38" w:name="__Fieldmark__26_4151428315"/>
            <w:bookmarkEnd w:id="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28_4151428315"/>
            <w:bookmarkStart w:id="40" w:name="__Fieldmark__28_4151428315"/>
            <w:bookmarkEnd w:id="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2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ving Situation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9_4151428315"/>
            <w:bookmarkStart w:id="42" w:name="__Fieldmark__29_4151428315"/>
            <w:bookmarkEnd w:id="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31_4151428315"/>
            <w:bookmarkStart w:id="44" w:name="__Fieldmark__31_4151428315"/>
            <w:bookmarkEnd w:id="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2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History and Relationship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: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date Narrative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List each assessment section being updated with narrative explanation below it.</w:t>
            </w:r>
          </w:p>
        </w:tc>
      </w:tr>
      <w:tr>
        <w:trPr>
          <w:trHeight w:val="2055" w:hRule="atLeast"/>
        </w:trPr>
        <w:tc>
          <w:tcPr>
            <w:tcW w:w="11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before="0" w:after="0"/>
              <w:ind w:left="58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vidual Served</w:t>
            </w:r>
            <w:r>
              <w:rPr>
                <w:rFonts w:cs="Arial" w:ascii="Arial" w:hAnsi="Arial"/>
                <w:sz w:val="20"/>
              </w:rPr>
              <w:t xml:space="preserve"> /Family/Guardian Expression of Service Preferences</w:t>
            </w:r>
          </w:p>
        </w:tc>
      </w:tr>
      <w:tr>
        <w:trPr>
          <w:trHeight w:val="720" w:hRule="atLeast"/>
          <w:cantSplit w:val="true"/>
        </w:trPr>
        <w:tc>
          <w:tcPr>
            <w:tcW w:w="110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Preferences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Recommendations / Assessed Needs: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35_4151428315"/>
            <w:bookmarkStart w:id="46" w:name="__Fieldmark__35_4151428315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Additional Recommendations Indicate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A-Active,  ID-Individual Declined,  D-Deferred, R-Referred Out (If declined/deferred/referred out, please provide rationale)</w:t>
            </w:r>
          </w:p>
        </w:tc>
      </w:tr>
      <w:tr>
        <w:trPr>
          <w:trHeight w:val="251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D*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*</w:t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7" w:name="__Fieldmark__37_4151428315"/>
            <w:bookmarkStart w:id="48" w:name="__Fieldmark__37_4151428315"/>
            <w:bookmarkEnd w:id="4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9" w:name="__Fieldmark__38_4151428315"/>
            <w:bookmarkStart w:id="50" w:name="__Fieldmark__38_4151428315"/>
            <w:bookmarkEnd w:id="50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1" w:name="__Fieldmark__39_4151428315"/>
            <w:bookmarkStart w:id="52" w:name="__Fieldmark__39_4151428315"/>
            <w:bookmarkEnd w:id="52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3" w:name="__Fieldmark__40_4151428315"/>
            <w:bookmarkStart w:id="54" w:name="__Fieldmark__40_4151428315"/>
            <w:bookmarkEnd w:id="54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5" w:name="__Fieldmark__42_4151428315"/>
            <w:bookmarkStart w:id="56" w:name="__Fieldmark__42_4151428315"/>
            <w:bookmarkEnd w:id="56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7" w:name="__Fieldmark__43_4151428315"/>
            <w:bookmarkStart w:id="58" w:name="__Fieldmark__43_4151428315"/>
            <w:bookmarkEnd w:id="5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9" w:name="__Fieldmark__44_4151428315"/>
            <w:bookmarkStart w:id="60" w:name="__Fieldmark__44_4151428315"/>
            <w:bookmarkEnd w:id="60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1" w:name="__Fieldmark__45_4151428315"/>
            <w:bookmarkStart w:id="62" w:name="__Fieldmark__45_4151428315"/>
            <w:bookmarkEnd w:id="62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3" w:name="__Fieldmark__47_4151428315"/>
            <w:bookmarkStart w:id="64" w:name="__Fieldmark__47_4151428315"/>
            <w:bookmarkEnd w:id="64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5" w:name="__Fieldmark__48_4151428315"/>
            <w:bookmarkStart w:id="66" w:name="__Fieldmark__48_4151428315"/>
            <w:bookmarkEnd w:id="66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7" w:name="__Fieldmark__49_4151428315"/>
            <w:bookmarkStart w:id="68" w:name="__Fieldmark__49_4151428315"/>
            <w:bookmarkEnd w:id="6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9" w:name="__Fieldmark__50_4151428315"/>
            <w:bookmarkStart w:id="70" w:name="__Fieldmark__50_4151428315"/>
            <w:bookmarkEnd w:id="70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1" w:name="__Fieldmark__52_4151428315"/>
            <w:bookmarkStart w:id="72" w:name="__Fieldmark__52_4151428315"/>
            <w:bookmarkEnd w:id="72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3" w:name="__Fieldmark__53_4151428315"/>
            <w:bookmarkStart w:id="74" w:name="__Fieldmark__53_4151428315"/>
            <w:bookmarkEnd w:id="74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5" w:name="__Fieldmark__54_4151428315"/>
            <w:bookmarkStart w:id="76" w:name="__Fieldmark__54_4151428315"/>
            <w:bookmarkEnd w:id="76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7" w:name="__Fieldmark__55_4151428315"/>
            <w:bookmarkStart w:id="78" w:name="__Fieldmark__55_4151428315"/>
            <w:bookmarkEnd w:id="7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1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Individual Declined/Deferred/Referred Rationale(s) (</w:t>
            </w:r>
            <w:r>
              <w:rPr>
                <w:rFonts w:cs="Arial" w:ascii="Arial" w:hAnsi="Arial"/>
                <w:sz w:val="20"/>
                <w:szCs w:val="20"/>
              </w:rPr>
              <w:t>Explain why Individual Declined to work on Need Area; List rationale(s) for why Need Area(s) is Deferred or Referred Out below</w:t>
            </w:r>
            <w:r>
              <w:rPr>
                <w:rFonts w:cs="Arial" w:ascii="Arial" w:hAnsi="Arial"/>
                <w:b/>
                <w:sz w:val="20"/>
                <w:szCs w:val="20"/>
              </w:rPr>
              <w:t>).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57_4151428315"/>
            <w:bookmarkStart w:id="80" w:name="__Fieldmark__57_4151428315"/>
            <w:bookmarkEnd w:id="8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1070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1070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1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evel of Care/ Indicated Services Recommendation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62_4151428315"/>
            <w:bookmarkStart w:id="82" w:name="__Fieldmark__62_4151428315"/>
            <w:bookmarkEnd w:id="8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 change</w:t>
            </w:r>
          </w:p>
        </w:tc>
      </w:tr>
      <w:tr>
        <w:trPr>
          <w:trHeight w:val="953" w:hRule="atLeast"/>
        </w:trPr>
        <w:tc>
          <w:tcPr>
            <w:tcW w:w="11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Served/Guardian/Family Response to Recommend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11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Service Planning Upda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Change In IAP Required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" w:name="__Fieldmark__64_4151428315"/>
            <w:bookmarkStart w:id="84" w:name="__Fieldmark__64_4151428315"/>
            <w:bookmarkEnd w:id="8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" w:name="__Fieldmark__65_4151428315"/>
            <w:bookmarkStart w:id="86" w:name="__Fieldmark__65_4151428315"/>
            <w:bookmarkEnd w:id="8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Yes  </w:t>
            </w:r>
            <w:r>
              <w:rPr>
                <w:rFonts w:cs="Arial" w:ascii="Arial" w:hAnsi="Arial"/>
                <w:sz w:val="20"/>
              </w:rPr>
              <w:t xml:space="preserve">  (If Yes, complete the IAP Revision/Review Form to record needed changes in Goal(s),Objective(s), Interventions, Services, Frequency, and/or Provider type)</w:t>
            </w:r>
          </w:p>
        </w:tc>
      </w:tr>
      <w:tr>
        <w:trPr>
          <w:trHeight w:val="665" w:hRule="atLeast"/>
        </w:trPr>
        <w:tc>
          <w:tcPr>
            <w:tcW w:w="9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vidual Signatu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ptional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  <w:br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Cs w:val="false"/>
                <w:sz w:val="20"/>
                <w:szCs w:val="20"/>
              </w:rPr>
              <w:t>Guardian Signatur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Optional):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20"/>
                <w:szCs w:val="20"/>
              </w:rPr>
              <w:t>Date:</w:t>
            </w:r>
            <w:r>
              <w:rPr>
                <w:b w:val="false"/>
                <w:bCs w:val="false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d By - Print Name/Credentials:</w:t>
              <w:br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ff Signature: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  <w:br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ervisor - Print Name/Credentials </w:t>
            </w:r>
            <w:r>
              <w:rPr>
                <w:rFonts w:cs="Arial" w:ascii="Arial" w:hAnsi="Arial"/>
                <w:sz w:val="20"/>
                <w:szCs w:val="20"/>
              </w:rPr>
              <w:t>(if needed):</w:t>
              <w:br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ervisor Signature </w:t>
            </w:r>
            <w:r>
              <w:rPr>
                <w:rFonts w:cs="Arial" w:ascii="Arial" w:hAnsi="Arial"/>
                <w:sz w:val="20"/>
                <w:szCs w:val="20"/>
              </w:rPr>
              <w:t xml:space="preserve">(if needed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  <w:br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- Print Name/Relationship </w:t>
            </w:r>
            <w:r>
              <w:rPr>
                <w:rFonts w:cs="Arial" w:ascii="Arial" w:hAnsi="Arial"/>
                <w:sz w:val="20"/>
                <w:szCs w:val="20"/>
              </w:rPr>
              <w:t>(if needed)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Signature </w:t>
            </w:r>
            <w:r>
              <w:rPr>
                <w:rFonts w:cs="Arial" w:ascii="Arial" w:hAnsi="Arial"/>
                <w:sz w:val="20"/>
                <w:szCs w:val="20"/>
              </w:rPr>
              <w:t>(if needed)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  <w:br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2240" w:h="15840"/>
      <w:pgMar w:left="1008" w:right="720" w:gutter="0" w:header="432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670"/>
    </w:tblGrid>
    <w:tr>
      <w:trPr>
        <w:trHeight w:val="644" w:hRule="atLeast"/>
      </w:trPr>
      <w:tc>
        <w:tcPr>
          <w:tcW w:w="51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09700" cy="463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29665" cy="2603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Case Management Assessment </w:t>
          </w:r>
          <w:r>
            <w:rPr>
              <w:rFonts w:cs="Arial" w:ascii="Arial" w:hAnsi="Arial"/>
              <w:b/>
              <w:sz w:val="20"/>
              <w:szCs w:val="20"/>
            </w:rPr>
            <w:t>Update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1-1-12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     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2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2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   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0"/>
        <w:szCs w:val="2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6:00Z</dcterms:created>
  <dc:creator>David R. Lloyd</dc:creator>
  <dc:description/>
  <dc:language>en-US</dc:language>
  <cp:lastModifiedBy>Scott L</cp:lastModifiedBy>
  <cp:lastPrinted>2012-12-03T22:26:00Z</cp:lastPrinted>
  <dcterms:modified xsi:type="dcterms:W3CDTF">2012-12-04T03:26:00Z</dcterms:modified>
  <cp:revision>3</cp:revision>
  <dc:subject/>
  <dc:title>›   ANNUAL UPDATE</dc:title>
</cp:coreProperties>
</file>