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90"/>
        <w:gridCol w:w="360"/>
        <w:gridCol w:w="2667"/>
        <w:gridCol w:w="15"/>
        <w:gridCol w:w="30"/>
        <w:gridCol w:w="15"/>
        <w:gridCol w:w="45"/>
        <w:gridCol w:w="30"/>
        <w:gridCol w:w="30"/>
        <w:gridCol w:w="30"/>
        <w:gridCol w:w="18"/>
        <w:gridCol w:w="450"/>
        <w:gridCol w:w="540"/>
        <w:gridCol w:w="360"/>
        <w:gridCol w:w="180"/>
        <w:gridCol w:w="540"/>
        <w:gridCol w:w="558"/>
      </w:tblGrid>
      <w:tr>
        <w:trPr>
          <w:tblHeader w:val="true"/>
          <w:trHeight w:val="23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rganization Name: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gram Name: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</w:rPr>
              <w:t>Date:</w:t>
            </w:r>
            <w:r>
              <w:rPr>
                <w:rFonts w:cs="Arial"/>
              </w:rPr>
              <w:t xml:space="preserve">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blHeader w:val="true"/>
          <w:trHeight w:val="341" w:hRule="atLeast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 xml:space="preserve">Individual’s Name </w:t>
            </w:r>
            <w:r>
              <w:rPr>
                <w:rFonts w:cs="Arial"/>
                <w:b w:val="false"/>
                <w:lang w:val="en-US" w:eastAsia="en-US"/>
              </w:rPr>
              <w:t>(First MI Last):</w:t>
            </w:r>
            <w:r>
              <w:rPr>
                <w:rFonts w:cs="Arial"/>
                <w:lang w:val="en-US" w:eastAsia="en-US"/>
              </w:rPr>
              <w:t xml:space="preserve"> </w:t>
            </w:r>
            <w:r>
              <w:fldChar w:fldCharType="begin">
                <w:ffData>
                  <w:name w:val="Name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 w:val="false"/>
                <w:lang w:val="en-US" w:eastAsia="en-US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ind w:right="162" w:hanging="0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Record #:</w:t>
            </w:r>
            <w:r>
              <w:rPr>
                <w:rFonts w:cs="Arial"/>
                <w:b w:val="false"/>
                <w:bCs w:val="false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 w:val="false"/>
                <w:lang w:val="en-US" w:eastAsia="en-US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 xml:space="preserve">DOB: </w:t>
            </w:r>
            <w:r>
              <w:fldChar w:fldCharType="begin">
                <w:ffData>
                  <w:name w:val="Text27 Copy 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 w:val="false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550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e of Admission: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508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e of Assessment: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10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unctional Assessment Update:  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0" w:name="__Fieldmark__8_792014419"/>
            <w:bookmarkStart w:id="1" w:name="__Fieldmark__8_792014419"/>
            <w:bookmarkEnd w:id="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or   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" w:name="__Fieldmark__9_792014419"/>
            <w:bookmarkStart w:id="3" w:name="__Fieldmark__9_792014419"/>
            <w:bookmarkEnd w:id="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(Complete an update if there is a change in the functional needs and check Yes.  Complete only those functional areas that were not indicated on the previous assessments and complete the recommendation/signature page only.  If No is checked, complete full assessment and complete entire document).</w:t>
            </w:r>
          </w:p>
        </w:tc>
      </w:tr>
      <w:tr>
        <w:trPr>
          <w:trHeight w:val="23" w:hRule="atLeast"/>
        </w:trPr>
        <w:tc>
          <w:tcPr>
            <w:tcW w:w="110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pon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=Does not accomplis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=Requires consistent staff guidance/supervision to accomplish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=Able to accomplish with minimal staff assista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=Able to accomplish independentl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 = Not Applicable</w:t>
            </w:r>
          </w:p>
        </w:tc>
      </w:tr>
      <w:tr>
        <w:trPr/>
        <w:tc>
          <w:tcPr>
            <w:tcW w:w="8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Daily Living Skills (DLS)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t>NA</w:t>
            </w:r>
          </w:p>
        </w:tc>
      </w:tr>
      <w:tr>
        <w:trPr/>
        <w:tc>
          <w:tcPr>
            <w:tcW w:w="110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 xml:space="preserve">Money Management </w:t>
            </w:r>
          </w:p>
        </w:tc>
      </w:tr>
      <w:tr>
        <w:trPr/>
        <w:tc>
          <w:tcPr>
            <w:tcW w:w="8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rPr/>
            </w:pPr>
            <w:r>
              <w:rPr>
                <w:rFonts w:cs="Arial"/>
                <w:b w:val="false"/>
                <w:lang w:val="en-US" w:eastAsia="en-US"/>
              </w:rPr>
              <w:t>Individual develops a budget based on monthly/weekly entitlement and/or other funds.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4" w:name="__Fieldmark__10_792014419"/>
            <w:bookmarkStart w:id="5" w:name="__Fieldmark__10_792014419"/>
            <w:bookmarkEnd w:id="5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6" w:name="__Fieldmark__11_792014419"/>
            <w:bookmarkStart w:id="7" w:name="__Fieldmark__11_792014419"/>
            <w:bookmarkEnd w:id="7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8" w:name="__Fieldmark__12_792014419"/>
            <w:bookmarkStart w:id="9" w:name="__Fieldmark__12_792014419"/>
            <w:bookmarkEnd w:id="9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10" w:name="__Fieldmark__13_792014419"/>
            <w:bookmarkStart w:id="11" w:name="__Fieldmark__13_792014419"/>
            <w:bookmarkEnd w:id="11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12" w:name="__Fieldmark__14_792014419"/>
            <w:bookmarkStart w:id="13" w:name="__Fieldmark__14_792014419"/>
            <w:bookmarkEnd w:id="13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rPr>
                <w:rFonts w:cs="Arial"/>
                <w:b w:val="false"/>
                <w:b w:val="false"/>
                <w:strike/>
                <w:lang w:val="en-US" w:eastAsia="en-US"/>
              </w:rPr>
            </w:pPr>
            <w:r>
              <w:rPr>
                <w:rFonts w:cs="Arial"/>
                <w:b w:val="false"/>
                <w:lang w:val="en-US" w:eastAsia="en-US"/>
              </w:rPr>
              <w:t>Individual follows a budget, purchases items to meet basic needs and manages receipts as needed.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14" w:name="__Fieldmark__15_792014419"/>
            <w:bookmarkStart w:id="15" w:name="__Fieldmark__15_792014419"/>
            <w:bookmarkEnd w:id="15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16" w:name="__Fieldmark__16_792014419"/>
            <w:bookmarkStart w:id="17" w:name="__Fieldmark__16_792014419"/>
            <w:bookmarkEnd w:id="17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18" w:name="__Fieldmark__17_792014419"/>
            <w:bookmarkStart w:id="19" w:name="__Fieldmark__17_792014419"/>
            <w:bookmarkEnd w:id="19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20" w:name="__Fieldmark__18_792014419"/>
            <w:bookmarkStart w:id="21" w:name="__Fieldmark__18_792014419"/>
            <w:bookmarkEnd w:id="21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22" w:name="__Fieldmark__19_792014419"/>
            <w:bookmarkStart w:id="23" w:name="__Fieldmark__19_792014419"/>
            <w:bookmarkEnd w:id="23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rPr/>
            </w:pPr>
            <w:r>
              <w:rPr>
                <w:rFonts w:cs="Arial"/>
                <w:b w:val="false"/>
                <w:lang w:val="en-US" w:eastAsia="en-US"/>
              </w:rPr>
              <w:t>Individual pays bills timely (e.g. program fees, rent, and other bills).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24" w:name="__Fieldmark__20_792014419"/>
            <w:bookmarkStart w:id="25" w:name="__Fieldmark__20_792014419"/>
            <w:bookmarkEnd w:id="25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26" w:name="__Fieldmark__21_792014419"/>
            <w:bookmarkStart w:id="27" w:name="__Fieldmark__21_792014419"/>
            <w:bookmarkEnd w:id="27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28" w:name="__Fieldmark__22_792014419"/>
            <w:bookmarkStart w:id="29" w:name="__Fieldmark__22_792014419"/>
            <w:bookmarkEnd w:id="29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30" w:name="__Fieldmark__23_792014419"/>
            <w:bookmarkStart w:id="31" w:name="__Fieldmark__23_792014419"/>
            <w:bookmarkEnd w:id="31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32" w:name="__Fieldmark__24_792014419"/>
            <w:bookmarkStart w:id="33" w:name="__Fieldmark__24_792014419"/>
            <w:bookmarkEnd w:id="33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rPr/>
            </w:pPr>
            <w:r>
              <w:rPr>
                <w:rFonts w:cs="Arial"/>
                <w:b w:val="false"/>
                <w:lang w:val="en-US" w:eastAsia="en-US"/>
              </w:rPr>
              <w:t>Individual maintains his/her own savings and checking accounts and tracks the transactions.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34" w:name="__Fieldmark__25_792014419"/>
            <w:bookmarkStart w:id="35" w:name="__Fieldmark__25_792014419"/>
            <w:bookmarkEnd w:id="35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36" w:name="__Fieldmark__26_792014419"/>
            <w:bookmarkStart w:id="37" w:name="__Fieldmark__26_792014419"/>
            <w:bookmarkEnd w:id="37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38" w:name="__Fieldmark__27_792014419"/>
            <w:bookmarkStart w:id="39" w:name="__Fieldmark__27_792014419"/>
            <w:bookmarkEnd w:id="39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40" w:name="__Fieldmark__28_792014419"/>
            <w:bookmarkStart w:id="41" w:name="__Fieldmark__28_792014419"/>
            <w:bookmarkEnd w:id="41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42" w:name="__Fieldmark__29_792014419"/>
            <w:bookmarkStart w:id="43" w:name="__Fieldmark__29_792014419"/>
            <w:bookmarkEnd w:id="43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0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Meal Planning</w:t>
            </w:r>
          </w:p>
        </w:tc>
      </w:tr>
      <w:tr>
        <w:trPr/>
        <w:tc>
          <w:tcPr>
            <w:tcW w:w="8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rPr/>
            </w:pPr>
            <w:r>
              <w:rPr>
                <w:rFonts w:cs="Arial"/>
                <w:b w:val="false"/>
                <w:lang w:val="en-US" w:eastAsia="en-US"/>
              </w:rPr>
              <w:t>Individual develops a shopping list and purchases foods.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44" w:name="__Fieldmark__30_792014419"/>
            <w:bookmarkStart w:id="45" w:name="__Fieldmark__30_792014419"/>
            <w:bookmarkEnd w:id="45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46" w:name="__Fieldmark__31_792014419"/>
            <w:bookmarkStart w:id="47" w:name="__Fieldmark__31_792014419"/>
            <w:bookmarkEnd w:id="47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48" w:name="__Fieldmark__32_792014419"/>
            <w:bookmarkStart w:id="49" w:name="__Fieldmark__32_792014419"/>
            <w:bookmarkEnd w:id="49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50" w:name="__Fieldmark__33_792014419"/>
            <w:bookmarkStart w:id="51" w:name="__Fieldmark__33_792014419"/>
            <w:bookmarkEnd w:id="51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52" w:name="__Fieldmark__34_792014419"/>
            <w:bookmarkStart w:id="53" w:name="__Fieldmark__34_792014419"/>
            <w:bookmarkEnd w:id="53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rPr/>
            </w:pPr>
            <w:r>
              <w:rPr>
                <w:rFonts w:cs="Arial"/>
                <w:b w:val="false"/>
                <w:lang w:val="en-US" w:eastAsia="en-US"/>
              </w:rPr>
              <w:t>Individual stores food properly.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54" w:name="__Fieldmark__35_792014419"/>
            <w:bookmarkStart w:id="55" w:name="__Fieldmark__35_792014419"/>
            <w:bookmarkEnd w:id="55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56" w:name="__Fieldmark__36_792014419"/>
            <w:bookmarkStart w:id="57" w:name="__Fieldmark__36_792014419"/>
            <w:bookmarkEnd w:id="57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58" w:name="__Fieldmark__37_792014419"/>
            <w:bookmarkStart w:id="59" w:name="__Fieldmark__37_792014419"/>
            <w:bookmarkEnd w:id="59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60" w:name="__Fieldmark__38_792014419"/>
            <w:bookmarkStart w:id="61" w:name="__Fieldmark__38_792014419"/>
            <w:bookmarkEnd w:id="61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62" w:name="__Fieldmark__39_792014419"/>
            <w:bookmarkStart w:id="63" w:name="__Fieldmark__39_792014419"/>
            <w:bookmarkEnd w:id="63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rPr/>
            </w:pPr>
            <w:r>
              <w:rPr>
                <w:rFonts w:cs="Arial"/>
                <w:b w:val="false"/>
                <w:lang w:val="en-US" w:eastAsia="en-US"/>
              </w:rPr>
              <w:t>Individual uses kitchen appliances safely.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64" w:name="__Fieldmark__40_792014419"/>
            <w:bookmarkStart w:id="65" w:name="__Fieldmark__40_792014419"/>
            <w:bookmarkEnd w:id="65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66" w:name="__Fieldmark__41_792014419"/>
            <w:bookmarkStart w:id="67" w:name="__Fieldmark__41_792014419"/>
            <w:bookmarkEnd w:id="67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68" w:name="__Fieldmark__42_792014419"/>
            <w:bookmarkStart w:id="69" w:name="__Fieldmark__42_792014419"/>
            <w:bookmarkEnd w:id="69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70" w:name="__Fieldmark__43_792014419"/>
            <w:bookmarkStart w:id="71" w:name="__Fieldmark__43_792014419"/>
            <w:bookmarkEnd w:id="71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72" w:name="__Fieldmark__44_792014419"/>
            <w:bookmarkStart w:id="73" w:name="__Fieldmark__44_792014419"/>
            <w:bookmarkEnd w:id="73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rPr/>
            </w:pPr>
            <w:r>
              <w:rPr>
                <w:rFonts w:cs="Arial"/>
                <w:b w:val="false"/>
                <w:lang w:val="en-US" w:eastAsia="en-US"/>
              </w:rPr>
              <w:t>Individual prepares simple meals.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74" w:name="__Fieldmark__45_792014419"/>
            <w:bookmarkStart w:id="75" w:name="__Fieldmark__45_792014419"/>
            <w:bookmarkEnd w:id="75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76" w:name="__Fieldmark__46_792014419"/>
            <w:bookmarkStart w:id="77" w:name="__Fieldmark__46_792014419"/>
            <w:bookmarkEnd w:id="77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78" w:name="__Fieldmark__47_792014419"/>
            <w:bookmarkStart w:id="79" w:name="__Fieldmark__47_792014419"/>
            <w:bookmarkEnd w:id="79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80" w:name="__Fieldmark__48_792014419"/>
            <w:bookmarkStart w:id="81" w:name="__Fieldmark__48_792014419"/>
            <w:bookmarkEnd w:id="81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82" w:name="__Fieldmark__49_792014419"/>
            <w:bookmarkStart w:id="83" w:name="__Fieldmark__49_792014419"/>
            <w:bookmarkEnd w:id="83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rPr/>
            </w:pPr>
            <w:r>
              <w:rPr>
                <w:rFonts w:cs="Arial"/>
                <w:b w:val="false"/>
                <w:lang w:val="en-US" w:eastAsia="en-US"/>
              </w:rPr>
              <w:t>Individual plans and cooks nutritionally balanced meals.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84" w:name="__Fieldmark__50_792014419"/>
            <w:bookmarkStart w:id="85" w:name="__Fieldmark__50_792014419"/>
            <w:bookmarkEnd w:id="85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86" w:name="__Fieldmark__51_792014419"/>
            <w:bookmarkStart w:id="87" w:name="__Fieldmark__51_792014419"/>
            <w:bookmarkEnd w:id="87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88" w:name="__Fieldmark__52_792014419"/>
            <w:bookmarkStart w:id="89" w:name="__Fieldmark__52_792014419"/>
            <w:bookmarkEnd w:id="89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90" w:name="__Fieldmark__53_792014419"/>
            <w:bookmarkStart w:id="91" w:name="__Fieldmark__53_792014419"/>
            <w:bookmarkEnd w:id="91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92" w:name="__Fieldmark__54_792014419"/>
            <w:bookmarkStart w:id="93" w:name="__Fieldmark__54_792014419"/>
            <w:bookmarkEnd w:id="93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0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rPr/>
            </w:pPr>
            <w:r>
              <w:rPr>
                <w:rFonts w:cs="Arial"/>
                <w:lang w:val="en-US" w:eastAsia="en-US"/>
              </w:rPr>
              <w:t>Personal Hygiene</w:t>
            </w:r>
          </w:p>
        </w:tc>
      </w:tr>
      <w:tr>
        <w:trPr/>
        <w:tc>
          <w:tcPr>
            <w:tcW w:w="8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rPr/>
            </w:pPr>
            <w:r>
              <w:rPr>
                <w:rFonts w:cs="Arial"/>
                <w:b w:val="false"/>
                <w:lang w:val="en-US" w:eastAsia="en-US"/>
              </w:rPr>
              <w:t>Individual maintains appropriate hygiene/grooming (e.g. washes self, comb/brush hair, use deodorant, etc).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94" w:name="__Fieldmark__55_792014419"/>
            <w:bookmarkStart w:id="95" w:name="__Fieldmark__55_792014419"/>
            <w:bookmarkEnd w:id="95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96" w:name="__Fieldmark__56_792014419"/>
            <w:bookmarkStart w:id="97" w:name="__Fieldmark__56_792014419"/>
            <w:bookmarkEnd w:id="97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98" w:name="__Fieldmark__57_792014419"/>
            <w:bookmarkStart w:id="99" w:name="__Fieldmark__57_792014419"/>
            <w:bookmarkEnd w:id="99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100" w:name="__Fieldmark__58_792014419"/>
            <w:bookmarkStart w:id="101" w:name="__Fieldmark__58_792014419"/>
            <w:bookmarkEnd w:id="101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102" w:name="__Fieldmark__59_792014419"/>
            <w:bookmarkStart w:id="103" w:name="__Fieldmark__59_792014419"/>
            <w:bookmarkEnd w:id="103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rPr/>
            </w:pPr>
            <w:r>
              <w:rPr>
                <w:rFonts w:cs="Arial"/>
                <w:b w:val="false"/>
                <w:lang w:val="en-US" w:eastAsia="en-US"/>
              </w:rPr>
              <w:t>Individual wears clean clothing.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104" w:name="__Fieldmark__60_792014419"/>
            <w:bookmarkStart w:id="105" w:name="__Fieldmark__60_792014419"/>
            <w:bookmarkEnd w:id="105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106" w:name="__Fieldmark__61_792014419"/>
            <w:bookmarkStart w:id="107" w:name="__Fieldmark__61_792014419"/>
            <w:bookmarkEnd w:id="107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108" w:name="__Fieldmark__62_792014419"/>
            <w:bookmarkStart w:id="109" w:name="__Fieldmark__62_792014419"/>
            <w:bookmarkEnd w:id="109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110" w:name="__Fieldmark__63_792014419"/>
            <w:bookmarkStart w:id="111" w:name="__Fieldmark__63_792014419"/>
            <w:bookmarkEnd w:id="111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112" w:name="__Fieldmark__64_792014419"/>
            <w:bookmarkStart w:id="113" w:name="__Fieldmark__64_792014419"/>
            <w:bookmarkEnd w:id="113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rPr/>
            </w:pPr>
            <w:r>
              <w:rPr>
                <w:rFonts w:cs="Arial"/>
                <w:b w:val="false"/>
                <w:lang w:val="en-US" w:eastAsia="en-US"/>
              </w:rPr>
              <w:t>Individual dresses appropriately for the weather/season.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114" w:name="__Fieldmark__65_792014419"/>
            <w:bookmarkStart w:id="115" w:name="__Fieldmark__65_792014419"/>
            <w:bookmarkEnd w:id="115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116" w:name="__Fieldmark__66_792014419"/>
            <w:bookmarkStart w:id="117" w:name="__Fieldmark__66_792014419"/>
            <w:bookmarkEnd w:id="117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118" w:name="__Fieldmark__67_792014419"/>
            <w:bookmarkStart w:id="119" w:name="__Fieldmark__67_792014419"/>
            <w:bookmarkEnd w:id="119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120" w:name="__Fieldmark__68_792014419"/>
            <w:bookmarkStart w:id="121" w:name="__Fieldmark__68_792014419"/>
            <w:bookmarkEnd w:id="121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122" w:name="__Fieldmark__69_792014419"/>
            <w:bookmarkStart w:id="123" w:name="__Fieldmark__69_792014419"/>
            <w:bookmarkEnd w:id="123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rPr/>
            </w:pPr>
            <w:r>
              <w:rPr>
                <w:rFonts w:cs="Arial"/>
                <w:b w:val="false"/>
                <w:lang w:val="en-US" w:eastAsia="en-US"/>
              </w:rPr>
              <w:t>Individual brushes teeth and maintains good oral hygiene.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124" w:name="__Fieldmark__70_792014419"/>
            <w:bookmarkStart w:id="125" w:name="__Fieldmark__70_792014419"/>
            <w:bookmarkEnd w:id="125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126" w:name="__Fieldmark__71_792014419"/>
            <w:bookmarkStart w:id="127" w:name="__Fieldmark__71_792014419"/>
            <w:bookmarkEnd w:id="127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128" w:name="__Fieldmark__72_792014419"/>
            <w:bookmarkStart w:id="129" w:name="__Fieldmark__72_792014419"/>
            <w:bookmarkEnd w:id="129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130" w:name="__Fieldmark__73_792014419"/>
            <w:bookmarkStart w:id="131" w:name="__Fieldmark__73_792014419"/>
            <w:bookmarkEnd w:id="131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132" w:name="__Fieldmark__74_792014419"/>
            <w:bookmarkStart w:id="133" w:name="__Fieldmark__74_792014419"/>
            <w:bookmarkEnd w:id="133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rPr/>
            </w:pPr>
            <w:r>
              <w:rPr>
                <w:rFonts w:cs="Arial"/>
                <w:b w:val="false"/>
                <w:lang w:val="en-US" w:eastAsia="en-US"/>
              </w:rPr>
              <w:t>Individual washes his/her clothes and linens as needed.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134" w:name="__Fieldmark__75_792014419"/>
            <w:bookmarkStart w:id="135" w:name="__Fieldmark__75_792014419"/>
            <w:bookmarkEnd w:id="135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136" w:name="__Fieldmark__76_792014419"/>
            <w:bookmarkStart w:id="137" w:name="__Fieldmark__76_792014419"/>
            <w:bookmarkEnd w:id="137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138" w:name="__Fieldmark__77_792014419"/>
            <w:bookmarkStart w:id="139" w:name="__Fieldmark__77_792014419"/>
            <w:bookmarkEnd w:id="139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140" w:name="__Fieldmark__78_792014419"/>
            <w:bookmarkStart w:id="141" w:name="__Fieldmark__78_792014419"/>
            <w:bookmarkEnd w:id="141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142" w:name="__Fieldmark__79_792014419"/>
            <w:bookmarkStart w:id="143" w:name="__Fieldmark__79_792014419"/>
            <w:bookmarkEnd w:id="143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0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Living Areas</w:t>
            </w:r>
          </w:p>
        </w:tc>
      </w:tr>
      <w:tr>
        <w:trPr/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rPr/>
            </w:pPr>
            <w:r>
              <w:rPr>
                <w:rFonts w:cs="Arial"/>
                <w:b w:val="false"/>
                <w:lang w:val="en-US" w:eastAsia="en-US"/>
              </w:rPr>
              <w:t>Individual purchases cleaning supplies.</w:t>
            </w:r>
          </w:p>
        </w:tc>
        <w:tc>
          <w:tcPr>
            <w:tcW w:w="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144" w:name="__Fieldmark__80_792014419"/>
            <w:bookmarkStart w:id="145" w:name="__Fieldmark__80_792014419"/>
            <w:bookmarkEnd w:id="145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146" w:name="__Fieldmark__81_792014419"/>
            <w:bookmarkStart w:id="147" w:name="__Fieldmark__81_792014419"/>
            <w:bookmarkEnd w:id="147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148" w:name="__Fieldmark__82_792014419"/>
            <w:bookmarkStart w:id="149" w:name="__Fieldmark__82_792014419"/>
            <w:bookmarkEnd w:id="149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150" w:name="__Fieldmark__83_792014419"/>
            <w:bookmarkStart w:id="151" w:name="__Fieldmark__83_792014419"/>
            <w:bookmarkEnd w:id="151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152" w:name="__Fieldmark__84_792014419"/>
            <w:bookmarkStart w:id="153" w:name="__Fieldmark__84_792014419"/>
            <w:bookmarkEnd w:id="153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rPr/>
            </w:pPr>
            <w:r>
              <w:rPr>
                <w:rFonts w:cs="Arial"/>
                <w:b w:val="false"/>
                <w:lang w:val="en-US" w:eastAsia="en-US"/>
              </w:rPr>
              <w:t>Individual maintains his/her personal living space (e.g. clean stove, refrigerator, bathroom, dust furniture, mop floors, empty garbage, etc).</w:t>
            </w:r>
          </w:p>
        </w:tc>
        <w:tc>
          <w:tcPr>
            <w:tcW w:w="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154" w:name="__Fieldmark__85_792014419"/>
            <w:bookmarkStart w:id="155" w:name="__Fieldmark__85_792014419"/>
            <w:bookmarkEnd w:id="155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156" w:name="__Fieldmark__86_792014419"/>
            <w:bookmarkStart w:id="157" w:name="__Fieldmark__86_792014419"/>
            <w:bookmarkEnd w:id="157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158" w:name="__Fieldmark__87_792014419"/>
            <w:bookmarkStart w:id="159" w:name="__Fieldmark__87_792014419"/>
            <w:bookmarkEnd w:id="159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160" w:name="__Fieldmark__88_792014419"/>
            <w:bookmarkStart w:id="161" w:name="__Fieldmark__88_792014419"/>
            <w:bookmarkEnd w:id="161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162" w:name="__Fieldmark__89_792014419"/>
            <w:bookmarkStart w:id="163" w:name="__Fieldmark__89_792014419"/>
            <w:bookmarkEnd w:id="163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75" w:hRule="atLeast"/>
        </w:trPr>
        <w:tc>
          <w:tcPr>
            <w:tcW w:w="110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40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Comments</w:t>
            </w:r>
            <w:r>
              <w:rPr>
                <w:rFonts w:cs="Arial"/>
                <w:b w:val="false"/>
                <w:lang w:val="en-US" w:eastAsia="en-US"/>
              </w:rPr>
              <w:t>:</w:t>
            </w:r>
            <w:r>
              <w:rPr>
                <w:rFonts w:cs="Arial"/>
                <w:lang w:val="en-US" w:eastAsia="en-US"/>
              </w:rPr>
              <w:t xml:space="preserve">  </w:t>
            </w:r>
            <w:r>
              <w:fldChar w:fldCharType="begin">
                <w:ffData>
                  <w:name w:val="Name Copy 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 w:val="false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11016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"/>
                <w:szCs w:val="2"/>
                <w:lang w:val="en-US" w:eastAsia="en-U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110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pon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=Does not accomplis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=Requires consistent staff guidance/supervision to accomplis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=Able to accomplish with minimal staff assistance</w:t>
            </w:r>
          </w:p>
          <w:p>
            <w:pPr>
              <w:pStyle w:val="Heading4"/>
              <w:spacing w:before="40" w:after="40"/>
              <w:rPr/>
            </w:pPr>
            <w:r>
              <w:rPr>
                <w:rFonts w:eastAsia="Calibri" w:cs="Arial"/>
                <w:b w:val="false"/>
                <w:lang w:val="en-US" w:eastAsia="en-US"/>
              </w:rPr>
              <w:t>4=Able to accomplish independently</w:t>
              <w:br/>
              <w:t>NA = Not Applicable</w:t>
            </w:r>
          </w:p>
        </w:tc>
      </w:tr>
      <w:tr>
        <w:trPr/>
        <w:tc>
          <w:tcPr>
            <w:tcW w:w="8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Community Integration Services (CIS)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t>NA</w:t>
            </w:r>
          </w:p>
        </w:tc>
      </w:tr>
      <w:tr>
        <w:trPr/>
        <w:tc>
          <w:tcPr>
            <w:tcW w:w="8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rPr/>
            </w:pPr>
            <w:r>
              <w:rPr>
                <w:rFonts w:cs="Arial"/>
                <w:b w:val="false"/>
                <w:lang w:val="en-US" w:eastAsia="en-US"/>
              </w:rPr>
              <w:t>Individual arranges for/schedules his/her transportation.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164" w:name="__Fieldmark__91_792014419"/>
            <w:bookmarkStart w:id="165" w:name="__Fieldmark__91_792014419"/>
            <w:bookmarkEnd w:id="165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166" w:name="__Fieldmark__92_792014419"/>
            <w:bookmarkStart w:id="167" w:name="__Fieldmark__92_792014419"/>
            <w:bookmarkEnd w:id="167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168" w:name="__Fieldmark__93_792014419"/>
            <w:bookmarkStart w:id="169" w:name="__Fieldmark__93_792014419"/>
            <w:bookmarkEnd w:id="169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170" w:name="__Fieldmark__94_792014419"/>
            <w:bookmarkStart w:id="171" w:name="__Fieldmark__94_792014419"/>
            <w:bookmarkEnd w:id="171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172" w:name="__Fieldmark__95_792014419"/>
            <w:bookmarkStart w:id="173" w:name="__Fieldmark__95_792014419"/>
            <w:bookmarkEnd w:id="173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rPr/>
            </w:pPr>
            <w:r>
              <w:rPr>
                <w:rFonts w:cs="Arial"/>
                <w:b w:val="false"/>
                <w:lang w:val="en-US" w:eastAsia="en-US"/>
              </w:rPr>
              <w:t>Individual uses public transportation or other modes of transportation to meet basic needs, (e.g., bicycle, etc.)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174" w:name="__Fieldmark__96_792014419"/>
            <w:bookmarkStart w:id="175" w:name="__Fieldmark__96_792014419"/>
            <w:bookmarkEnd w:id="175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176" w:name="__Fieldmark__97_792014419"/>
            <w:bookmarkStart w:id="177" w:name="__Fieldmark__97_792014419"/>
            <w:bookmarkEnd w:id="177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178" w:name="__Fieldmark__98_792014419"/>
            <w:bookmarkStart w:id="179" w:name="__Fieldmark__98_792014419"/>
            <w:bookmarkEnd w:id="179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180" w:name="__Fieldmark__99_792014419"/>
            <w:bookmarkStart w:id="181" w:name="__Fieldmark__99_792014419"/>
            <w:bookmarkEnd w:id="181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182" w:name="__Fieldmark__100_792014419"/>
            <w:bookmarkStart w:id="183" w:name="__Fieldmark__100_792014419"/>
            <w:bookmarkEnd w:id="183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rPr/>
            </w:pPr>
            <w:r>
              <w:rPr>
                <w:rFonts w:cs="Arial"/>
                <w:b w:val="false"/>
                <w:lang w:val="en-US" w:eastAsia="en-US"/>
              </w:rPr>
              <w:t>Individual identifies community resources that he/she can utilize.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184" w:name="__Fieldmark__101_792014419"/>
            <w:bookmarkStart w:id="185" w:name="__Fieldmark__101_792014419"/>
            <w:bookmarkEnd w:id="185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186" w:name="__Fieldmark__102_792014419"/>
            <w:bookmarkStart w:id="187" w:name="__Fieldmark__102_792014419"/>
            <w:bookmarkEnd w:id="187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188" w:name="__Fieldmark__103_792014419"/>
            <w:bookmarkStart w:id="189" w:name="__Fieldmark__103_792014419"/>
            <w:bookmarkEnd w:id="189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190" w:name="__Fieldmark__104_792014419"/>
            <w:bookmarkStart w:id="191" w:name="__Fieldmark__104_792014419"/>
            <w:bookmarkEnd w:id="191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192" w:name="__Fieldmark__105_792014419"/>
            <w:bookmarkStart w:id="193" w:name="__Fieldmark__105_792014419"/>
            <w:bookmarkEnd w:id="193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rPr/>
            </w:pPr>
            <w:r>
              <w:rPr>
                <w:rFonts w:cs="Arial"/>
                <w:b w:val="false"/>
                <w:lang w:val="en-US" w:eastAsia="en-US"/>
              </w:rPr>
              <w:t>Individual utilizes community resources (e.g. pharmacy, post office, library, bank, places of worship, etc.).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194" w:name="__Fieldmark__106_792014419"/>
            <w:bookmarkStart w:id="195" w:name="__Fieldmark__106_792014419"/>
            <w:bookmarkEnd w:id="195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196" w:name="__Fieldmark__107_792014419"/>
            <w:bookmarkStart w:id="197" w:name="__Fieldmark__107_792014419"/>
            <w:bookmarkEnd w:id="197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198" w:name="__Fieldmark__108_792014419"/>
            <w:bookmarkStart w:id="199" w:name="__Fieldmark__108_792014419"/>
            <w:bookmarkEnd w:id="199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200" w:name="__Fieldmark__109_792014419"/>
            <w:bookmarkStart w:id="201" w:name="__Fieldmark__109_792014419"/>
            <w:bookmarkEnd w:id="201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202" w:name="__Fieldmark__110_792014419"/>
            <w:bookmarkStart w:id="203" w:name="__Fieldmark__110_792014419"/>
            <w:bookmarkEnd w:id="203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rPr/>
            </w:pPr>
            <w:r>
              <w:rPr>
                <w:rFonts w:cs="Arial"/>
                <w:b w:val="false"/>
                <w:lang w:val="en-US" w:eastAsia="en-US"/>
              </w:rPr>
              <w:t>Individual can make purchases in the community.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204" w:name="__Fieldmark__111_792014419"/>
            <w:bookmarkStart w:id="205" w:name="__Fieldmark__111_792014419"/>
            <w:bookmarkEnd w:id="205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206" w:name="__Fieldmark__112_792014419"/>
            <w:bookmarkStart w:id="207" w:name="__Fieldmark__112_792014419"/>
            <w:bookmarkEnd w:id="207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208" w:name="__Fieldmark__113_792014419"/>
            <w:bookmarkStart w:id="209" w:name="__Fieldmark__113_792014419"/>
            <w:bookmarkEnd w:id="209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210" w:name="__Fieldmark__114_792014419"/>
            <w:bookmarkStart w:id="211" w:name="__Fieldmark__114_792014419"/>
            <w:bookmarkEnd w:id="211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212" w:name="__Fieldmark__115_792014419"/>
            <w:bookmarkStart w:id="213" w:name="__Fieldmark__115_792014419"/>
            <w:bookmarkEnd w:id="213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rPr/>
            </w:pPr>
            <w:r>
              <w:rPr>
                <w:rFonts w:cs="Arial"/>
                <w:b w:val="false"/>
                <w:lang w:val="en-US" w:eastAsia="en-US"/>
              </w:rPr>
              <w:t>Individual obtains and maintains benefits and entitlements.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214" w:name="__Fieldmark__116_792014419"/>
            <w:bookmarkStart w:id="215" w:name="__Fieldmark__116_792014419"/>
            <w:bookmarkEnd w:id="215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216" w:name="__Fieldmark__117_792014419"/>
            <w:bookmarkStart w:id="217" w:name="__Fieldmark__117_792014419"/>
            <w:bookmarkEnd w:id="217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218" w:name="__Fieldmark__118_792014419"/>
            <w:bookmarkStart w:id="219" w:name="__Fieldmark__118_792014419"/>
            <w:bookmarkEnd w:id="219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220" w:name="__Fieldmark__119_792014419"/>
            <w:bookmarkStart w:id="221" w:name="__Fieldmark__119_792014419"/>
            <w:bookmarkEnd w:id="221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222" w:name="__Fieldmark__120_792014419"/>
            <w:bookmarkStart w:id="223" w:name="__Fieldmark__120_792014419"/>
            <w:bookmarkEnd w:id="223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110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40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Comments</w:t>
            </w:r>
            <w:r>
              <w:rPr>
                <w:rFonts w:cs="Arial"/>
                <w:b w:val="false"/>
                <w:lang w:val="en-US" w:eastAsia="en-US"/>
              </w:rPr>
              <w:t>:</w:t>
            </w:r>
            <w:r>
              <w:rPr>
                <w:rFonts w:cs="Arial"/>
                <w:lang w:val="en-US" w:eastAsia="en-US"/>
              </w:rPr>
              <w:t xml:space="preserve">  </w:t>
            </w:r>
            <w:r>
              <w:fldChar w:fldCharType="begin">
                <w:ffData>
                  <w:name w:val="Name Copy 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 w:val="false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alth Services (HS)</w:t>
            </w:r>
          </w:p>
        </w:tc>
        <w:tc>
          <w:tcPr>
            <w:tcW w:w="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</w:t>
            </w:r>
          </w:p>
        </w:tc>
      </w:tr>
      <w:tr>
        <w:trPr>
          <w:trHeight w:val="287" w:hRule="atLeast"/>
        </w:trPr>
        <w:tc>
          <w:tcPr>
            <w:tcW w:w="8280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dividual schedules appointments.</w:t>
            </w:r>
          </w:p>
        </w:tc>
        <w:tc>
          <w:tcPr>
            <w:tcW w:w="55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224" w:name="__Fieldmark__122_792014419"/>
            <w:bookmarkStart w:id="225" w:name="__Fieldmark__122_792014419"/>
            <w:bookmarkEnd w:id="225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226" w:name="__Fieldmark__123_792014419"/>
            <w:bookmarkStart w:id="227" w:name="__Fieldmark__123_792014419"/>
            <w:bookmarkEnd w:id="227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228" w:name="__Fieldmark__124_792014419"/>
            <w:bookmarkStart w:id="229" w:name="__Fieldmark__124_792014419"/>
            <w:bookmarkEnd w:id="229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230" w:name="__Fieldmark__125_792014419"/>
            <w:bookmarkStart w:id="231" w:name="__Fieldmark__125_792014419"/>
            <w:bookmarkEnd w:id="231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232" w:name="__Fieldmark__126_792014419"/>
            <w:bookmarkStart w:id="233" w:name="__Fieldmark__126_792014419"/>
            <w:bookmarkEnd w:id="233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dividual attends his/her appointments, e.g., medical doctor, dentist, eye doctor, etc on a regular basis.</w:t>
            </w:r>
          </w:p>
        </w:tc>
        <w:tc>
          <w:tcPr>
            <w:tcW w:w="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234" w:name="__Fieldmark__127_792014419"/>
            <w:bookmarkStart w:id="235" w:name="__Fieldmark__127_792014419"/>
            <w:bookmarkEnd w:id="235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236" w:name="__Fieldmark__128_792014419"/>
            <w:bookmarkStart w:id="237" w:name="__Fieldmark__128_792014419"/>
            <w:bookmarkEnd w:id="237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238" w:name="__Fieldmark__129_792014419"/>
            <w:bookmarkStart w:id="239" w:name="__Fieldmark__129_792014419"/>
            <w:bookmarkEnd w:id="239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240" w:name="__Fieldmark__130_792014419"/>
            <w:bookmarkStart w:id="241" w:name="__Fieldmark__130_792014419"/>
            <w:bookmarkEnd w:id="241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242" w:name="__Fieldmark__131_792014419"/>
            <w:bookmarkStart w:id="243" w:name="__Fieldmark__131_792014419"/>
            <w:bookmarkEnd w:id="243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dividual follows his/her provider’s recommendations for treatment such as adheres to prescribed diet, increases physical activity, takes prescribed medication regimen, etc.</w:t>
            </w:r>
          </w:p>
        </w:tc>
        <w:tc>
          <w:tcPr>
            <w:tcW w:w="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244" w:name="__Fieldmark__132_792014419"/>
            <w:bookmarkStart w:id="245" w:name="__Fieldmark__132_792014419"/>
            <w:bookmarkEnd w:id="245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246" w:name="__Fieldmark__133_792014419"/>
            <w:bookmarkStart w:id="247" w:name="__Fieldmark__133_792014419"/>
            <w:bookmarkEnd w:id="247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248" w:name="__Fieldmark__134_792014419"/>
            <w:bookmarkStart w:id="249" w:name="__Fieldmark__134_792014419"/>
            <w:bookmarkEnd w:id="249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250" w:name="__Fieldmark__135_792014419"/>
            <w:bookmarkStart w:id="251" w:name="__Fieldmark__135_792014419"/>
            <w:bookmarkEnd w:id="251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252" w:name="__Fieldmark__136_792014419"/>
            <w:bookmarkStart w:id="253" w:name="__Fieldmark__136_792014419"/>
            <w:bookmarkEnd w:id="253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dividual identifies possible consequences of not attending to medical issues.</w:t>
            </w:r>
          </w:p>
        </w:tc>
        <w:tc>
          <w:tcPr>
            <w:tcW w:w="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254" w:name="__Fieldmark__137_792014419"/>
            <w:bookmarkStart w:id="255" w:name="__Fieldmark__137_792014419"/>
            <w:bookmarkEnd w:id="255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256" w:name="__Fieldmark__138_792014419"/>
            <w:bookmarkStart w:id="257" w:name="__Fieldmark__138_792014419"/>
            <w:bookmarkEnd w:id="257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258" w:name="__Fieldmark__139_792014419"/>
            <w:bookmarkStart w:id="259" w:name="__Fieldmark__139_792014419"/>
            <w:bookmarkEnd w:id="259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260" w:name="__Fieldmark__140_792014419"/>
            <w:bookmarkStart w:id="261" w:name="__Fieldmark__140_792014419"/>
            <w:bookmarkEnd w:id="261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262" w:name="__Fieldmark__141_792014419"/>
            <w:bookmarkStart w:id="263" w:name="__Fieldmark__141_792014419"/>
            <w:bookmarkEnd w:id="263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dividual identifies benefits of maintaining/improving physical health.</w:t>
            </w:r>
          </w:p>
        </w:tc>
        <w:tc>
          <w:tcPr>
            <w:tcW w:w="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264" w:name="__Fieldmark__142_792014419"/>
            <w:bookmarkStart w:id="265" w:name="__Fieldmark__142_792014419"/>
            <w:bookmarkEnd w:id="265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266" w:name="__Fieldmark__143_792014419"/>
            <w:bookmarkStart w:id="267" w:name="__Fieldmark__143_792014419"/>
            <w:bookmarkEnd w:id="267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268" w:name="__Fieldmark__144_792014419"/>
            <w:bookmarkStart w:id="269" w:name="__Fieldmark__144_792014419"/>
            <w:bookmarkEnd w:id="269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270" w:name="__Fieldmark__145_792014419"/>
            <w:bookmarkStart w:id="271" w:name="__Fieldmark__145_792014419"/>
            <w:bookmarkEnd w:id="271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272" w:name="__Fieldmark__146_792014419"/>
            <w:bookmarkStart w:id="273" w:name="__Fieldmark__146_792014419"/>
            <w:bookmarkEnd w:id="273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dividual recognizes medical symptoms/needs/problems and seeks assistance as needed. </w:t>
            </w:r>
          </w:p>
        </w:tc>
        <w:tc>
          <w:tcPr>
            <w:tcW w:w="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274" w:name="__Fieldmark__147_792014419"/>
            <w:bookmarkStart w:id="275" w:name="__Fieldmark__147_792014419"/>
            <w:bookmarkEnd w:id="275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276" w:name="__Fieldmark__148_792014419"/>
            <w:bookmarkStart w:id="277" w:name="__Fieldmark__148_792014419"/>
            <w:bookmarkEnd w:id="277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278" w:name="__Fieldmark__149_792014419"/>
            <w:bookmarkStart w:id="279" w:name="__Fieldmark__149_792014419"/>
            <w:bookmarkEnd w:id="279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280" w:name="__Fieldmark__150_792014419"/>
            <w:bookmarkStart w:id="281" w:name="__Fieldmark__150_792014419"/>
            <w:bookmarkEnd w:id="281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282" w:name="__Fieldmark__151_792014419"/>
            <w:bookmarkStart w:id="283" w:name="__Fieldmark__151_792014419"/>
            <w:bookmarkEnd w:id="283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dividual engages in physical activities to maintain health (e.g., take walks, play sports, yoga, etc).</w:t>
            </w:r>
          </w:p>
        </w:tc>
        <w:tc>
          <w:tcPr>
            <w:tcW w:w="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284" w:name="__Fieldmark__152_792014419"/>
            <w:bookmarkStart w:id="285" w:name="__Fieldmark__152_792014419"/>
            <w:bookmarkEnd w:id="285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286" w:name="__Fieldmark__153_792014419"/>
            <w:bookmarkStart w:id="287" w:name="__Fieldmark__153_792014419"/>
            <w:bookmarkEnd w:id="287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288" w:name="__Fieldmark__154_792014419"/>
            <w:bookmarkStart w:id="289" w:name="__Fieldmark__154_792014419"/>
            <w:bookmarkEnd w:id="289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290" w:name="__Fieldmark__155_792014419"/>
            <w:bookmarkStart w:id="291" w:name="__Fieldmark__155_792014419"/>
            <w:bookmarkEnd w:id="291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292" w:name="__Fieldmark__156_792014419"/>
            <w:bookmarkStart w:id="293" w:name="__Fieldmark__156_792014419"/>
            <w:bookmarkEnd w:id="293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vidual establishes and follows goals to maintain/improve health status, e.g., lose weight, stop smoking, practice safe sex practices, etc.</w:t>
            </w:r>
          </w:p>
        </w:tc>
        <w:tc>
          <w:tcPr>
            <w:tcW w:w="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294" w:name="__Fieldmark__157_792014419"/>
            <w:bookmarkStart w:id="295" w:name="__Fieldmark__157_792014419"/>
            <w:bookmarkEnd w:id="295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296" w:name="__Fieldmark__158_792014419"/>
            <w:bookmarkStart w:id="297" w:name="__Fieldmark__158_792014419"/>
            <w:bookmarkEnd w:id="297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298" w:name="__Fieldmark__159_792014419"/>
            <w:bookmarkStart w:id="299" w:name="__Fieldmark__159_792014419"/>
            <w:bookmarkEnd w:id="299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300" w:name="__Fieldmark__160_792014419"/>
            <w:bookmarkStart w:id="301" w:name="__Fieldmark__160_792014419"/>
            <w:bookmarkEnd w:id="301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302" w:name="__Fieldmark__161_792014419"/>
            <w:bookmarkStart w:id="303" w:name="__Fieldmark__161_792014419"/>
            <w:bookmarkEnd w:id="303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7" w:hRule="atLeast"/>
        </w:trPr>
        <w:tc>
          <w:tcPr>
            <w:tcW w:w="110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40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Comments</w:t>
            </w:r>
            <w:r>
              <w:rPr>
                <w:rFonts w:cs="Arial"/>
                <w:b w:val="false"/>
                <w:lang w:val="en-US" w:eastAsia="en-US"/>
              </w:rPr>
              <w:t>:</w:t>
            </w:r>
            <w:r>
              <w:rPr>
                <w:rFonts w:cs="Arial"/>
                <w:lang w:val="en-US" w:eastAsia="en-US"/>
              </w:rPr>
              <w:t xml:space="preserve">  </w:t>
            </w:r>
            <w:r>
              <w:fldChar w:fldCharType="begin">
                <w:ffData>
                  <w:name w:val="Name Copy 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 w:val="false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dication Management</w:t>
            </w:r>
          </w:p>
        </w:tc>
        <w:tc>
          <w:tcPr>
            <w:tcW w:w="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</w:t>
            </w:r>
          </w:p>
        </w:tc>
      </w:tr>
      <w:tr>
        <w:trPr>
          <w:trHeight w:val="287" w:hRule="atLeast"/>
        </w:trPr>
        <w:tc>
          <w:tcPr>
            <w:tcW w:w="8280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dividual takes medication as prescribed.</w:t>
            </w:r>
          </w:p>
        </w:tc>
        <w:tc>
          <w:tcPr>
            <w:tcW w:w="55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304" w:name="__Fieldmark__163_792014419"/>
            <w:bookmarkStart w:id="305" w:name="__Fieldmark__163_792014419"/>
            <w:bookmarkEnd w:id="305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306" w:name="__Fieldmark__164_792014419"/>
            <w:bookmarkStart w:id="307" w:name="__Fieldmark__164_792014419"/>
            <w:bookmarkEnd w:id="307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308" w:name="__Fieldmark__165_792014419"/>
            <w:bookmarkStart w:id="309" w:name="__Fieldmark__165_792014419"/>
            <w:bookmarkEnd w:id="309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310" w:name="__Fieldmark__166_792014419"/>
            <w:bookmarkStart w:id="311" w:name="__Fieldmark__166_792014419"/>
            <w:bookmarkEnd w:id="311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312" w:name="__Fieldmark__167_792014419"/>
            <w:bookmarkStart w:id="313" w:name="__Fieldmark__167_792014419"/>
            <w:bookmarkEnd w:id="313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dividual identifies the benefits of following medication regimen.</w:t>
            </w:r>
          </w:p>
        </w:tc>
        <w:tc>
          <w:tcPr>
            <w:tcW w:w="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314" w:name="__Fieldmark__168_792014419"/>
            <w:bookmarkStart w:id="315" w:name="__Fieldmark__168_792014419"/>
            <w:bookmarkEnd w:id="315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316" w:name="__Fieldmark__169_792014419"/>
            <w:bookmarkStart w:id="317" w:name="__Fieldmark__169_792014419"/>
            <w:bookmarkEnd w:id="317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318" w:name="__Fieldmark__170_792014419"/>
            <w:bookmarkStart w:id="319" w:name="__Fieldmark__170_792014419"/>
            <w:bookmarkEnd w:id="319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320" w:name="__Fieldmark__171_792014419"/>
            <w:bookmarkStart w:id="321" w:name="__Fieldmark__171_792014419"/>
            <w:bookmarkEnd w:id="321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322" w:name="__Fieldmark__172_792014419"/>
            <w:bookmarkStart w:id="323" w:name="__Fieldmark__172_792014419"/>
            <w:bookmarkEnd w:id="323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dividual identifies the possible consequences of not taking medications as prescribed.</w:t>
            </w:r>
          </w:p>
        </w:tc>
        <w:tc>
          <w:tcPr>
            <w:tcW w:w="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324" w:name="__Fieldmark__173_792014419"/>
            <w:bookmarkStart w:id="325" w:name="__Fieldmark__173_792014419"/>
            <w:bookmarkEnd w:id="325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326" w:name="__Fieldmark__174_792014419"/>
            <w:bookmarkStart w:id="327" w:name="__Fieldmark__174_792014419"/>
            <w:bookmarkEnd w:id="327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328" w:name="__Fieldmark__175_792014419"/>
            <w:bookmarkStart w:id="329" w:name="__Fieldmark__175_792014419"/>
            <w:bookmarkEnd w:id="329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330" w:name="__Fieldmark__176_792014419"/>
            <w:bookmarkStart w:id="331" w:name="__Fieldmark__176_792014419"/>
            <w:bookmarkEnd w:id="331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332" w:name="__Fieldmark__177_792014419"/>
            <w:bookmarkStart w:id="333" w:name="__Fieldmark__177_792014419"/>
            <w:bookmarkEnd w:id="333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dividual recognizes when medication(s) is running low and when it needs to be replenished.</w:t>
            </w:r>
          </w:p>
        </w:tc>
        <w:tc>
          <w:tcPr>
            <w:tcW w:w="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334" w:name="__Fieldmark__178_792014419"/>
            <w:bookmarkStart w:id="335" w:name="__Fieldmark__178_792014419"/>
            <w:bookmarkEnd w:id="335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336" w:name="__Fieldmark__179_792014419"/>
            <w:bookmarkStart w:id="337" w:name="__Fieldmark__179_792014419"/>
            <w:bookmarkEnd w:id="337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338" w:name="__Fieldmark__180_792014419"/>
            <w:bookmarkStart w:id="339" w:name="__Fieldmark__180_792014419"/>
            <w:bookmarkEnd w:id="339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340" w:name="__Fieldmark__181_792014419"/>
            <w:bookmarkStart w:id="341" w:name="__Fieldmark__181_792014419"/>
            <w:bookmarkEnd w:id="341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342" w:name="__Fieldmark__182_792014419"/>
            <w:bookmarkStart w:id="343" w:name="__Fieldmark__182_792014419"/>
            <w:bookmarkEnd w:id="343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dividual obtains prescriptions independently.</w:t>
            </w:r>
          </w:p>
        </w:tc>
        <w:tc>
          <w:tcPr>
            <w:tcW w:w="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344" w:name="__Fieldmark__183_792014419"/>
            <w:bookmarkStart w:id="345" w:name="__Fieldmark__183_792014419"/>
            <w:bookmarkEnd w:id="345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346" w:name="__Fieldmark__184_792014419"/>
            <w:bookmarkStart w:id="347" w:name="__Fieldmark__184_792014419"/>
            <w:bookmarkEnd w:id="347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348" w:name="__Fieldmark__185_792014419"/>
            <w:bookmarkStart w:id="349" w:name="__Fieldmark__185_792014419"/>
            <w:bookmarkEnd w:id="349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350" w:name="__Fieldmark__186_792014419"/>
            <w:bookmarkStart w:id="351" w:name="__Fieldmark__186_792014419"/>
            <w:bookmarkEnd w:id="351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352" w:name="__Fieldmark__187_792014419"/>
            <w:bookmarkStart w:id="353" w:name="__Fieldmark__187_792014419"/>
            <w:bookmarkEnd w:id="353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dividual arranges for prescriptions to be filled timely. </w:t>
            </w:r>
          </w:p>
        </w:tc>
        <w:tc>
          <w:tcPr>
            <w:tcW w:w="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354" w:name="__Fieldmark__188_792014419"/>
            <w:bookmarkStart w:id="355" w:name="__Fieldmark__188_792014419"/>
            <w:bookmarkEnd w:id="355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356" w:name="__Fieldmark__189_792014419"/>
            <w:bookmarkStart w:id="357" w:name="__Fieldmark__189_792014419"/>
            <w:bookmarkEnd w:id="357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358" w:name="__Fieldmark__190_792014419"/>
            <w:bookmarkStart w:id="359" w:name="__Fieldmark__190_792014419"/>
            <w:bookmarkEnd w:id="359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360" w:name="__Fieldmark__191_792014419"/>
            <w:bookmarkStart w:id="361" w:name="__Fieldmark__191_792014419"/>
            <w:bookmarkEnd w:id="361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362" w:name="__Fieldmark__192_792014419"/>
            <w:bookmarkStart w:id="363" w:name="__Fieldmark__192_792014419"/>
            <w:bookmarkEnd w:id="363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dividual reviews medication labels when medications are received from the pharmacy to ensure they are accurate.</w:t>
            </w:r>
          </w:p>
        </w:tc>
        <w:tc>
          <w:tcPr>
            <w:tcW w:w="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364" w:name="__Fieldmark__193_792014419"/>
            <w:bookmarkStart w:id="365" w:name="__Fieldmark__193_792014419"/>
            <w:bookmarkEnd w:id="365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366" w:name="__Fieldmark__194_792014419"/>
            <w:bookmarkStart w:id="367" w:name="__Fieldmark__194_792014419"/>
            <w:bookmarkEnd w:id="367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368" w:name="__Fieldmark__195_792014419"/>
            <w:bookmarkStart w:id="369" w:name="__Fieldmark__195_792014419"/>
            <w:bookmarkEnd w:id="369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370" w:name="__Fieldmark__196_792014419"/>
            <w:bookmarkStart w:id="371" w:name="__Fieldmark__196_792014419"/>
            <w:bookmarkEnd w:id="371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372" w:name="__Fieldmark__197_792014419"/>
            <w:bookmarkStart w:id="373" w:name="__Fieldmark__197_792014419"/>
            <w:bookmarkEnd w:id="373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dividual identifies the name, dosage, and frequency of medications.</w:t>
            </w:r>
          </w:p>
        </w:tc>
        <w:tc>
          <w:tcPr>
            <w:tcW w:w="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374" w:name="__Fieldmark__198_792014419"/>
            <w:bookmarkStart w:id="375" w:name="__Fieldmark__198_792014419"/>
            <w:bookmarkEnd w:id="375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376" w:name="__Fieldmark__199_792014419"/>
            <w:bookmarkStart w:id="377" w:name="__Fieldmark__199_792014419"/>
            <w:bookmarkEnd w:id="377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378" w:name="__Fieldmark__200_792014419"/>
            <w:bookmarkStart w:id="379" w:name="__Fieldmark__200_792014419"/>
            <w:bookmarkEnd w:id="379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380" w:name="__Fieldmark__201_792014419"/>
            <w:bookmarkStart w:id="381" w:name="__Fieldmark__201_792014419"/>
            <w:bookmarkEnd w:id="381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382" w:name="__Fieldmark__202_792014419"/>
            <w:bookmarkStart w:id="383" w:name="__Fieldmark__202_792014419"/>
            <w:bookmarkEnd w:id="383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dividual identifies and reports side effects as needed.</w:t>
            </w:r>
          </w:p>
        </w:tc>
        <w:tc>
          <w:tcPr>
            <w:tcW w:w="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384" w:name="__Fieldmark__203_792014419"/>
            <w:bookmarkStart w:id="385" w:name="__Fieldmark__203_792014419"/>
            <w:bookmarkEnd w:id="385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386" w:name="__Fieldmark__204_792014419"/>
            <w:bookmarkStart w:id="387" w:name="__Fieldmark__204_792014419"/>
            <w:bookmarkEnd w:id="387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388" w:name="__Fieldmark__205_792014419"/>
            <w:bookmarkStart w:id="389" w:name="__Fieldmark__205_792014419"/>
            <w:bookmarkEnd w:id="389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390" w:name="__Fieldmark__206_792014419"/>
            <w:bookmarkStart w:id="391" w:name="__Fieldmark__206_792014419"/>
            <w:bookmarkEnd w:id="391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392" w:name="__Fieldmark__207_792014419"/>
            <w:bookmarkStart w:id="393" w:name="__Fieldmark__207_792014419"/>
            <w:bookmarkEnd w:id="393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dividual communicates to others as needed if medication issues arise.</w:t>
            </w:r>
          </w:p>
        </w:tc>
        <w:tc>
          <w:tcPr>
            <w:tcW w:w="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394" w:name="__Fieldmark__208_792014419"/>
            <w:bookmarkStart w:id="395" w:name="__Fieldmark__208_792014419"/>
            <w:bookmarkEnd w:id="395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396" w:name="__Fieldmark__209_792014419"/>
            <w:bookmarkStart w:id="397" w:name="__Fieldmark__209_792014419"/>
            <w:bookmarkEnd w:id="397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398" w:name="__Fieldmark__210_792014419"/>
            <w:bookmarkStart w:id="399" w:name="__Fieldmark__210_792014419"/>
            <w:bookmarkEnd w:id="399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400" w:name="__Fieldmark__211_792014419"/>
            <w:bookmarkStart w:id="401" w:name="__Fieldmark__211_792014419"/>
            <w:bookmarkEnd w:id="401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402" w:name="__Fieldmark__212_792014419"/>
            <w:bookmarkStart w:id="403" w:name="__Fieldmark__212_792014419"/>
            <w:bookmarkEnd w:id="403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dividual identifies the dangers of mixing medications and substances.</w:t>
            </w:r>
          </w:p>
        </w:tc>
        <w:tc>
          <w:tcPr>
            <w:tcW w:w="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404" w:name="__Fieldmark__213_792014419"/>
            <w:bookmarkStart w:id="405" w:name="__Fieldmark__213_792014419"/>
            <w:bookmarkEnd w:id="405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406" w:name="__Fieldmark__214_792014419"/>
            <w:bookmarkStart w:id="407" w:name="__Fieldmark__214_792014419"/>
            <w:bookmarkEnd w:id="407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408" w:name="__Fieldmark__215_792014419"/>
            <w:bookmarkStart w:id="409" w:name="__Fieldmark__215_792014419"/>
            <w:bookmarkEnd w:id="409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410" w:name="__Fieldmark__216_792014419"/>
            <w:bookmarkStart w:id="411" w:name="__Fieldmark__216_792014419"/>
            <w:bookmarkEnd w:id="411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412" w:name="__Fieldmark__217_792014419"/>
            <w:bookmarkStart w:id="413" w:name="__Fieldmark__217_792014419"/>
            <w:bookmarkEnd w:id="413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dividual stores medications properly.</w:t>
            </w:r>
          </w:p>
        </w:tc>
        <w:tc>
          <w:tcPr>
            <w:tcW w:w="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414" w:name="__Fieldmark__218_792014419"/>
            <w:bookmarkStart w:id="415" w:name="__Fieldmark__218_792014419"/>
            <w:bookmarkEnd w:id="415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416" w:name="__Fieldmark__219_792014419"/>
            <w:bookmarkStart w:id="417" w:name="__Fieldmark__219_792014419"/>
            <w:bookmarkEnd w:id="417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418" w:name="__Fieldmark__220_792014419"/>
            <w:bookmarkStart w:id="419" w:name="__Fieldmark__220_792014419"/>
            <w:bookmarkEnd w:id="419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420" w:name="__Fieldmark__221_792014419"/>
            <w:bookmarkStart w:id="421" w:name="__Fieldmark__221_792014419"/>
            <w:bookmarkEnd w:id="421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422" w:name="__Fieldmark__222_792014419"/>
            <w:bookmarkStart w:id="423" w:name="__Fieldmark__222_792014419"/>
            <w:bookmarkEnd w:id="423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110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pon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=Does not accomplis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=Requires consistent staff guidance/supervision to accomplis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=Able to accomplish with minimal staff assistance</w:t>
            </w:r>
          </w:p>
          <w:p>
            <w:pPr>
              <w:pStyle w:val="Heading4"/>
              <w:spacing w:before="40" w:after="40"/>
              <w:rPr>
                <w:rFonts w:cs="Arial"/>
                <w:lang w:val="en-US" w:eastAsia="en-US"/>
              </w:rPr>
            </w:pPr>
            <w:r>
              <w:rPr>
                <w:rFonts w:eastAsia="Calibri" w:cs="Arial"/>
                <w:b w:val="false"/>
                <w:lang w:val="en-US" w:eastAsia="en-US"/>
              </w:rPr>
              <w:t>4=Able to accomplish independently</w:t>
            </w:r>
          </w:p>
        </w:tc>
      </w:tr>
      <w:tr>
        <w:trPr>
          <w:trHeight w:val="323" w:hRule="atLeast"/>
        </w:trPr>
        <w:tc>
          <w:tcPr>
            <w:tcW w:w="110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Medication Management</w:t>
            </w:r>
          </w:p>
        </w:tc>
      </w:tr>
      <w:tr>
        <w:trPr/>
        <w:tc>
          <w:tcPr>
            <w:tcW w:w="88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Comments:</w:t>
            </w:r>
            <w:r>
              <w:rPr/>
              <w:t xml:space="preserve">  </w:t>
            </w:r>
            <w:r>
              <w:fldChar w:fldCharType="begin">
                <w:ffData>
                  <w:name w:val="Name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8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ills Development Services</w:t>
            </w:r>
          </w:p>
        </w:tc>
        <w:tc>
          <w:tcPr>
            <w:tcW w:w="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</w:t>
            </w:r>
          </w:p>
        </w:tc>
      </w:tr>
      <w:tr>
        <w:trPr>
          <w:trHeight w:val="287" w:hRule="atLeast"/>
        </w:trPr>
        <w:tc>
          <w:tcPr>
            <w:tcW w:w="8235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vidual wakes up independently.</w:t>
            </w:r>
          </w:p>
        </w:tc>
        <w:tc>
          <w:tcPr>
            <w:tcW w:w="603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424" w:name="__Fieldmark__224_792014419"/>
            <w:bookmarkStart w:id="425" w:name="__Fieldmark__224_792014419"/>
            <w:bookmarkEnd w:id="425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426" w:name="__Fieldmark__225_792014419"/>
            <w:bookmarkStart w:id="427" w:name="__Fieldmark__225_792014419"/>
            <w:bookmarkEnd w:id="427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428" w:name="__Fieldmark__226_792014419"/>
            <w:bookmarkStart w:id="429" w:name="__Fieldmark__226_792014419"/>
            <w:bookmarkEnd w:id="429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430" w:name="__Fieldmark__227_792014419"/>
            <w:bookmarkStart w:id="431" w:name="__Fieldmark__227_792014419"/>
            <w:bookmarkEnd w:id="431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432" w:name="__Fieldmark__228_792014419"/>
            <w:bookmarkStart w:id="433" w:name="__Fieldmark__228_792014419"/>
            <w:bookmarkEnd w:id="433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8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dividual arrives on time to appointments.</w:t>
            </w:r>
          </w:p>
        </w:tc>
        <w:tc>
          <w:tcPr>
            <w:tcW w:w="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434" w:name="__Fieldmark__229_792014419"/>
            <w:bookmarkStart w:id="435" w:name="__Fieldmark__229_792014419"/>
            <w:bookmarkEnd w:id="435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436" w:name="__Fieldmark__230_792014419"/>
            <w:bookmarkStart w:id="437" w:name="__Fieldmark__230_792014419"/>
            <w:bookmarkEnd w:id="437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438" w:name="__Fieldmark__231_792014419"/>
            <w:bookmarkStart w:id="439" w:name="__Fieldmark__231_792014419"/>
            <w:bookmarkEnd w:id="439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440" w:name="__Fieldmark__232_792014419"/>
            <w:bookmarkStart w:id="441" w:name="__Fieldmark__232_792014419"/>
            <w:bookmarkEnd w:id="441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442" w:name="__Fieldmark__233_792014419"/>
            <w:bookmarkStart w:id="443" w:name="__Fieldmark__233_792014419"/>
            <w:bookmarkEnd w:id="443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8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dividual identifies the benefits of scheduling his/her day/week to accomplish tasks (e.g., increase in self esteem, decrease in symptoms, etc).</w:t>
            </w:r>
          </w:p>
        </w:tc>
        <w:tc>
          <w:tcPr>
            <w:tcW w:w="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444" w:name="__Fieldmark__234_792014419"/>
            <w:bookmarkStart w:id="445" w:name="__Fieldmark__234_792014419"/>
            <w:bookmarkEnd w:id="445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446" w:name="__Fieldmark__235_792014419"/>
            <w:bookmarkStart w:id="447" w:name="__Fieldmark__235_792014419"/>
            <w:bookmarkEnd w:id="447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448" w:name="__Fieldmark__236_792014419"/>
            <w:bookmarkStart w:id="449" w:name="__Fieldmark__236_792014419"/>
            <w:bookmarkEnd w:id="449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450" w:name="__Fieldmark__237_792014419"/>
            <w:bookmarkStart w:id="451" w:name="__Fieldmark__237_792014419"/>
            <w:bookmarkEnd w:id="451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452" w:name="__Fieldmark__238_792014419"/>
            <w:bookmarkStart w:id="453" w:name="__Fieldmark__238_792014419"/>
            <w:bookmarkEnd w:id="453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8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dividual identifies the possible consequences of not following a routine (e.g. increase in boredom, symptoms, etc.).</w:t>
            </w:r>
          </w:p>
        </w:tc>
        <w:tc>
          <w:tcPr>
            <w:tcW w:w="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454" w:name="__Fieldmark__239_792014419"/>
            <w:bookmarkStart w:id="455" w:name="__Fieldmark__239_792014419"/>
            <w:bookmarkEnd w:id="455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456" w:name="__Fieldmark__240_792014419"/>
            <w:bookmarkStart w:id="457" w:name="__Fieldmark__240_792014419"/>
            <w:bookmarkEnd w:id="457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458" w:name="__Fieldmark__241_792014419"/>
            <w:bookmarkStart w:id="459" w:name="__Fieldmark__241_792014419"/>
            <w:bookmarkEnd w:id="459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460" w:name="__Fieldmark__242_792014419"/>
            <w:bookmarkStart w:id="461" w:name="__Fieldmark__242_792014419"/>
            <w:bookmarkEnd w:id="461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462" w:name="__Fieldmark__243_792014419"/>
            <w:bookmarkStart w:id="463" w:name="__Fieldmark__243_792014419"/>
            <w:bookmarkEnd w:id="463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8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dividual selects the appropriate clothing for an activity.</w:t>
            </w:r>
          </w:p>
        </w:tc>
        <w:tc>
          <w:tcPr>
            <w:tcW w:w="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464" w:name="__Fieldmark__244_792014419"/>
            <w:bookmarkStart w:id="465" w:name="__Fieldmark__244_792014419"/>
            <w:bookmarkEnd w:id="465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466" w:name="__Fieldmark__245_792014419"/>
            <w:bookmarkStart w:id="467" w:name="__Fieldmark__245_792014419"/>
            <w:bookmarkEnd w:id="467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468" w:name="__Fieldmark__246_792014419"/>
            <w:bookmarkStart w:id="469" w:name="__Fieldmark__246_792014419"/>
            <w:bookmarkEnd w:id="469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470" w:name="__Fieldmark__247_792014419"/>
            <w:bookmarkStart w:id="471" w:name="__Fieldmark__247_792014419"/>
            <w:bookmarkEnd w:id="471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472" w:name="__Fieldmark__248_792014419"/>
            <w:bookmarkStart w:id="473" w:name="__Fieldmark__248_792014419"/>
            <w:bookmarkEnd w:id="473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8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dividual develops and follows a routine to accomplish tasks (attends day activity, work, school, appts, etc.).</w:t>
            </w:r>
          </w:p>
        </w:tc>
        <w:tc>
          <w:tcPr>
            <w:tcW w:w="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474" w:name="__Fieldmark__249_792014419"/>
            <w:bookmarkStart w:id="475" w:name="__Fieldmark__249_792014419"/>
            <w:bookmarkEnd w:id="475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476" w:name="__Fieldmark__250_792014419"/>
            <w:bookmarkStart w:id="477" w:name="__Fieldmark__250_792014419"/>
            <w:bookmarkEnd w:id="477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478" w:name="__Fieldmark__251_792014419"/>
            <w:bookmarkStart w:id="479" w:name="__Fieldmark__251_792014419"/>
            <w:bookmarkEnd w:id="479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480" w:name="__Fieldmark__252_792014419"/>
            <w:bookmarkStart w:id="481" w:name="__Fieldmark__252_792014419"/>
            <w:bookmarkEnd w:id="481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482" w:name="__Fieldmark__253_792014419"/>
            <w:bookmarkStart w:id="483" w:name="__Fieldmark__253_792014419"/>
            <w:bookmarkEnd w:id="483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8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vidual resolves issues related to following a routine/schedule and seeks assistance as needed (e.g. problems at work, school, problems getting to job, etc.).</w:t>
            </w:r>
          </w:p>
        </w:tc>
        <w:tc>
          <w:tcPr>
            <w:tcW w:w="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484" w:name="__Fieldmark__254_792014419"/>
            <w:bookmarkStart w:id="485" w:name="__Fieldmark__254_792014419"/>
            <w:bookmarkEnd w:id="485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486" w:name="__Fieldmark__255_792014419"/>
            <w:bookmarkStart w:id="487" w:name="__Fieldmark__255_792014419"/>
            <w:bookmarkEnd w:id="487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488" w:name="__Fieldmark__256_792014419"/>
            <w:bookmarkStart w:id="489" w:name="__Fieldmark__256_792014419"/>
            <w:bookmarkEnd w:id="489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490" w:name="__Fieldmark__257_792014419"/>
            <w:bookmarkStart w:id="491" w:name="__Fieldmark__257_792014419"/>
            <w:bookmarkEnd w:id="491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492" w:name="__Fieldmark__258_792014419"/>
            <w:bookmarkStart w:id="493" w:name="__Fieldmark__258_792014419"/>
            <w:bookmarkEnd w:id="493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75" w:hRule="atLeast"/>
        </w:trPr>
        <w:tc>
          <w:tcPr>
            <w:tcW w:w="110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40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Comments</w:t>
            </w:r>
            <w:r>
              <w:rPr>
                <w:rFonts w:cs="Arial"/>
                <w:b w:val="false"/>
                <w:lang w:val="en-US" w:eastAsia="en-US"/>
              </w:rPr>
              <w:t>:</w:t>
            </w:r>
            <w:r>
              <w:rPr>
                <w:rFonts w:cs="Arial"/>
                <w:lang w:val="en-US" w:eastAsia="en-US"/>
              </w:rPr>
              <w:t xml:space="preserve">  </w:t>
            </w:r>
            <w:r>
              <w:fldChar w:fldCharType="begin">
                <w:ffData>
                  <w:name w:val="Name Copy 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 w:val="false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ertiveness/Self-Advocacy</w:t>
            </w:r>
          </w:p>
        </w:tc>
        <w:tc>
          <w:tcPr>
            <w:tcW w:w="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</w:t>
            </w:r>
          </w:p>
        </w:tc>
      </w:tr>
      <w:tr>
        <w:trPr>
          <w:trHeight w:val="287" w:hRule="atLeast"/>
        </w:trPr>
        <w:tc>
          <w:tcPr>
            <w:tcW w:w="11016" w:type="dxa"/>
            <w:gridSpan w:val="1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rPr>
                <w:rFonts w:cs="Arial"/>
                <w:lang w:val="en-US" w:eastAsia="en-US"/>
              </w:rPr>
            </w:pPr>
            <w:r>
              <w:rPr>
                <w:rFonts w:eastAsia="Arial" w:cs="Arial"/>
                <w:lang w:val="en-US" w:eastAsia="en-US"/>
              </w:rPr>
              <w:t xml:space="preserve"> </w:t>
            </w:r>
            <w:r>
              <w:rPr>
                <w:rFonts w:eastAsia="Calibri" w:cs="Arial"/>
                <w:lang w:val="en-US" w:eastAsia="en-US"/>
              </w:rPr>
              <w:t>Assertiveness /Self Advocacy</w:t>
            </w:r>
          </w:p>
        </w:tc>
      </w:tr>
      <w:tr>
        <w:trPr>
          <w:trHeight w:val="287" w:hRule="atLeast"/>
        </w:trPr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dividual advocates for his/her self.</w:t>
            </w:r>
          </w:p>
        </w:tc>
        <w:tc>
          <w:tcPr>
            <w:tcW w:w="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494" w:name="__Fieldmark__260_792014419"/>
            <w:bookmarkStart w:id="495" w:name="__Fieldmark__260_792014419"/>
            <w:bookmarkEnd w:id="495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496" w:name="__Fieldmark__261_792014419"/>
            <w:bookmarkStart w:id="497" w:name="__Fieldmark__261_792014419"/>
            <w:bookmarkEnd w:id="497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498" w:name="__Fieldmark__262_792014419"/>
            <w:bookmarkStart w:id="499" w:name="__Fieldmark__262_792014419"/>
            <w:bookmarkEnd w:id="499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500" w:name="__Fieldmark__263_792014419"/>
            <w:bookmarkStart w:id="501" w:name="__Fieldmark__263_792014419"/>
            <w:bookmarkEnd w:id="501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502" w:name="__Fieldmark__264_792014419"/>
            <w:bookmarkStart w:id="503" w:name="__Fieldmark__264_792014419"/>
            <w:bookmarkEnd w:id="503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dividual seeks assistance as needed.</w:t>
            </w:r>
          </w:p>
        </w:tc>
        <w:tc>
          <w:tcPr>
            <w:tcW w:w="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504" w:name="__Fieldmark__265_792014419"/>
            <w:bookmarkStart w:id="505" w:name="__Fieldmark__265_792014419"/>
            <w:bookmarkEnd w:id="505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506" w:name="__Fieldmark__266_792014419"/>
            <w:bookmarkStart w:id="507" w:name="__Fieldmark__266_792014419"/>
            <w:bookmarkEnd w:id="507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508" w:name="__Fieldmark__267_792014419"/>
            <w:bookmarkStart w:id="509" w:name="__Fieldmark__267_792014419"/>
            <w:bookmarkEnd w:id="509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510" w:name="__Fieldmark__268_792014419"/>
            <w:bookmarkStart w:id="511" w:name="__Fieldmark__268_792014419"/>
            <w:bookmarkEnd w:id="511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512" w:name="__Fieldmark__269_792014419"/>
            <w:bookmarkStart w:id="513" w:name="__Fieldmark__269_792014419"/>
            <w:bookmarkEnd w:id="513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dividual addresses conflicts appropriately and in a non-threatening manner.</w:t>
            </w:r>
          </w:p>
        </w:tc>
        <w:tc>
          <w:tcPr>
            <w:tcW w:w="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514" w:name="__Fieldmark__270_792014419"/>
            <w:bookmarkStart w:id="515" w:name="__Fieldmark__270_792014419"/>
            <w:bookmarkEnd w:id="515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516" w:name="__Fieldmark__271_792014419"/>
            <w:bookmarkStart w:id="517" w:name="__Fieldmark__271_792014419"/>
            <w:bookmarkEnd w:id="517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518" w:name="__Fieldmark__272_792014419"/>
            <w:bookmarkStart w:id="519" w:name="__Fieldmark__272_792014419"/>
            <w:bookmarkEnd w:id="519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520" w:name="__Fieldmark__273_792014419"/>
            <w:bookmarkStart w:id="521" w:name="__Fieldmark__273_792014419"/>
            <w:bookmarkEnd w:id="521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522" w:name="__Fieldmark__274_792014419"/>
            <w:bookmarkStart w:id="523" w:name="__Fieldmark__274_792014419"/>
            <w:bookmarkEnd w:id="523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dividual initiates a conversation with others.</w:t>
            </w:r>
          </w:p>
        </w:tc>
        <w:tc>
          <w:tcPr>
            <w:tcW w:w="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524" w:name="__Fieldmark__275_792014419"/>
            <w:bookmarkStart w:id="525" w:name="__Fieldmark__275_792014419"/>
            <w:bookmarkEnd w:id="525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526" w:name="__Fieldmark__276_792014419"/>
            <w:bookmarkStart w:id="527" w:name="__Fieldmark__276_792014419"/>
            <w:bookmarkEnd w:id="527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528" w:name="__Fieldmark__277_792014419"/>
            <w:bookmarkStart w:id="529" w:name="__Fieldmark__277_792014419"/>
            <w:bookmarkEnd w:id="529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530" w:name="__Fieldmark__278_792014419"/>
            <w:bookmarkStart w:id="531" w:name="__Fieldmark__278_792014419"/>
            <w:bookmarkEnd w:id="531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532" w:name="__Fieldmark__279_792014419"/>
            <w:bookmarkStart w:id="533" w:name="__Fieldmark__279_792014419"/>
            <w:bookmarkEnd w:id="533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dividual maintains a conversation appropriately (e.g., listens to others, responds appropriately to questions asked, expresses disagreements appropriately, etc.)</w:t>
            </w:r>
          </w:p>
        </w:tc>
        <w:tc>
          <w:tcPr>
            <w:tcW w:w="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534" w:name="__Fieldmark__280_792014419"/>
            <w:bookmarkStart w:id="535" w:name="__Fieldmark__280_792014419"/>
            <w:bookmarkEnd w:id="535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536" w:name="__Fieldmark__281_792014419"/>
            <w:bookmarkStart w:id="537" w:name="__Fieldmark__281_792014419"/>
            <w:bookmarkEnd w:id="537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538" w:name="__Fieldmark__282_792014419"/>
            <w:bookmarkStart w:id="539" w:name="__Fieldmark__282_792014419"/>
            <w:bookmarkEnd w:id="539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540" w:name="__Fieldmark__283_792014419"/>
            <w:bookmarkStart w:id="541" w:name="__Fieldmark__283_792014419"/>
            <w:bookmarkEnd w:id="541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542" w:name="__Fieldmark__284_792014419"/>
            <w:bookmarkStart w:id="543" w:name="__Fieldmark__284_792014419"/>
            <w:bookmarkEnd w:id="543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vidual follows a safety plan if issues arise (e.g., access emergency services, brings emergency phone numbers, carries identification, etc).</w:t>
            </w:r>
          </w:p>
        </w:tc>
        <w:tc>
          <w:tcPr>
            <w:tcW w:w="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544" w:name="__Fieldmark__285_792014419"/>
            <w:bookmarkStart w:id="545" w:name="__Fieldmark__285_792014419"/>
            <w:bookmarkEnd w:id="545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546" w:name="__Fieldmark__286_792014419"/>
            <w:bookmarkStart w:id="547" w:name="__Fieldmark__286_792014419"/>
            <w:bookmarkEnd w:id="547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548" w:name="__Fieldmark__287_792014419"/>
            <w:bookmarkStart w:id="549" w:name="__Fieldmark__287_792014419"/>
            <w:bookmarkEnd w:id="549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550" w:name="__Fieldmark__288_792014419"/>
            <w:bookmarkStart w:id="551" w:name="__Fieldmark__288_792014419"/>
            <w:bookmarkEnd w:id="551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552" w:name="__Fieldmark__289_792014419"/>
            <w:bookmarkStart w:id="553" w:name="__Fieldmark__289_792014419"/>
            <w:bookmarkEnd w:id="553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20" w:hRule="atLeast"/>
        </w:trPr>
        <w:tc>
          <w:tcPr>
            <w:tcW w:w="110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40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Comments</w:t>
            </w:r>
            <w:r>
              <w:rPr>
                <w:rFonts w:cs="Arial"/>
                <w:b w:val="false"/>
                <w:lang w:val="en-US" w:eastAsia="en-US"/>
              </w:rPr>
              <w:t>:</w:t>
            </w:r>
            <w:r>
              <w:rPr>
                <w:rFonts w:cs="Arial"/>
                <w:lang w:val="en-US" w:eastAsia="en-US"/>
              </w:rPr>
              <w:t xml:space="preserve">  </w:t>
            </w:r>
            <w:r>
              <w:fldChar w:fldCharType="begin">
                <w:ffData>
                  <w:name w:val="Name Copy 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 w:val="false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mptom Management</w:t>
            </w:r>
          </w:p>
        </w:tc>
        <w:tc>
          <w:tcPr>
            <w:tcW w:w="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</w:t>
            </w:r>
          </w:p>
        </w:tc>
      </w:tr>
      <w:tr>
        <w:trPr>
          <w:trHeight w:val="260" w:hRule="atLeast"/>
        </w:trPr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dividual identifies signs and symptoms related to his/her mental illness (e.g., mood, thinking, motivation, etc.)</w:t>
            </w:r>
          </w:p>
        </w:tc>
        <w:tc>
          <w:tcPr>
            <w:tcW w:w="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554" w:name="__Fieldmark__291_792014419"/>
            <w:bookmarkStart w:id="555" w:name="__Fieldmark__291_792014419"/>
            <w:bookmarkEnd w:id="555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556" w:name="__Fieldmark__292_792014419"/>
            <w:bookmarkStart w:id="557" w:name="__Fieldmark__292_792014419"/>
            <w:bookmarkEnd w:id="557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558" w:name="__Fieldmark__293_792014419"/>
            <w:bookmarkStart w:id="559" w:name="__Fieldmark__293_792014419"/>
            <w:bookmarkEnd w:id="559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560" w:name="__Fieldmark__294_792014419"/>
            <w:bookmarkStart w:id="561" w:name="__Fieldmark__294_792014419"/>
            <w:bookmarkEnd w:id="561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562" w:name="__Fieldmark__295_792014419"/>
            <w:bookmarkStart w:id="563" w:name="__Fieldmark__295_792014419"/>
            <w:bookmarkEnd w:id="563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dividual identifies warning signs and triggers to an increase in symptoms</w:t>
            </w:r>
          </w:p>
        </w:tc>
        <w:tc>
          <w:tcPr>
            <w:tcW w:w="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564" w:name="__Fieldmark__296_792014419"/>
            <w:bookmarkStart w:id="565" w:name="__Fieldmark__296_792014419"/>
            <w:bookmarkEnd w:id="565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566" w:name="__Fieldmark__297_792014419"/>
            <w:bookmarkStart w:id="567" w:name="__Fieldmark__297_792014419"/>
            <w:bookmarkEnd w:id="567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568" w:name="__Fieldmark__298_792014419"/>
            <w:bookmarkStart w:id="569" w:name="__Fieldmark__298_792014419"/>
            <w:bookmarkEnd w:id="569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570" w:name="__Fieldmark__299_792014419"/>
            <w:bookmarkStart w:id="571" w:name="__Fieldmark__299_792014419"/>
            <w:bookmarkEnd w:id="571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572" w:name="__Fieldmark__300_792014419"/>
            <w:bookmarkStart w:id="573" w:name="__Fieldmark__300_792014419"/>
            <w:bookmarkEnd w:id="573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dividual identifies coping skills</w:t>
            </w:r>
          </w:p>
        </w:tc>
        <w:tc>
          <w:tcPr>
            <w:tcW w:w="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574" w:name="__Fieldmark__301_792014419"/>
            <w:bookmarkStart w:id="575" w:name="__Fieldmark__301_792014419"/>
            <w:bookmarkEnd w:id="575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576" w:name="__Fieldmark__302_792014419"/>
            <w:bookmarkStart w:id="577" w:name="__Fieldmark__302_792014419"/>
            <w:bookmarkEnd w:id="577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578" w:name="__Fieldmark__303_792014419"/>
            <w:bookmarkStart w:id="579" w:name="__Fieldmark__303_792014419"/>
            <w:bookmarkEnd w:id="579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580" w:name="__Fieldmark__304_792014419"/>
            <w:bookmarkStart w:id="581" w:name="__Fieldmark__304_792014419"/>
            <w:bookmarkEnd w:id="581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582" w:name="__Fieldmark__305_792014419"/>
            <w:bookmarkStart w:id="583" w:name="__Fieldmark__305_792014419"/>
            <w:bookmarkEnd w:id="583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dividual utilizes coping skills to manage symptoms.</w:t>
            </w:r>
          </w:p>
        </w:tc>
        <w:tc>
          <w:tcPr>
            <w:tcW w:w="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584" w:name="__Fieldmark__306_792014419"/>
            <w:bookmarkStart w:id="585" w:name="__Fieldmark__306_792014419"/>
            <w:bookmarkEnd w:id="585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586" w:name="__Fieldmark__307_792014419"/>
            <w:bookmarkStart w:id="587" w:name="__Fieldmark__307_792014419"/>
            <w:bookmarkEnd w:id="587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588" w:name="__Fieldmark__308_792014419"/>
            <w:bookmarkStart w:id="589" w:name="__Fieldmark__308_792014419"/>
            <w:bookmarkEnd w:id="589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590" w:name="__Fieldmark__309_792014419"/>
            <w:bookmarkStart w:id="591" w:name="__Fieldmark__309_792014419"/>
            <w:bookmarkEnd w:id="591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592" w:name="__Fieldmark__310_792014419"/>
            <w:bookmarkStart w:id="593" w:name="__Fieldmark__310_792014419"/>
            <w:bookmarkEnd w:id="593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dividual utilizes supports and seeks assistance as needed (family, peers, treatment team, etc).</w:t>
            </w:r>
          </w:p>
        </w:tc>
        <w:tc>
          <w:tcPr>
            <w:tcW w:w="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594" w:name="__Fieldmark__311_792014419"/>
            <w:bookmarkStart w:id="595" w:name="__Fieldmark__311_792014419"/>
            <w:bookmarkEnd w:id="595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596" w:name="__Fieldmark__312_792014419"/>
            <w:bookmarkStart w:id="597" w:name="__Fieldmark__312_792014419"/>
            <w:bookmarkEnd w:id="597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598" w:name="__Fieldmark__313_792014419"/>
            <w:bookmarkStart w:id="599" w:name="__Fieldmark__313_792014419"/>
            <w:bookmarkEnd w:id="599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600" w:name="__Fieldmark__314_792014419"/>
            <w:bookmarkStart w:id="601" w:name="__Fieldmark__314_792014419"/>
            <w:bookmarkEnd w:id="601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602" w:name="__Fieldmark__315_792014419"/>
            <w:bookmarkStart w:id="603" w:name="__Fieldmark__315_792014419"/>
            <w:bookmarkEnd w:id="603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dividual is able to function and meet basic needs despite symptoms.</w:t>
            </w:r>
          </w:p>
        </w:tc>
        <w:tc>
          <w:tcPr>
            <w:tcW w:w="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604" w:name="__Fieldmark__316_792014419"/>
            <w:bookmarkStart w:id="605" w:name="__Fieldmark__316_792014419"/>
            <w:bookmarkEnd w:id="605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606" w:name="__Fieldmark__317_792014419"/>
            <w:bookmarkStart w:id="607" w:name="__Fieldmark__317_792014419"/>
            <w:bookmarkEnd w:id="607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608" w:name="__Fieldmark__318_792014419"/>
            <w:bookmarkStart w:id="609" w:name="__Fieldmark__318_792014419"/>
            <w:bookmarkEnd w:id="609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610" w:name="__Fieldmark__319_792014419"/>
            <w:bookmarkStart w:id="611" w:name="__Fieldmark__319_792014419"/>
            <w:bookmarkEnd w:id="611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612" w:name="__Fieldmark__320_792014419"/>
            <w:bookmarkStart w:id="613" w:name="__Fieldmark__320_792014419"/>
            <w:bookmarkEnd w:id="613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vidual identifies how medications may improve symptomatology and increase functioning.</w:t>
            </w:r>
          </w:p>
        </w:tc>
        <w:tc>
          <w:tcPr>
            <w:tcW w:w="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614" w:name="__Fieldmark__321_792014419"/>
            <w:bookmarkStart w:id="615" w:name="__Fieldmark__321_792014419"/>
            <w:bookmarkEnd w:id="615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616" w:name="__Fieldmark__322_792014419"/>
            <w:bookmarkStart w:id="617" w:name="__Fieldmark__322_792014419"/>
            <w:bookmarkEnd w:id="617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618" w:name="__Fieldmark__323_792014419"/>
            <w:bookmarkStart w:id="619" w:name="__Fieldmark__323_792014419"/>
            <w:bookmarkEnd w:id="619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620" w:name="__Fieldmark__324_792014419"/>
            <w:bookmarkStart w:id="621" w:name="__Fieldmark__324_792014419"/>
            <w:bookmarkEnd w:id="621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622" w:name="__Fieldmark__325_792014419"/>
            <w:bookmarkStart w:id="623" w:name="__Fieldmark__325_792014419"/>
            <w:bookmarkEnd w:id="623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dividual identifies the benefits of managing symptoms.</w:t>
            </w:r>
          </w:p>
        </w:tc>
        <w:tc>
          <w:tcPr>
            <w:tcW w:w="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624" w:name="__Fieldmark__326_792014419"/>
            <w:bookmarkStart w:id="625" w:name="__Fieldmark__326_792014419"/>
            <w:bookmarkEnd w:id="625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626" w:name="__Fieldmark__327_792014419"/>
            <w:bookmarkStart w:id="627" w:name="__Fieldmark__327_792014419"/>
            <w:bookmarkEnd w:id="627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628" w:name="__Fieldmark__328_792014419"/>
            <w:bookmarkStart w:id="629" w:name="__Fieldmark__328_792014419"/>
            <w:bookmarkEnd w:id="629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630" w:name="__Fieldmark__329_792014419"/>
            <w:bookmarkStart w:id="631" w:name="__Fieldmark__329_792014419"/>
            <w:bookmarkEnd w:id="631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632" w:name="__Fieldmark__330_792014419"/>
            <w:bookmarkStart w:id="633" w:name="__Fieldmark__330_792014419"/>
            <w:bookmarkEnd w:id="633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vidual identifies the possible consequences of not managing symptoms.</w:t>
            </w:r>
          </w:p>
        </w:tc>
        <w:tc>
          <w:tcPr>
            <w:tcW w:w="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634" w:name="__Fieldmark__331_792014419"/>
            <w:bookmarkStart w:id="635" w:name="__Fieldmark__331_792014419"/>
            <w:bookmarkEnd w:id="635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636" w:name="__Fieldmark__332_792014419"/>
            <w:bookmarkStart w:id="637" w:name="__Fieldmark__332_792014419"/>
            <w:bookmarkEnd w:id="637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638" w:name="__Fieldmark__333_792014419"/>
            <w:bookmarkStart w:id="639" w:name="__Fieldmark__333_792014419"/>
            <w:bookmarkEnd w:id="639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640" w:name="__Fieldmark__334_792014419"/>
            <w:bookmarkStart w:id="641" w:name="__Fieldmark__334_792014419"/>
            <w:bookmarkEnd w:id="641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642" w:name="__Fieldmark__335_792014419"/>
            <w:bookmarkStart w:id="643" w:name="__Fieldmark__335_792014419"/>
            <w:bookmarkEnd w:id="643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110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Respon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=Does not accomplis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=Requires consistent staff guidance/supervision to accomplis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=Able to accomplish with minimal staff assistance</w:t>
            </w:r>
          </w:p>
          <w:p>
            <w:pPr>
              <w:pStyle w:val="Heading4"/>
              <w:spacing w:before="40" w:after="40"/>
              <w:rPr>
                <w:rFonts w:cs="Arial"/>
                <w:lang w:val="en-US" w:eastAsia="en-US"/>
              </w:rPr>
            </w:pPr>
            <w:r>
              <w:rPr>
                <w:rFonts w:eastAsia="Calibri" w:cs="Arial"/>
                <w:b w:val="false"/>
                <w:lang w:val="en-US" w:eastAsia="en-US"/>
              </w:rPr>
              <w:t>4=Able to accomplish independently</w:t>
            </w:r>
          </w:p>
        </w:tc>
      </w:tr>
      <w:tr>
        <w:trPr>
          <w:trHeight w:val="323" w:hRule="atLeast"/>
        </w:trPr>
        <w:tc>
          <w:tcPr>
            <w:tcW w:w="110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Symptom Management</w:t>
            </w:r>
          </w:p>
        </w:tc>
      </w:tr>
      <w:tr>
        <w:trPr>
          <w:trHeight w:val="522" w:hRule="atLeast"/>
        </w:trPr>
        <w:tc>
          <w:tcPr>
            <w:tcW w:w="110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40"/>
              <w:rPr>
                <w:rFonts w:cs="Arial"/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 xml:space="preserve">Comments:  </w:t>
            </w:r>
            <w:r>
              <w:fldChar w:fldCharType="begin">
                <w:ffData>
                  <w:name w:val="Name Copy 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 w:val="false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8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habilitation Counseling</w:t>
            </w:r>
          </w:p>
        </w:tc>
        <w:tc>
          <w:tcPr>
            <w:tcW w:w="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</w:t>
            </w:r>
          </w:p>
        </w:tc>
      </w:tr>
      <w:tr>
        <w:trPr>
          <w:trHeight w:val="260" w:hRule="atLeast"/>
        </w:trPr>
        <w:tc>
          <w:tcPr>
            <w:tcW w:w="8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dividual identifies goals (in living, working, learning and/or social/leisure environments) to improve circumstances.</w:t>
            </w:r>
          </w:p>
        </w:tc>
        <w:tc>
          <w:tcPr>
            <w:tcW w:w="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644" w:name="__Fieldmark__337_792014419"/>
            <w:bookmarkStart w:id="645" w:name="__Fieldmark__337_792014419"/>
            <w:bookmarkEnd w:id="645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646" w:name="__Fieldmark__338_792014419"/>
            <w:bookmarkStart w:id="647" w:name="__Fieldmark__338_792014419"/>
            <w:bookmarkEnd w:id="647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648" w:name="__Fieldmark__339_792014419"/>
            <w:bookmarkStart w:id="649" w:name="__Fieldmark__339_792014419"/>
            <w:bookmarkEnd w:id="649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650" w:name="__Fieldmark__340_792014419"/>
            <w:bookmarkStart w:id="651" w:name="__Fieldmark__340_792014419"/>
            <w:bookmarkEnd w:id="651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652" w:name="__Fieldmark__341_792014419"/>
            <w:bookmarkStart w:id="653" w:name="__Fieldmark__341_792014419"/>
            <w:bookmarkEnd w:id="653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8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dividual identifies problems/obstacles that prevent him/her from achieving goals.</w:t>
            </w:r>
          </w:p>
        </w:tc>
        <w:tc>
          <w:tcPr>
            <w:tcW w:w="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654" w:name="__Fieldmark__342_792014419"/>
            <w:bookmarkStart w:id="655" w:name="__Fieldmark__342_792014419"/>
            <w:bookmarkEnd w:id="655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656" w:name="__Fieldmark__343_792014419"/>
            <w:bookmarkStart w:id="657" w:name="__Fieldmark__343_792014419"/>
            <w:bookmarkEnd w:id="657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658" w:name="__Fieldmark__344_792014419"/>
            <w:bookmarkStart w:id="659" w:name="__Fieldmark__344_792014419"/>
            <w:bookmarkEnd w:id="659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660" w:name="__Fieldmark__345_792014419"/>
            <w:bookmarkStart w:id="661" w:name="__Fieldmark__345_792014419"/>
            <w:bookmarkEnd w:id="661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662" w:name="__Fieldmark__346_792014419"/>
            <w:bookmarkStart w:id="663" w:name="__Fieldmark__346_792014419"/>
            <w:bookmarkEnd w:id="663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8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dividual recognizes accomplishments and identifies personal strengths.</w:t>
            </w:r>
          </w:p>
        </w:tc>
        <w:tc>
          <w:tcPr>
            <w:tcW w:w="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664" w:name="__Fieldmark__347_792014419"/>
            <w:bookmarkStart w:id="665" w:name="__Fieldmark__347_792014419"/>
            <w:bookmarkEnd w:id="665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666" w:name="__Fieldmark__348_792014419"/>
            <w:bookmarkStart w:id="667" w:name="__Fieldmark__348_792014419"/>
            <w:bookmarkEnd w:id="667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668" w:name="__Fieldmark__349_792014419"/>
            <w:bookmarkStart w:id="669" w:name="__Fieldmark__349_792014419"/>
            <w:bookmarkEnd w:id="669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670" w:name="__Fieldmark__350_792014419"/>
            <w:bookmarkStart w:id="671" w:name="__Fieldmark__350_792014419"/>
            <w:bookmarkEnd w:id="671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672" w:name="__Fieldmark__351_792014419"/>
            <w:bookmarkStart w:id="673" w:name="__Fieldmark__351_792014419"/>
            <w:bookmarkEnd w:id="673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8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dividual applies learned behaviors to other situations outside program structure.</w:t>
            </w:r>
          </w:p>
        </w:tc>
        <w:tc>
          <w:tcPr>
            <w:tcW w:w="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674" w:name="__Fieldmark__352_792014419"/>
            <w:bookmarkStart w:id="675" w:name="__Fieldmark__352_792014419"/>
            <w:bookmarkEnd w:id="675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676" w:name="__Fieldmark__353_792014419"/>
            <w:bookmarkStart w:id="677" w:name="__Fieldmark__353_792014419"/>
            <w:bookmarkEnd w:id="677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678" w:name="__Fieldmark__354_792014419"/>
            <w:bookmarkStart w:id="679" w:name="__Fieldmark__354_792014419"/>
            <w:bookmarkEnd w:id="679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680" w:name="__Fieldmark__355_792014419"/>
            <w:bookmarkStart w:id="681" w:name="__Fieldmark__355_792014419"/>
            <w:bookmarkEnd w:id="681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682" w:name="__Fieldmark__356_792014419"/>
            <w:bookmarkStart w:id="683" w:name="__Fieldmark__356_792014419"/>
            <w:bookmarkEnd w:id="683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8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rPr/>
            </w:pPr>
            <w:r>
              <w:rPr>
                <w:rFonts w:cs="Arial"/>
                <w:b w:val="false"/>
                <w:lang w:val="en-US" w:eastAsia="en-US"/>
              </w:rPr>
              <w:t>Individual develops a discharge plan that meets his/her needs.</w:t>
            </w:r>
          </w:p>
        </w:tc>
        <w:tc>
          <w:tcPr>
            <w:tcW w:w="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684" w:name="__Fieldmark__357_792014419"/>
            <w:bookmarkStart w:id="685" w:name="__Fieldmark__357_792014419"/>
            <w:bookmarkEnd w:id="685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686" w:name="__Fieldmark__358_792014419"/>
            <w:bookmarkStart w:id="687" w:name="__Fieldmark__358_792014419"/>
            <w:bookmarkEnd w:id="687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688" w:name="__Fieldmark__359_792014419"/>
            <w:bookmarkStart w:id="689" w:name="__Fieldmark__359_792014419"/>
            <w:bookmarkEnd w:id="689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690" w:name="__Fieldmark__360_792014419"/>
            <w:bookmarkStart w:id="691" w:name="__Fieldmark__360_792014419"/>
            <w:bookmarkEnd w:id="691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692" w:name="__Fieldmark__361_792014419"/>
            <w:bookmarkStart w:id="693" w:name="__Fieldmark__361_792014419"/>
            <w:bookmarkEnd w:id="693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8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rPr/>
            </w:pPr>
            <w:r>
              <w:rPr>
                <w:rFonts w:cs="Arial"/>
                <w:b w:val="false"/>
                <w:lang w:val="en-US" w:eastAsia="en-US"/>
              </w:rPr>
              <w:t>Individual identifies the steps to take to obtain independent housing.</w:t>
            </w:r>
          </w:p>
        </w:tc>
        <w:tc>
          <w:tcPr>
            <w:tcW w:w="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694" w:name="__Fieldmark__362_792014419"/>
            <w:bookmarkStart w:id="695" w:name="__Fieldmark__362_792014419"/>
            <w:bookmarkEnd w:id="695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696" w:name="__Fieldmark__363_792014419"/>
            <w:bookmarkStart w:id="697" w:name="__Fieldmark__363_792014419"/>
            <w:bookmarkEnd w:id="697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698" w:name="__Fieldmark__364_792014419"/>
            <w:bookmarkStart w:id="699" w:name="__Fieldmark__364_792014419"/>
            <w:bookmarkEnd w:id="699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700" w:name="__Fieldmark__365_792014419"/>
            <w:bookmarkStart w:id="701" w:name="__Fieldmark__365_792014419"/>
            <w:bookmarkEnd w:id="701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702" w:name="__Fieldmark__366_792014419"/>
            <w:bookmarkStart w:id="703" w:name="__Fieldmark__366_792014419"/>
            <w:bookmarkEnd w:id="703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03" w:hRule="atLeast"/>
        </w:trPr>
        <w:tc>
          <w:tcPr>
            <w:tcW w:w="110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b/>
              </w:rPr>
              <w:t>Comments:</w:t>
            </w:r>
            <w:r>
              <w:rPr/>
              <w:t xml:space="preserve">  </w:t>
            </w:r>
            <w:r>
              <w:fldChar w:fldCharType="begin">
                <w:ffData>
                  <w:name w:val="Name Copy 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8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cialization</w:t>
            </w:r>
          </w:p>
        </w:tc>
        <w:tc>
          <w:tcPr>
            <w:tcW w:w="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</w:t>
            </w:r>
          </w:p>
        </w:tc>
      </w:tr>
      <w:tr>
        <w:trPr>
          <w:trHeight w:val="260" w:hRule="atLeast"/>
        </w:trPr>
        <w:tc>
          <w:tcPr>
            <w:tcW w:w="8235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dividual socializes with others.</w:t>
            </w:r>
          </w:p>
        </w:tc>
        <w:tc>
          <w:tcPr>
            <w:tcW w:w="603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704" w:name="__Fieldmark__368_792014419"/>
            <w:bookmarkStart w:id="705" w:name="__Fieldmark__368_792014419"/>
            <w:bookmarkEnd w:id="705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706" w:name="__Fieldmark__369_792014419"/>
            <w:bookmarkStart w:id="707" w:name="__Fieldmark__369_792014419"/>
            <w:bookmarkEnd w:id="707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708" w:name="__Fieldmark__370_792014419"/>
            <w:bookmarkStart w:id="709" w:name="__Fieldmark__370_792014419"/>
            <w:bookmarkEnd w:id="709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710" w:name="__Fieldmark__371_792014419"/>
            <w:bookmarkStart w:id="711" w:name="__Fieldmark__371_792014419"/>
            <w:bookmarkEnd w:id="711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712" w:name="__Fieldmark__372_792014419"/>
            <w:bookmarkStart w:id="713" w:name="__Fieldmark__372_792014419"/>
            <w:bookmarkEnd w:id="713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8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dividual establishes and maintains appropriate relationships with others.</w:t>
            </w:r>
          </w:p>
        </w:tc>
        <w:tc>
          <w:tcPr>
            <w:tcW w:w="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714" w:name="__Fieldmark__373_792014419"/>
            <w:bookmarkStart w:id="715" w:name="__Fieldmark__373_792014419"/>
            <w:bookmarkEnd w:id="715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716" w:name="__Fieldmark__374_792014419"/>
            <w:bookmarkStart w:id="717" w:name="__Fieldmark__374_792014419"/>
            <w:bookmarkEnd w:id="717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718" w:name="__Fieldmark__375_792014419"/>
            <w:bookmarkStart w:id="719" w:name="__Fieldmark__375_792014419"/>
            <w:bookmarkEnd w:id="719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720" w:name="__Fieldmark__376_792014419"/>
            <w:bookmarkStart w:id="721" w:name="__Fieldmark__376_792014419"/>
            <w:bookmarkEnd w:id="721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722" w:name="__Fieldmark__377_792014419"/>
            <w:bookmarkStart w:id="723" w:name="__Fieldmark__377_792014419"/>
            <w:bookmarkEnd w:id="723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8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dividual identifies importance of personal space and how it affects interactions with others.</w:t>
            </w:r>
          </w:p>
        </w:tc>
        <w:tc>
          <w:tcPr>
            <w:tcW w:w="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724" w:name="__Fieldmark__378_792014419"/>
            <w:bookmarkStart w:id="725" w:name="__Fieldmark__378_792014419"/>
            <w:bookmarkEnd w:id="725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726" w:name="__Fieldmark__379_792014419"/>
            <w:bookmarkStart w:id="727" w:name="__Fieldmark__379_792014419"/>
            <w:bookmarkEnd w:id="727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728" w:name="__Fieldmark__380_792014419"/>
            <w:bookmarkStart w:id="729" w:name="__Fieldmark__380_792014419"/>
            <w:bookmarkEnd w:id="729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730" w:name="__Fieldmark__381_792014419"/>
            <w:bookmarkStart w:id="731" w:name="__Fieldmark__381_792014419"/>
            <w:bookmarkEnd w:id="731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732" w:name="__Fieldmark__382_792014419"/>
            <w:bookmarkStart w:id="733" w:name="__Fieldmark__382_792014419"/>
            <w:bookmarkEnd w:id="733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8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dividual identifies the benefits of increased socialization such as a decrease in symptoms.</w:t>
            </w:r>
          </w:p>
        </w:tc>
        <w:tc>
          <w:tcPr>
            <w:tcW w:w="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734" w:name="__Fieldmark__383_792014419"/>
            <w:bookmarkStart w:id="735" w:name="__Fieldmark__383_792014419"/>
            <w:bookmarkEnd w:id="735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736" w:name="__Fieldmark__384_792014419"/>
            <w:bookmarkStart w:id="737" w:name="__Fieldmark__384_792014419"/>
            <w:bookmarkEnd w:id="737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738" w:name="__Fieldmark__385_792014419"/>
            <w:bookmarkStart w:id="739" w:name="__Fieldmark__385_792014419"/>
            <w:bookmarkEnd w:id="739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740" w:name="__Fieldmark__386_792014419"/>
            <w:bookmarkStart w:id="741" w:name="__Fieldmark__386_792014419"/>
            <w:bookmarkEnd w:id="741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742" w:name="__Fieldmark__387_792014419"/>
            <w:bookmarkStart w:id="743" w:name="__Fieldmark__387_792014419"/>
            <w:bookmarkEnd w:id="743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8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dividual identifies the possible consequences of not socializing with others.</w:t>
            </w:r>
          </w:p>
        </w:tc>
        <w:tc>
          <w:tcPr>
            <w:tcW w:w="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744" w:name="__Fieldmark__388_792014419"/>
            <w:bookmarkStart w:id="745" w:name="__Fieldmark__388_792014419"/>
            <w:bookmarkEnd w:id="745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746" w:name="__Fieldmark__389_792014419"/>
            <w:bookmarkStart w:id="747" w:name="__Fieldmark__389_792014419"/>
            <w:bookmarkEnd w:id="747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748" w:name="__Fieldmark__390_792014419"/>
            <w:bookmarkStart w:id="749" w:name="__Fieldmark__390_792014419"/>
            <w:bookmarkEnd w:id="749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750" w:name="__Fieldmark__391_792014419"/>
            <w:bookmarkStart w:id="751" w:name="__Fieldmark__391_792014419"/>
            <w:bookmarkEnd w:id="751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752" w:name="__Fieldmark__392_792014419"/>
            <w:bookmarkStart w:id="753" w:name="__Fieldmark__392_792014419"/>
            <w:bookmarkEnd w:id="753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8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dividual participates in/pursues interests and hobbies.</w:t>
            </w:r>
          </w:p>
        </w:tc>
        <w:tc>
          <w:tcPr>
            <w:tcW w:w="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754" w:name="__Fieldmark__393_792014419"/>
            <w:bookmarkStart w:id="755" w:name="__Fieldmark__393_792014419"/>
            <w:bookmarkEnd w:id="755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756" w:name="__Fieldmark__394_792014419"/>
            <w:bookmarkStart w:id="757" w:name="__Fieldmark__394_792014419"/>
            <w:bookmarkEnd w:id="757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758" w:name="__Fieldmark__395_792014419"/>
            <w:bookmarkStart w:id="759" w:name="__Fieldmark__395_792014419"/>
            <w:bookmarkEnd w:id="759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760" w:name="__Fieldmark__396_792014419"/>
            <w:bookmarkStart w:id="761" w:name="__Fieldmark__396_792014419"/>
            <w:bookmarkEnd w:id="761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762" w:name="__Fieldmark__397_792014419"/>
            <w:bookmarkStart w:id="763" w:name="__Fieldmark__397_792014419"/>
            <w:bookmarkEnd w:id="763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8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dividual participates in group activities and meetings. </w:t>
            </w:r>
          </w:p>
        </w:tc>
        <w:tc>
          <w:tcPr>
            <w:tcW w:w="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764" w:name="__Fieldmark__398_792014419"/>
            <w:bookmarkStart w:id="765" w:name="__Fieldmark__398_792014419"/>
            <w:bookmarkEnd w:id="765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766" w:name="__Fieldmark__399_792014419"/>
            <w:bookmarkStart w:id="767" w:name="__Fieldmark__399_792014419"/>
            <w:bookmarkEnd w:id="767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768" w:name="__Fieldmark__400_792014419"/>
            <w:bookmarkStart w:id="769" w:name="__Fieldmark__400_792014419"/>
            <w:bookmarkEnd w:id="769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770" w:name="__Fieldmark__401_792014419"/>
            <w:bookmarkStart w:id="771" w:name="__Fieldmark__401_792014419"/>
            <w:bookmarkEnd w:id="771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772" w:name="__Fieldmark__402_792014419"/>
            <w:bookmarkStart w:id="773" w:name="__Fieldmark__402_792014419"/>
            <w:bookmarkEnd w:id="773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85" w:hRule="atLeast"/>
        </w:trPr>
        <w:tc>
          <w:tcPr>
            <w:tcW w:w="110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40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 xml:space="preserve">Comments:  </w:t>
            </w:r>
            <w:r>
              <w:fldChar w:fldCharType="begin">
                <w:ffData>
                  <w:name w:val="Name Copy 9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 w:val="false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8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stance Abuse Services</w:t>
            </w:r>
          </w:p>
        </w:tc>
        <w:tc>
          <w:tcPr>
            <w:tcW w:w="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</w:t>
            </w:r>
          </w:p>
        </w:tc>
      </w:tr>
      <w:tr>
        <w:trPr>
          <w:trHeight w:val="260" w:hRule="atLeast"/>
        </w:trPr>
        <w:tc>
          <w:tcPr>
            <w:tcW w:w="817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dividual refrains from substance use.</w:t>
            </w:r>
          </w:p>
        </w:tc>
        <w:tc>
          <w:tcPr>
            <w:tcW w:w="663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774" w:name="__Fieldmark__404_792014419"/>
            <w:bookmarkStart w:id="775" w:name="__Fieldmark__404_792014419"/>
            <w:bookmarkEnd w:id="775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776" w:name="__Fieldmark__405_792014419"/>
            <w:bookmarkStart w:id="777" w:name="__Fieldmark__405_792014419"/>
            <w:bookmarkEnd w:id="777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778" w:name="__Fieldmark__406_792014419"/>
            <w:bookmarkStart w:id="779" w:name="__Fieldmark__406_792014419"/>
            <w:bookmarkEnd w:id="779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780" w:name="__Fieldmark__407_792014419"/>
            <w:bookmarkStart w:id="781" w:name="__Fieldmark__407_792014419"/>
            <w:bookmarkEnd w:id="781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782" w:name="__Fieldmark__408_792014419"/>
            <w:bookmarkStart w:id="783" w:name="__Fieldmark__408_792014419"/>
            <w:bookmarkEnd w:id="783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8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dividual identifies triggers to using and identifies how people, places and things may cause a relapse.</w:t>
            </w:r>
          </w:p>
        </w:tc>
        <w:tc>
          <w:tcPr>
            <w:tcW w:w="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784" w:name="__Fieldmark__409_792014419"/>
            <w:bookmarkStart w:id="785" w:name="__Fieldmark__409_792014419"/>
            <w:bookmarkEnd w:id="785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786" w:name="__Fieldmark__410_792014419"/>
            <w:bookmarkStart w:id="787" w:name="__Fieldmark__410_792014419"/>
            <w:bookmarkEnd w:id="787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788" w:name="__Fieldmark__411_792014419"/>
            <w:bookmarkStart w:id="789" w:name="__Fieldmark__411_792014419"/>
            <w:bookmarkEnd w:id="789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790" w:name="__Fieldmark__412_792014419"/>
            <w:bookmarkStart w:id="791" w:name="__Fieldmark__412_792014419"/>
            <w:bookmarkEnd w:id="791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792" w:name="__Fieldmark__413_792014419"/>
            <w:bookmarkStart w:id="793" w:name="__Fieldmark__413_792014419"/>
            <w:bookmarkEnd w:id="793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8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dividual identifies the benefits of utilizing a support system to remain abstinent (e.g., sponsor, peers, treatment team, etc.).</w:t>
            </w:r>
          </w:p>
        </w:tc>
        <w:tc>
          <w:tcPr>
            <w:tcW w:w="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794" w:name="__Fieldmark__414_792014419"/>
            <w:bookmarkStart w:id="795" w:name="__Fieldmark__414_792014419"/>
            <w:bookmarkEnd w:id="795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796" w:name="__Fieldmark__415_792014419"/>
            <w:bookmarkStart w:id="797" w:name="__Fieldmark__415_792014419"/>
            <w:bookmarkEnd w:id="797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798" w:name="__Fieldmark__416_792014419"/>
            <w:bookmarkStart w:id="799" w:name="__Fieldmark__416_792014419"/>
            <w:bookmarkEnd w:id="799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800" w:name="__Fieldmark__417_792014419"/>
            <w:bookmarkStart w:id="801" w:name="__Fieldmark__417_792014419"/>
            <w:bookmarkEnd w:id="801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802" w:name="__Fieldmark__418_792014419"/>
            <w:bookmarkStart w:id="803" w:name="__Fieldmark__418_792014419"/>
            <w:bookmarkEnd w:id="803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8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dividual identifies community resources available to assist in recovery.</w:t>
            </w:r>
          </w:p>
        </w:tc>
        <w:tc>
          <w:tcPr>
            <w:tcW w:w="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804" w:name="__Fieldmark__419_792014419"/>
            <w:bookmarkStart w:id="805" w:name="__Fieldmark__419_792014419"/>
            <w:bookmarkEnd w:id="805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806" w:name="__Fieldmark__420_792014419"/>
            <w:bookmarkStart w:id="807" w:name="__Fieldmark__420_792014419"/>
            <w:bookmarkEnd w:id="807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808" w:name="__Fieldmark__421_792014419"/>
            <w:bookmarkStart w:id="809" w:name="__Fieldmark__421_792014419"/>
            <w:bookmarkEnd w:id="809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810" w:name="__Fieldmark__422_792014419"/>
            <w:bookmarkStart w:id="811" w:name="__Fieldmark__422_792014419"/>
            <w:bookmarkEnd w:id="811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812" w:name="__Fieldmark__423_792014419"/>
            <w:bookmarkStart w:id="813" w:name="__Fieldmark__423_792014419"/>
            <w:bookmarkEnd w:id="813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8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dividual utilizes supports to maintain abstinence.</w:t>
            </w:r>
          </w:p>
        </w:tc>
        <w:tc>
          <w:tcPr>
            <w:tcW w:w="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814" w:name="__Fieldmark__424_792014419"/>
            <w:bookmarkStart w:id="815" w:name="__Fieldmark__424_792014419"/>
            <w:bookmarkEnd w:id="815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816" w:name="__Fieldmark__425_792014419"/>
            <w:bookmarkStart w:id="817" w:name="__Fieldmark__425_792014419"/>
            <w:bookmarkEnd w:id="817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818" w:name="__Fieldmark__426_792014419"/>
            <w:bookmarkStart w:id="819" w:name="__Fieldmark__426_792014419"/>
            <w:bookmarkEnd w:id="819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820" w:name="__Fieldmark__427_792014419"/>
            <w:bookmarkStart w:id="821" w:name="__Fieldmark__427_792014419"/>
            <w:bookmarkEnd w:id="821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822" w:name="__Fieldmark__428_792014419"/>
            <w:bookmarkStart w:id="823" w:name="__Fieldmark__428_792014419"/>
            <w:bookmarkEnd w:id="823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8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dividual identifies the dangers of mixing substances with medications.</w:t>
            </w:r>
          </w:p>
        </w:tc>
        <w:tc>
          <w:tcPr>
            <w:tcW w:w="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824" w:name="__Fieldmark__429_792014419"/>
            <w:bookmarkStart w:id="825" w:name="__Fieldmark__429_792014419"/>
            <w:bookmarkEnd w:id="825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826" w:name="__Fieldmark__430_792014419"/>
            <w:bookmarkStart w:id="827" w:name="__Fieldmark__430_792014419"/>
            <w:bookmarkEnd w:id="827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828" w:name="__Fieldmark__431_792014419"/>
            <w:bookmarkStart w:id="829" w:name="__Fieldmark__431_792014419"/>
            <w:bookmarkEnd w:id="829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830" w:name="__Fieldmark__432_792014419"/>
            <w:bookmarkStart w:id="831" w:name="__Fieldmark__432_792014419"/>
            <w:bookmarkEnd w:id="831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832" w:name="__Fieldmark__433_792014419"/>
            <w:bookmarkStart w:id="833" w:name="__Fieldmark__433_792014419"/>
            <w:bookmarkEnd w:id="833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8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dividual develops a relapse prevention plan to maintain sobriety.</w:t>
            </w:r>
          </w:p>
        </w:tc>
        <w:tc>
          <w:tcPr>
            <w:tcW w:w="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834" w:name="__Fieldmark__434_792014419"/>
            <w:bookmarkStart w:id="835" w:name="__Fieldmark__434_792014419"/>
            <w:bookmarkEnd w:id="835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836" w:name="__Fieldmark__435_792014419"/>
            <w:bookmarkStart w:id="837" w:name="__Fieldmark__435_792014419"/>
            <w:bookmarkEnd w:id="837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838" w:name="__Fieldmark__436_792014419"/>
            <w:bookmarkStart w:id="839" w:name="__Fieldmark__436_792014419"/>
            <w:bookmarkEnd w:id="839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840" w:name="__Fieldmark__437_792014419"/>
            <w:bookmarkStart w:id="841" w:name="__Fieldmark__437_792014419"/>
            <w:bookmarkEnd w:id="841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842" w:name="__Fieldmark__438_792014419"/>
            <w:bookmarkStart w:id="843" w:name="__Fieldmark__438_792014419"/>
            <w:bookmarkEnd w:id="843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8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dividual follows a relapse prevention plan to maintain sobriety.</w:t>
            </w:r>
          </w:p>
        </w:tc>
        <w:tc>
          <w:tcPr>
            <w:tcW w:w="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844" w:name="__Fieldmark__439_792014419"/>
            <w:bookmarkStart w:id="845" w:name="__Fieldmark__439_792014419"/>
            <w:bookmarkEnd w:id="845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846" w:name="__Fieldmark__440_792014419"/>
            <w:bookmarkStart w:id="847" w:name="__Fieldmark__440_792014419"/>
            <w:bookmarkEnd w:id="847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848" w:name="__Fieldmark__441_792014419"/>
            <w:bookmarkStart w:id="849" w:name="__Fieldmark__441_792014419"/>
            <w:bookmarkEnd w:id="849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850" w:name="__Fieldmark__442_792014419"/>
            <w:bookmarkStart w:id="851" w:name="__Fieldmark__442_792014419"/>
            <w:bookmarkEnd w:id="851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852" w:name="__Fieldmark__443_792014419"/>
            <w:bookmarkStart w:id="853" w:name="__Fieldmark__443_792014419"/>
            <w:bookmarkEnd w:id="853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8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dividual seeks assistance as needed.</w:t>
            </w:r>
          </w:p>
        </w:tc>
        <w:tc>
          <w:tcPr>
            <w:tcW w:w="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854" w:name="__Fieldmark__444_792014419"/>
            <w:bookmarkStart w:id="855" w:name="__Fieldmark__444_792014419"/>
            <w:bookmarkEnd w:id="855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856" w:name="__Fieldmark__445_792014419"/>
            <w:bookmarkStart w:id="857" w:name="__Fieldmark__445_792014419"/>
            <w:bookmarkEnd w:id="857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858" w:name="__Fieldmark__446_792014419"/>
            <w:bookmarkStart w:id="859" w:name="__Fieldmark__446_792014419"/>
            <w:bookmarkEnd w:id="859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860" w:name="__Fieldmark__447_792014419"/>
            <w:bookmarkStart w:id="861" w:name="__Fieldmark__447_792014419"/>
            <w:bookmarkEnd w:id="861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862" w:name="__Fieldmark__448_792014419"/>
            <w:bookmarkStart w:id="863" w:name="__Fieldmark__448_792014419"/>
            <w:bookmarkEnd w:id="863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64" w:hRule="atLeast"/>
        </w:trPr>
        <w:tc>
          <w:tcPr>
            <w:tcW w:w="110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40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 xml:space="preserve">Comments:  </w:t>
            </w:r>
            <w:r>
              <w:fldChar w:fldCharType="begin">
                <w:ffData>
                  <w:name w:val="Name Copy 1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 w:val="false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8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enting Training</w:t>
            </w:r>
          </w:p>
        </w:tc>
        <w:tc>
          <w:tcPr>
            <w:tcW w:w="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</w:t>
            </w:r>
          </w:p>
        </w:tc>
      </w:tr>
      <w:tr>
        <w:trPr>
          <w:trHeight w:val="260" w:hRule="atLeast"/>
        </w:trPr>
        <w:tc>
          <w:tcPr>
            <w:tcW w:w="822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dividual plans meaningful structured activities that are age appropriate </w:t>
              <w:br/>
              <w:t>(e.g., books, toys, games).</w:t>
            </w:r>
          </w:p>
        </w:tc>
        <w:tc>
          <w:tcPr>
            <w:tcW w:w="618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864" w:name="__Fieldmark__450_792014419"/>
            <w:bookmarkStart w:id="865" w:name="__Fieldmark__450_792014419"/>
            <w:bookmarkEnd w:id="865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866" w:name="__Fieldmark__451_792014419"/>
            <w:bookmarkStart w:id="867" w:name="__Fieldmark__451_792014419"/>
            <w:bookmarkEnd w:id="867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868" w:name="__Fieldmark__452_792014419"/>
            <w:bookmarkStart w:id="869" w:name="__Fieldmark__452_792014419"/>
            <w:bookmarkEnd w:id="869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870" w:name="__Fieldmark__453_792014419"/>
            <w:bookmarkStart w:id="871" w:name="__Fieldmark__453_792014419"/>
            <w:bookmarkEnd w:id="871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872" w:name="__Fieldmark__454_792014419"/>
            <w:bookmarkStart w:id="873" w:name="__Fieldmark__454_792014419"/>
            <w:bookmarkEnd w:id="873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8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dividual plans and provides nutritious and well-balanced meals.</w:t>
            </w:r>
          </w:p>
        </w:tc>
        <w:tc>
          <w:tcPr>
            <w:tcW w:w="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874" w:name="__Fieldmark__455_792014419"/>
            <w:bookmarkStart w:id="875" w:name="__Fieldmark__455_792014419"/>
            <w:bookmarkEnd w:id="875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876" w:name="__Fieldmark__456_792014419"/>
            <w:bookmarkStart w:id="877" w:name="__Fieldmark__456_792014419"/>
            <w:bookmarkEnd w:id="877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878" w:name="__Fieldmark__457_792014419"/>
            <w:bookmarkStart w:id="879" w:name="__Fieldmark__457_792014419"/>
            <w:bookmarkEnd w:id="879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880" w:name="__Fieldmark__458_792014419"/>
            <w:bookmarkStart w:id="881" w:name="__Fieldmark__458_792014419"/>
            <w:bookmarkEnd w:id="881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882" w:name="__Fieldmark__459_792014419"/>
            <w:bookmarkStart w:id="883" w:name="__Fieldmark__459_792014419"/>
            <w:bookmarkEnd w:id="883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8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dividual identifies child-related resources in his/her area.</w:t>
            </w:r>
          </w:p>
        </w:tc>
        <w:tc>
          <w:tcPr>
            <w:tcW w:w="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884" w:name="__Fieldmark__460_792014419"/>
            <w:bookmarkStart w:id="885" w:name="__Fieldmark__460_792014419"/>
            <w:bookmarkEnd w:id="885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886" w:name="__Fieldmark__461_792014419"/>
            <w:bookmarkStart w:id="887" w:name="__Fieldmark__461_792014419"/>
            <w:bookmarkEnd w:id="887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888" w:name="__Fieldmark__462_792014419"/>
            <w:bookmarkStart w:id="889" w:name="__Fieldmark__462_792014419"/>
            <w:bookmarkEnd w:id="889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890" w:name="__Fieldmark__463_792014419"/>
            <w:bookmarkStart w:id="891" w:name="__Fieldmark__463_792014419"/>
            <w:bookmarkEnd w:id="891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892" w:name="__Fieldmark__464_792014419"/>
            <w:bookmarkStart w:id="893" w:name="__Fieldmark__464_792014419"/>
            <w:bookmarkEnd w:id="893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8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dividual identifies environmental child safety issues and maintains emergency phone numbers.</w:t>
            </w:r>
          </w:p>
        </w:tc>
        <w:tc>
          <w:tcPr>
            <w:tcW w:w="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894" w:name="__Fieldmark__465_792014419"/>
            <w:bookmarkStart w:id="895" w:name="__Fieldmark__465_792014419"/>
            <w:bookmarkEnd w:id="895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896" w:name="__Fieldmark__466_792014419"/>
            <w:bookmarkStart w:id="897" w:name="__Fieldmark__466_792014419"/>
            <w:bookmarkEnd w:id="897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898" w:name="__Fieldmark__467_792014419"/>
            <w:bookmarkStart w:id="899" w:name="__Fieldmark__467_792014419"/>
            <w:bookmarkEnd w:id="899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900" w:name="__Fieldmark__468_792014419"/>
            <w:bookmarkStart w:id="901" w:name="__Fieldmark__468_792014419"/>
            <w:bookmarkEnd w:id="901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902" w:name="__Fieldmark__469_792014419"/>
            <w:bookmarkStart w:id="903" w:name="__Fieldmark__469_792014419"/>
            <w:bookmarkEnd w:id="903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8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dividual cares for child/children in ways that are not harmful, neglectful or abusive. </w:t>
            </w:r>
          </w:p>
        </w:tc>
        <w:tc>
          <w:tcPr>
            <w:tcW w:w="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904" w:name="__Fieldmark__470_792014419"/>
            <w:bookmarkStart w:id="905" w:name="__Fieldmark__470_792014419"/>
            <w:bookmarkEnd w:id="905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906" w:name="__Fieldmark__471_792014419"/>
            <w:bookmarkStart w:id="907" w:name="__Fieldmark__471_792014419"/>
            <w:bookmarkEnd w:id="907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908" w:name="__Fieldmark__472_792014419"/>
            <w:bookmarkStart w:id="909" w:name="__Fieldmark__472_792014419"/>
            <w:bookmarkEnd w:id="909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910" w:name="__Fieldmark__473_792014419"/>
            <w:bookmarkStart w:id="911" w:name="__Fieldmark__473_792014419"/>
            <w:bookmarkEnd w:id="911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bookmarkStart w:id="912" w:name="__Fieldmark__474_792014419"/>
            <w:bookmarkStart w:id="913" w:name="__Fieldmark__474_792014419"/>
            <w:bookmarkEnd w:id="913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57" w:hRule="atLeast"/>
        </w:trPr>
        <w:tc>
          <w:tcPr>
            <w:tcW w:w="110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40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 xml:space="preserve">Comments:  </w:t>
            </w:r>
            <w:r>
              <w:fldChar w:fldCharType="begin">
                <w:ffData>
                  <w:name w:val="Name Copy 1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 w:val="false"/>
                <w:lang w:val="en-US" w:eastAsia="en-US"/>
              </w:rPr>
            </w:r>
          </w:p>
        </w:tc>
      </w:tr>
      <w:tr>
        <w:trPr>
          <w:trHeight w:val="647" w:hRule="atLeast"/>
        </w:trPr>
        <w:tc>
          <w:tcPr>
            <w:tcW w:w="110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ummary/Recommendations/Assessed Needs: </w:t>
            </w:r>
            <w:r>
              <w:rPr>
                <w:rFonts w:cs="Arial" w:ascii="Arial" w:hAnsi="Arial"/>
              </w:rPr>
              <w:t>List identified Needs and indicate if need is active or not by using the following categories.  A-Active, ID-Individual Declined, D-Deferred, R-Referred Out (If declined/deferred/referred out, please provide rationale). Include recommended services if needs will be Active and goals/objectives will be in place.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88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*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*</w:t>
            </w:r>
          </w:p>
        </w:tc>
      </w:tr>
      <w:tr>
        <w:trPr>
          <w:trHeight w:val="548" w:hRule="atLeast"/>
        </w:trPr>
        <w:tc>
          <w:tcPr>
            <w:tcW w:w="88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 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14" w:name="__Fieldmark__477_792014419"/>
            <w:bookmarkStart w:id="915" w:name="__Fieldmark__477_792014419"/>
            <w:bookmarkEnd w:id="91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16" w:name="__Fieldmark__478_792014419"/>
            <w:bookmarkStart w:id="917" w:name="__Fieldmark__478_792014419"/>
            <w:bookmarkEnd w:id="91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18" w:name="__Fieldmark__479_792014419"/>
            <w:bookmarkStart w:id="919" w:name="__Fieldmark__479_792014419"/>
            <w:bookmarkEnd w:id="91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20" w:name="__Fieldmark__480_792014419"/>
            <w:bookmarkStart w:id="921" w:name="__Fieldmark__480_792014419"/>
            <w:bookmarkEnd w:id="92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88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 </w:t>
            </w:r>
            <w:r>
              <w:fldChar w:fldCharType="begin">
                <w:ffData>
                  <w:name w:val="Text4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22" w:name="__Fieldmark__482_792014419"/>
            <w:bookmarkStart w:id="923" w:name="__Fieldmark__482_792014419"/>
            <w:bookmarkEnd w:id="92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24" w:name="__Fieldmark__483_792014419"/>
            <w:bookmarkStart w:id="925" w:name="__Fieldmark__483_792014419"/>
            <w:bookmarkEnd w:id="92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26" w:name="__Fieldmark__484_792014419"/>
            <w:bookmarkStart w:id="927" w:name="__Fieldmark__484_792014419"/>
            <w:bookmarkEnd w:id="92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28" w:name="__Fieldmark__485_792014419"/>
            <w:bookmarkStart w:id="929" w:name="__Fieldmark__485_792014419"/>
            <w:bookmarkEnd w:id="92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88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. </w:t>
            </w:r>
            <w:r>
              <w:fldChar w:fldCharType="begin">
                <w:ffData>
                  <w:name w:val="Text4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30" w:name="__Fieldmark__487_792014419"/>
            <w:bookmarkStart w:id="931" w:name="__Fieldmark__487_792014419"/>
            <w:bookmarkEnd w:id="93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32" w:name="__Fieldmark__488_792014419"/>
            <w:bookmarkStart w:id="933" w:name="__Fieldmark__488_792014419"/>
            <w:bookmarkEnd w:id="93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34" w:name="__Fieldmark__489_792014419"/>
            <w:bookmarkStart w:id="935" w:name="__Fieldmark__489_792014419"/>
            <w:bookmarkEnd w:id="93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36" w:name="__Fieldmark__490_792014419"/>
            <w:bookmarkStart w:id="937" w:name="__Fieldmark__490_792014419"/>
            <w:bookmarkEnd w:id="93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88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. </w:t>
            </w:r>
            <w:r>
              <w:fldChar w:fldCharType="begin">
                <w:ffData>
                  <w:name w:val="Text4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38" w:name="__Fieldmark__492_792014419"/>
            <w:bookmarkStart w:id="939" w:name="__Fieldmark__492_792014419"/>
            <w:bookmarkEnd w:id="93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40" w:name="__Fieldmark__493_792014419"/>
            <w:bookmarkStart w:id="941" w:name="__Fieldmark__493_792014419"/>
            <w:bookmarkEnd w:id="94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42" w:name="__Fieldmark__494_792014419"/>
            <w:bookmarkStart w:id="943" w:name="__Fieldmark__494_792014419"/>
            <w:bookmarkEnd w:id="94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44" w:name="__Fieldmark__495_792014419"/>
            <w:bookmarkStart w:id="945" w:name="__Fieldmark__495_792014419"/>
            <w:bookmarkEnd w:id="94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88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. </w:t>
            </w:r>
            <w:r>
              <w:fldChar w:fldCharType="begin">
                <w:ffData>
                  <w:name w:val="Text4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46" w:name="__Fieldmark__497_792014419"/>
            <w:bookmarkStart w:id="947" w:name="__Fieldmark__497_792014419"/>
            <w:bookmarkEnd w:id="94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48" w:name="__Fieldmark__498_792014419"/>
            <w:bookmarkStart w:id="949" w:name="__Fieldmark__498_792014419"/>
            <w:bookmarkEnd w:id="94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50" w:name="__Fieldmark__499_792014419"/>
            <w:bookmarkStart w:id="951" w:name="__Fieldmark__499_792014419"/>
            <w:bookmarkEnd w:id="95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52" w:name="__Fieldmark__500_792014419"/>
            <w:bookmarkStart w:id="953" w:name="__Fieldmark__500_792014419"/>
            <w:bookmarkEnd w:id="95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88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. </w:t>
            </w:r>
            <w:r>
              <w:fldChar w:fldCharType="begin">
                <w:ffData>
                  <w:name w:val="Text4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54" w:name="__Fieldmark__502_792014419"/>
            <w:bookmarkStart w:id="955" w:name="__Fieldmark__502_792014419"/>
            <w:bookmarkEnd w:id="95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56" w:name="__Fieldmark__503_792014419"/>
            <w:bookmarkStart w:id="957" w:name="__Fieldmark__503_792014419"/>
            <w:bookmarkEnd w:id="95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58" w:name="__Fieldmark__504_792014419"/>
            <w:bookmarkStart w:id="959" w:name="__Fieldmark__504_792014419"/>
            <w:bookmarkEnd w:id="95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60" w:name="__Fieldmark__505_792014419"/>
            <w:bookmarkStart w:id="961" w:name="__Fieldmark__505_792014419"/>
            <w:bookmarkEnd w:id="96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88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</w:t>
            </w:r>
            <w:r>
              <w:fldChar w:fldCharType="begin">
                <w:ffData>
                  <w:name w:val="Text4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62" w:name="__Fieldmark__507_792014419"/>
            <w:bookmarkStart w:id="963" w:name="__Fieldmark__507_792014419"/>
            <w:bookmarkEnd w:id="96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64" w:name="__Fieldmark__508_792014419"/>
            <w:bookmarkStart w:id="965" w:name="__Fieldmark__508_792014419"/>
            <w:bookmarkEnd w:id="96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66" w:name="__Fieldmark__509_792014419"/>
            <w:bookmarkStart w:id="967" w:name="__Fieldmark__509_792014419"/>
            <w:bookmarkEnd w:id="96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68" w:name="__Fieldmark__510_792014419"/>
            <w:bookmarkStart w:id="969" w:name="__Fieldmark__510_792014419"/>
            <w:bookmarkEnd w:id="96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1340" w:hRule="atLeast"/>
        </w:trPr>
        <w:tc>
          <w:tcPr>
            <w:tcW w:w="110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vidual Declined/Deferred/Referred Out-Provide Rationale (s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).  Explain why Individual declined to work on Need Area. List rationale (s) for why Need Area (s) is deferred/referred out below.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70" w:name="__Fieldmark__511_792014419"/>
            <w:bookmarkStart w:id="971" w:name="__Fieldmark__511_792014419"/>
            <w:bookmarkEnd w:id="97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N/A -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</w:t>
            </w:r>
          </w:p>
        </w:tc>
      </w:tr>
      <w:tr>
        <w:trPr>
          <w:trHeight w:val="647" w:hRule="atLeast"/>
        </w:trPr>
        <w:tc>
          <w:tcPr>
            <w:tcW w:w="110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hange in IAP Required:  Yes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72" w:name="__Fieldmark__513_792014419"/>
            <w:bookmarkStart w:id="973" w:name="__Fieldmark__513_792014419"/>
            <w:bookmarkEnd w:id="97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No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74" w:name="__Fieldmark__514_792014419"/>
            <w:bookmarkStart w:id="975" w:name="__Fieldmark__514_792014419"/>
            <w:bookmarkEnd w:id="97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.  (If Yes, complete the IAP Revision/Review form to record needed changes in Goal s), Objectives(s), Interventions, Services, Frequency.)</w:t>
            </w:r>
          </w:p>
        </w:tc>
      </w:tr>
      <w:tr>
        <w:trPr>
          <w:trHeight w:val="683" w:hRule="atLeast"/>
        </w:trPr>
        <w:tc>
          <w:tcPr>
            <w:tcW w:w="97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dividual Served Signature </w:t>
            </w:r>
            <w:r>
              <w:rPr>
                <w:rFonts w:cs="Arial" w:ascii="Arial" w:hAnsi="Arial"/>
                <w:sz w:val="20"/>
                <w:szCs w:val="20"/>
              </w:rPr>
              <w:t>(Optional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4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3" w:hRule="atLeast"/>
        </w:trPr>
        <w:tc>
          <w:tcPr>
            <w:tcW w:w="97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uardian Signature </w:t>
            </w:r>
            <w:r>
              <w:rPr>
                <w:rFonts w:cs="Arial" w:ascii="Arial" w:hAnsi="Arial"/>
                <w:sz w:val="20"/>
                <w:szCs w:val="20"/>
              </w:rPr>
              <w:t>(Optional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4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3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leted By - Print Staff Name/Credentials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ff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ignature</w:t>
            </w:r>
            <w:r>
              <w:rPr>
                <w:rFonts w:cs="Arial" w:ascii="Arial" w:hAnsi="Arial"/>
                <w:sz w:val="20"/>
                <w:szCs w:val="20"/>
              </w:rPr>
              <w:t xml:space="preserve">:  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:</w:t>
              <w:br/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10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upervisor - Print Name/Credentials </w:t>
            </w:r>
            <w:r>
              <w:rPr>
                <w:rFonts w:cs="Arial" w:ascii="Arial" w:hAnsi="Arial"/>
                <w:sz w:val="16"/>
                <w:szCs w:val="16"/>
              </w:rPr>
              <w:t>(if needed):</w:t>
              <w:br/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upervisor Signature </w:t>
            </w:r>
            <w:r>
              <w:rPr>
                <w:rFonts w:cs="Arial" w:ascii="Arial" w:hAnsi="Arial"/>
                <w:sz w:val="16"/>
                <w:szCs w:val="16"/>
              </w:rPr>
              <w:t>(if needed):</w:t>
              <w:br/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:</w:t>
              <w:br/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continuous"/>
      <w:pgSz w:w="12240" w:h="15840"/>
      <w:pgMar w:left="720" w:right="720" w:gutter="0" w:header="720" w:top="776" w:footer="0" w:bottom="63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9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78"/>
      <w:gridCol w:w="5220"/>
    </w:tblGrid>
    <w:tr>
      <w:trPr>
        <w:trHeight w:val="644" w:hRule="atLeast"/>
      </w:trPr>
      <w:tc>
        <w:tcPr>
          <w:tcW w:w="577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rPr>
              <w:b/>
              <w:b/>
              <w:sz w:val="20"/>
              <w:szCs w:val="20"/>
              <w:lang w:val="en-US" w:eastAsia="en-US"/>
            </w:rPr>
          </w:pPr>
          <w:r>
            <w:rPr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1418590" cy="45720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79" r="-25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859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1127760" cy="260350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137" r="-32" b="-1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7760" cy="260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2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jc w:val="right"/>
            <w:rPr>
              <w:rFonts w:ascii="Arial" w:hAnsi="Arial" w:cs="Arial"/>
              <w:b/>
              <w:b/>
              <w:i/>
              <w:i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20"/>
              <w:szCs w:val="20"/>
              <w:lang w:val="en-US" w:eastAsia="en-US"/>
            </w:rPr>
            <w:t xml:space="preserve">Residential Functional Assessment - Adult </w:t>
            <w:br/>
          </w:r>
          <w:r>
            <w:rPr>
              <w:rFonts w:cs="Arial" w:ascii="Arial" w:hAnsi="Arial"/>
              <w:b/>
              <w:sz w:val="18"/>
              <w:szCs w:val="18"/>
            </w:rPr>
            <w:t>Revision Date:</w:t>
          </w:r>
          <w:r>
            <w:rPr>
              <w:rFonts w:cs="Arial" w:ascii="Arial" w:hAnsi="Arial"/>
              <w:b/>
              <w:i/>
              <w:sz w:val="18"/>
              <w:szCs w:val="18"/>
            </w:rPr>
            <w:t xml:space="preserve">  11-1-12      </w:t>
          </w:r>
        </w:p>
        <w:p>
          <w:pPr>
            <w:pStyle w:val="Footer"/>
            <w:jc w:val="right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b/>
              <w:i/>
              <w:color w:val="7F7F7F"/>
              <w:spacing w:val="60"/>
              <w:sz w:val="18"/>
              <w:szCs w:val="18"/>
            </w:rPr>
            <w:t>Page</w:t>
          </w:r>
          <w:r>
            <w:rPr>
              <w:rFonts w:cs="Arial" w:ascii="Arial" w:hAnsi="Arial"/>
              <w:b/>
              <w:i/>
              <w:sz w:val="18"/>
              <w:szCs w:val="18"/>
            </w:rPr>
            <w:t xml:space="preserve"> | </w:t>
          </w:r>
          <w:r>
            <w:rPr>
              <w:rFonts w:cs="Arial" w:ascii="Arial" w:hAnsi="Arial"/>
              <w:b/>
              <w:i/>
              <w:sz w:val="18"/>
              <w:szCs w:val="18"/>
            </w:rPr>
            <w:fldChar w:fldCharType="begin"/>
          </w:r>
          <w:r>
            <w:rPr>
              <w:sz w:val="18"/>
              <w:i/>
              <w:b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i/>
              <w:b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i/>
              <w:b/>
              <w:szCs w:val="18"/>
              <w:rFonts w:cs="Arial" w:ascii="Arial" w:hAnsi="Arial"/>
            </w:rPr>
            <w:t>5</w:t>
          </w:r>
          <w:r>
            <w:rPr>
              <w:sz w:val="18"/>
              <w:i/>
              <w:b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 </w:t>
          </w:r>
        </w:p>
      </w:tc>
    </w:tr>
  </w:tbl>
  <w:p>
    <w:pPr>
      <w:pStyle w:val="Header"/>
      <w:rPr>
        <w:rFonts w:cs="Calibri"/>
      </w:rPr>
    </w:pP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" w:hAnsi="Arial" w:eastAsia="Times New Roman" w:cs="Arial"/>
      <w:b/>
      <w:bCs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3:21:00Z</dcterms:created>
  <dc:creator>Omayra</dc:creator>
  <dc:description/>
  <dc:language>en-US</dc:language>
  <cp:lastModifiedBy>Scott L</cp:lastModifiedBy>
  <cp:lastPrinted>2012-12-03T22:22:00Z</cp:lastPrinted>
  <dcterms:modified xsi:type="dcterms:W3CDTF">2012-12-04T03:23:00Z</dcterms:modified>
  <cp:revision>3</cp:revision>
  <dc:subject/>
  <dc:title>Person’s Name (First MI Last):</dc:title>
</cp:coreProperties>
</file>